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18747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 внесення   змін  до   рішення міської  ради від 31.03.2016  №381 «Про  обсяг і  межі  повноважень  районних у місті 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 метою забезпечення належної діяльності органів місцевого самоврядування, здійснення відповідного контролю за ефективним утриманням і використанням житлового фонду; ураховуючи загальноміські інтереси й колективні потреби територіальних громад районів у місті; беручи до уваги погодження Тернівської, Покровської, Довгинцівської, Металургійної, Центрально-Міської, Інгулецької районних у місті рад; </w:t>
      </w:r>
      <w:r>
        <w:rPr>
          <w:color w:val="000000"/>
        </w:rPr>
        <w:t xml:space="preserve">керуючись Законом України  </w:t>
      </w:r>
      <w:r>
        <w:rPr>
          <w:rFonts w:eastAsia="MS Mincho;ＭＳ 明朝"/>
          <w:color w:val="000000"/>
        </w:rPr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 в розділі ІІІ «Повноваження виконавчих органів районних у місті рад» доповнити пункт 12 підрозділу «Щодо забезпечення законності, правопорядку, охорони прав, свобод і законних інтересів громадян» підпунктами 12.13 та 12.1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12.13 визнання особи такою, що втратила право користування жилим приміщенн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2.14 виселення з жилого приміщення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3:00Z</dcterms:created>
  <dc:creator>new</dc:creator>
  <dc:description/>
  <dc:language>en-US</dc:language>
  <cp:lastModifiedBy>org_312_11</cp:lastModifiedBy>
  <cp:lastPrinted>2010-11-08T11:49:00Z</cp:lastPrinted>
  <dcterms:modified xsi:type="dcterms:W3CDTF">2018-10-09T07:13:00Z</dcterms:modified>
  <cp:revision>2</cp:revision>
  <dc:subject/>
  <dc:title/>
</cp:coreProperties>
</file>