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705"/>
        <w:gridCol w:w="1124"/>
        <w:gridCol w:w="2831"/>
        <w:gridCol w:w="1405"/>
      </w:tblGrid>
      <w:tr>
        <w:trPr>
          <w:trHeight w:val="404" w:hRule="atLeast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лік лікарських засобів та виробів медичного призначення закуплених</w:t>
            </w:r>
          </w:p>
        </w:tc>
      </w:tr>
      <w:tr>
        <w:trPr>
          <w:trHeight w:val="389" w:hRule="atLeast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П "Криворізька міська стоматологічна клінічна поліклініка №2" Криворізької міської ради</w:t>
            </w:r>
          </w:p>
        </w:tc>
      </w:tr>
      <w:tr>
        <w:trPr>
          <w:trHeight w:val="548" w:hRule="atLeast"/>
        </w:trPr>
        <w:tc>
          <w:tcPr>
            <w:tcW w:w="1108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аном на 01.06.2020 рік</w:t>
            </w:r>
          </w:p>
        </w:tc>
      </w:tr>
      <w:tr>
        <w:trPr>
          <w:trHeight w:val="31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иці виміру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</w:tc>
      </w:tr>
      <w:tr>
        <w:trPr>
          <w:trHeight w:val="93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лено/поставлено з початку рок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шки станом на звітну дату</w:t>
            </w:r>
          </w:p>
        </w:tc>
      </w:tr>
      <w:tr>
        <w:trPr>
          <w:trHeight w:val="73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к</w:t>
            </w:r>
            <w:r>
              <w:rPr>
                <w:b/>
              </w:rPr>
              <w:t>упівля</w:t>
            </w:r>
            <w:r>
              <w:rPr>
                <w:b/>
                <w:bCs/>
                <w:color w:val="000000"/>
              </w:rPr>
              <w:t xml:space="preserve"> лікарських засобів та виробів медичного призначення (за бюджетні кошти,передбачені кошторисом закладу)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фри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т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ікро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докаїн 2% 2мл  №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ля 500см*90с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ка мед. (50шт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удник стоматологіч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оден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плівка  3*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авички огляд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ьпель одноразов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імфікса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імпроявник  5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  5 м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2 м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фДез   інстру   1 л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ол-СІД 1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ТАБ  нью  1кг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гезор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елюкс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філ-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філ-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хлорид натр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ілат паста 3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мполат паста 30г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к Дез нью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ін Стрім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В.о. директора _____________________________О.А. Єр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В.о. головної медичної сестри_________________І.В. Дементова</w:t>
      </w:r>
    </w:p>
    <w:sectPr>
      <w:type w:val="nextPage"/>
      <w:pgSz w:w="11906" w:h="16838"/>
      <w:pgMar w:left="360" w:right="16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2:00Z</dcterms:created>
  <dc:creator>stomat</dc:creator>
  <dc:description/>
  <cp:keywords/>
  <dc:language>en-US</dc:language>
  <cp:lastModifiedBy>stomat</cp:lastModifiedBy>
  <cp:lastPrinted>2020-06-05T12:27:00Z</cp:lastPrinted>
  <dcterms:modified xsi:type="dcterms:W3CDTF">2020-06-05T09:28:00Z</dcterms:modified>
  <cp:revision>105</cp:revision>
  <dc:subject/>
  <dc:title/>
</cp:coreProperties>
</file>