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224" w:leader="none"/>
        </w:tabs>
        <w:rPr>
          <w:b/>
          <w:b/>
          <w:lang w:val="ru-RU"/>
        </w:rPr>
      </w:pPr>
      <w:r>
        <w:rPr/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224" w:leader="none"/>
        </w:tabs>
        <w:rPr/>
      </w:pPr>
      <w:r>
        <w:rPr/>
        <w:t xml:space="preserve">КОМУНАЛЬНЕ ПІДПРИЄМСТВО </w:t>
      </w:r>
    </w:p>
    <w:p>
      <w:pPr>
        <w:pStyle w:val="3"/>
        <w:tabs>
          <w:tab w:val="clear" w:pos="708"/>
          <w:tab w:val="left" w:pos="224" w:leader="none"/>
        </w:tabs>
        <w:rPr/>
      </w:pPr>
      <w:r>
        <w:rPr/>
        <w:t>«КРИВОРІЗЬКА МІСЬКА ЛІКАРНЯ № 4» КРИВОРІЗЬКОЇ МІСЬКОЇ РАДИ</w:t>
      </w:r>
    </w:p>
    <w:p>
      <w:pPr>
        <w:pStyle w:val="3"/>
        <w:tabs>
          <w:tab w:val="clear" w:pos="708"/>
          <w:tab w:val="left" w:pos="224" w:leader="none"/>
        </w:tabs>
        <w:rPr/>
      </w:pPr>
      <w:r>
        <w:rPr>
          <w:sz w:val="24"/>
          <w:szCs w:val="24"/>
        </w:rPr>
        <w:t xml:space="preserve">вул. </w:t>
      </w:r>
      <w:r>
        <w:rPr>
          <w:sz w:val="24"/>
          <w:szCs w:val="24"/>
          <w:lang w:val="ru-RU"/>
        </w:rPr>
        <w:t>В.Великого</w:t>
      </w:r>
      <w:r>
        <w:rPr>
          <w:sz w:val="24"/>
          <w:szCs w:val="24"/>
        </w:rPr>
        <w:t>, 21, м. Кривий Ріг, Дніпропетровська область, 50071</w:t>
      </w:r>
    </w:p>
    <w:p>
      <w:pPr>
        <w:pStyle w:val="3"/>
        <w:tabs>
          <w:tab w:val="clear" w:pos="708"/>
          <w:tab w:val="left" w:pos="224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тел. (0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129-92-65</w:t>
      </w:r>
      <w:r>
        <w:rPr>
          <w:sz w:val="24"/>
          <w:szCs w:val="24"/>
        </w:rPr>
        <w:t>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olnica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224" w:leader="none"/>
        </w:tabs>
        <w:jc w:val="center"/>
        <w:rPr/>
      </w:pPr>
      <w:r>
        <w:rPr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exact" w:line="24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24" w:leader="none"/>
        </w:tabs>
        <w:spacing w:lineRule="exact" w:line="240"/>
        <w:rPr>
          <w:b/>
          <w:b/>
          <w:sz w:val="28"/>
          <w:szCs w:val="28"/>
        </w:rPr>
      </w:pPr>
      <w:r>
        <w:rPr>
          <w:u w:val="single"/>
        </w:rPr>
        <w:t>Від 05.06.2020 року № __ 1989___</w:t>
      </w:r>
    </w:p>
    <w:p>
      <w:pPr>
        <w:pStyle w:val="Normal"/>
        <w:tabs>
          <w:tab w:val="clear" w:pos="708"/>
          <w:tab w:val="left" w:pos="224" w:leader="none"/>
        </w:tabs>
        <w:spacing w:lineRule="exact" w:line="240"/>
        <w:ind w:right="59" w:hanging="0"/>
        <w:rPr>
          <w:b/>
          <w:b/>
          <w:i/>
          <w:i/>
          <w:sz w:val="26"/>
          <w:szCs w:val="26"/>
        </w:rPr>
      </w:pPr>
      <w:r>
        <w:rPr/>
        <w:t>На № _________ від ____________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529" w:hanging="0"/>
        <w:rPr>
          <w:sz w:val="26"/>
          <w:szCs w:val="26"/>
        </w:rPr>
      </w:pPr>
      <w:r>
        <w:rPr>
          <w:sz w:val="26"/>
          <w:szCs w:val="26"/>
        </w:rPr>
        <w:t>Начальнику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529" w:hanging="0"/>
        <w:rPr>
          <w:sz w:val="26"/>
          <w:szCs w:val="26"/>
        </w:rPr>
      </w:pPr>
      <w:r>
        <w:rPr>
          <w:sz w:val="26"/>
          <w:szCs w:val="26"/>
        </w:rPr>
        <w:t>Управління охорони здоров’я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529" w:hanging="0"/>
        <w:rPr>
          <w:sz w:val="26"/>
          <w:szCs w:val="26"/>
        </w:rPr>
      </w:pPr>
      <w:r>
        <w:rPr>
          <w:sz w:val="26"/>
          <w:szCs w:val="26"/>
        </w:rPr>
        <w:t>виконкому Криворізької міської рад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остянтину Мурашко </w:t>
      </w:r>
    </w:p>
    <w:p>
      <w:pPr>
        <w:pStyle w:val="Normal"/>
        <w:tabs>
          <w:tab w:val="clear" w:pos="708"/>
          <w:tab w:val="left" w:pos="2205" w:leader="none"/>
          <w:tab w:val="left" w:pos="6096" w:leader="none"/>
        </w:tabs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6"/>
          <w:szCs w:val="26"/>
        </w:rPr>
        <w:t>На телефонограму №218 від 05.06.2020 року щодо наявності лікарських засобів та виробів медичного призначенн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адміністрація КП «Криворізька МЛ №4» КМР надає наступну інформацію:</w:t>
      </w:r>
    </w:p>
    <w:p>
      <w:pPr>
        <w:pStyle w:val="Normal"/>
        <w:tabs>
          <w:tab w:val="clear" w:pos="708"/>
          <w:tab w:val="left" w:pos="220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ЛИШКИ МАТЕРІАЛЬНИХ ЦІННОСТ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П «Криворізька МЛ №4»КМР</w:t>
      </w:r>
    </w:p>
    <w:p>
      <w:pPr>
        <w:pStyle w:val="Normal"/>
        <w:spacing w:lineRule="exact" w:line="240"/>
        <w:ind w:left="1416" w:hanging="1416"/>
        <w:jc w:val="center"/>
        <w:rPr>
          <w:szCs w:val="28"/>
        </w:rPr>
      </w:pPr>
      <w:r>
        <w:rPr>
          <w:szCs w:val="28"/>
        </w:rPr>
        <w:t>станом на 01.06.2020 року</w:t>
      </w:r>
    </w:p>
    <w:p>
      <w:pPr>
        <w:pStyle w:val="Normal"/>
        <w:spacing w:lineRule="exact" w:line="240"/>
        <w:ind w:left="1416" w:hanging="1416"/>
        <w:jc w:val="center"/>
        <w:rPr>
          <w:szCs w:val="28"/>
        </w:rPr>
      </w:pPr>
      <w:r>
        <w:rPr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78"/>
        <w:gridCol w:w="1166"/>
        <w:gridCol w:w="1166"/>
        <w:gridCol w:w="1270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лікарського засобу / виробу медичного призначен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випус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</w:tc>
      </w:tr>
      <w:tr>
        <w:trPr>
          <w:trHeight w:val="284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ошти міського бюджету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ЕПТИЛ 96% ПО 1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ЕТ табл400 мг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упрофен 0,2г №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цин капс 250 мг №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цин таблетки 500 мг №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 Дарниця табл 30 мг №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л-К Порошок для розчину для іньекцій по 1,2г у флаконах №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ін  50%  2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ін табл. по 0.5 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рук 1 л БПД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тміл 50мг/мл по 3 мл амп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 1мл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іц. к-та табл. по 0.5 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іл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и  гипсові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зелений 1% 2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 мед. 100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олін. Розчин для інгаляцій 2,2 мг №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тр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улин 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таміцин 4% 2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ин 5000ед./мл 5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 % 2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5%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 0,25мг/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 0,4%  1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2,5%  3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фамин 4%  5,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ість для біол.рід. 50мл стер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уфилин 2% 5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ію глюконат розчин для ін. по 10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ь (катетер) внутрішньовенна "Волес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Нелатон жін.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отриміцин  табл.,по 50 мг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фелін-Дарниця  таблетки по 0,15мг №50 (10х5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едичний з довгим рукавом р50-52 ХЛ БПД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докаїн 2%  2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.Розчин для інфузій 0,5 % по 100 мл у пляшка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ія  сульфат 25%  5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т 15%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0.9* 5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 захистна БНД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мар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маска хірургіч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 1% 1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 50м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діназол 0.5% 1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сипак 400мг/250м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9%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ю хлорид 0,9%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іцерин  0.005м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маска класу FFP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 500м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30мг  1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ій П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ій 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чин Рингера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   н/стерильн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9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  стерильн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Л 70%  1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чка діаграмна 80мм х 23 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 натрію 30%  1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осульфат натрія  30% 5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реаг.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реаг.А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реаг.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 1% 2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 хірургічн стер XL(54-56)БПД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 хірургічн стер XXL(58-60)БПД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анокобаламін (віт В12)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 оч. кр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 1 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1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2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0</w:t>
            </w:r>
          </w:p>
        </w:tc>
      </w:tr>
      <w:tr>
        <w:trPr>
          <w:trHeight w:val="284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ошти НСЗУ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ЕПТИЛ 96% ПО 1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ін 0.18%  1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іназин 2.5 %  2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лодипін- здоров'я. таблетки по 10 мг №10*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ін  50%  2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тміл 50мг/мл по 3 мл амп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рокард табл 75мг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5м * 10см  н/стерильн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и  14 х 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асол 1% !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 ІН*ЕКЦИЙ  2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 мед. 100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олін. Розчин для інгаляцій 2,2 мг №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тр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ин 5000ед./мл 5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5%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 0,4%  1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2,5%  3 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лаприл дарн 10мг № 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уфилин 2% 5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МІК 0.1% 1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ь внутрышньовенна ""Алексфарм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опри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азепин  200 м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фоле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отриміцин  табл.,по 50 мг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пробірка Еппендорф 1,5 мл. з кришкою град.п/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т 15%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0.9* 5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 0,5% 2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тросорбіт табл по 10мг №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9%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ю хлорид 0,9%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едипин №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 0,02г  капс.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40 м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 2мг по 4 мл в ампулах №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р медичний "Волес" 2см*5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рка 14*100 П-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рка 14*120 П-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рка 16*100 10 мл конічна (центрифужна) ПС, уп 200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рка 16*120 ПП конічна, уп 250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рка 16*150 П-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рка П-1-10 центрифужна 10мл з поділкам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рка П-1-10-02 центрефужна 10 мл з поділкам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10*90 П-1 (Кан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 резинова до штативу ШО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ерин 0.05% 1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чин Рингера  2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   н/стерильн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Л 70%  1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ронолактон дарн. по 25 мг №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чка діаграмна 50мм х 50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чка діограмна  57мм*25м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 0,2% по 100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 1% 2м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анокобаламін (віт В12) №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 1 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отоларин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1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2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2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ШО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ірок на 10 гнізд пла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ірок на 20 гнізд пла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ірок на 40 гнізд пла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>В. о. директора</w:t>
        <w:tab/>
        <w:tab/>
        <w:tab/>
        <w:tab/>
        <w:tab/>
        <w:t>Вікторія Урюпіна</w:t>
      </w:r>
    </w:p>
    <w:p>
      <w:pPr>
        <w:pStyle w:val="Normal"/>
        <w:tabs>
          <w:tab w:val="clear" w:pos="708"/>
          <w:tab w:val="left" w:pos="1728" w:leader="none"/>
        </w:tabs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конавець: </w:t>
      </w:r>
    </w:p>
    <w:p>
      <w:pPr>
        <w:pStyle w:val="Normal"/>
        <w:tabs>
          <w:tab w:val="clear" w:pos="708"/>
          <w:tab w:val="left" w:pos="172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гданчик В.В., (096) 255-64-29.</w:t>
      </w:r>
    </w:p>
    <w:sectPr>
      <w:type w:val="nextPage"/>
      <w:pgSz w:w="11906" w:h="16838"/>
      <w:pgMar w:left="1134" w:right="70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Название Знак"/>
    <w:qFormat/>
    <w:rPr>
      <w:b/>
      <w:color w:val="000000"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9:00Z</dcterms:created>
  <dc:creator>_</dc:creator>
  <dc:description/>
  <dc:language>en-US</dc:language>
  <cp:lastModifiedBy>Admin</cp:lastModifiedBy>
  <cp:lastPrinted>2020-01-10T13:51:00Z</cp:lastPrinted>
  <dcterms:modified xsi:type="dcterms:W3CDTF">2020-06-05T09:59:00Z</dcterms:modified>
  <cp:revision>2</cp:revision>
  <dc:subject/>
  <dc:title>Начальнику Управління</dc:title>
</cp:coreProperties>
</file>