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ab/>
        <w:t>І Н Ф О Р М А Ц І 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 підсумки роботи зі зверненнями громадя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 виконкомах міської та районних у місті ра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 9 місяців 2024 року</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Керуючись Конституцією України, Законом України «Про звернення громадян»,  Указом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ми голови обласної державної адміністрації, міського голови та голів райрад виконкоми міської ради та районних у місті рад спрямовують свою роботу на реалізацію конституційного права кожного громадянина на особисте звернення до органів місцевого самоврядування, дотримання строків розгляду та якісне вирішення питань, порушених у зверненнях.</w:t>
      </w:r>
    </w:p>
    <w:p>
      <w:pPr>
        <w:pStyle w:val="Normal"/>
        <w:spacing w:lineRule="auto" w:line="240" w:before="0" w:after="0"/>
        <w:jc w:val="both"/>
        <w:rPr/>
      </w:pPr>
      <w:r>
        <w:rPr>
          <w:rFonts w:cs="Times New Roman" w:ascii="Times New Roman" w:hAnsi="Times New Roman"/>
          <w:sz w:val="28"/>
          <w:szCs w:val="28"/>
        </w:rPr>
        <w:tab/>
        <w:t>За 9 місяців 2024 року виконкомом Криворізької міської ради розглянуто 2103 звернення громадян, а виконкомами районних у місті рад – 3715.</w:t>
      </w:r>
    </w:p>
    <w:p>
      <w:pPr>
        <w:pStyle w:val="Normal"/>
        <w:spacing w:lineRule="auto" w:line="240" w:before="0" w:after="0"/>
        <w:ind w:right="-142" w:hanging="0"/>
        <w:jc w:val="both"/>
        <w:rPr/>
      </w:pPr>
      <w:r>
        <w:rPr>
          <w:rFonts w:cs="Times New Roman" w:ascii="Times New Roman" w:hAnsi="Times New Roman"/>
          <w:sz w:val="28"/>
          <w:szCs w:val="28"/>
        </w:rPr>
        <w:tab/>
        <w:t>Із загальної кількості звернень (5818) письмових надійшло – 4807 (82,6%), на особисті прийоми керівників міської ради та голів районних у місті рад – 1011 (1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Із загальної  кількості звернень  громадян  колективні  складають        6,0% (350), повторні – 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зверненнях, які надійшли до органів місцевого самоврядування, порушено 6532 пит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йбільшою є кількість звернень з питань надання послуг мешканцям будинків – 3908 (59,8% від загальної кількості). Значна кількість звернень надійшла з питань соціального захисту населення – 456 (6,9%), житлової політики – 373 (5,7%), аграрної політики і земельних відносин – 317 (4,9%), діяльності органів виконавчої влади та місцевого самоврядування – 293 (4,5%), освіти, навчання та виховання дітей та молоді, роботи навчально-виховних закладів – 296 (4,5%), забезпечення дотримання законності та охорони правопорядку – 162 (2,5%), промисловості, будівництва, паливно-енергетичного комплексу, науково-технічного прогресу – 141 (2,2%), питання транспорту і зв’язку – 81 (1,3%), охорони здоров’я – 77 (1,2%), праці і заробітної плати – 69 (1,1%), діяльності об’єднань громадян, релігії та міжконфесійних відносин – 25 (0,4%), інші питання – 33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Із  загальної  кількості  звернень від ветеранів праці та пенсіонерів надійшло – 1199 звернень,  від  інвалідів,  учасників  війни,  бойових дій – 692, членів багатодітних сімей, одиноких матерів –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ерівниками виконкому Криворізької міської ради було проведено 2 виїзні прийоми за місцем роботи та проживання громадян.</w:t>
      </w:r>
    </w:p>
    <w:p>
      <w:pPr>
        <w:pStyle w:val="Normal"/>
        <w:spacing w:lineRule="auto" w:line="240" w:before="0" w:after="0"/>
        <w:jc w:val="both"/>
        <w:rPr/>
      </w:pPr>
      <w:r>
        <w:rPr>
          <w:rFonts w:cs="Times New Roman" w:ascii="Times New Roman" w:hAnsi="Times New Roman"/>
          <w:sz w:val="28"/>
          <w:szCs w:val="28"/>
        </w:rPr>
        <w:tab/>
        <w:t>За звітній період було підготовлено 39 моніторингів звернень громадян до керівництва виконкому міської ради.</w:t>
      </w:r>
    </w:p>
    <w:p>
      <w:pPr>
        <w:pStyle w:val="Normal"/>
        <w:spacing w:lineRule="auto" w:line="240" w:before="0" w:after="0"/>
        <w:jc w:val="both"/>
        <w:rPr/>
      </w:pPr>
      <w:r>
        <w:rPr>
          <w:rFonts w:cs="Times New Roman" w:ascii="Times New Roman" w:hAnsi="Times New Roman"/>
          <w:sz w:val="28"/>
          <w:szCs w:val="28"/>
        </w:rPr>
        <w:tab/>
        <w:t>За 9 місяців було проведено 2 інформаційних зустрічі за участю керівників структурних підрозділів виконкомів міської та районних у місті рад, керівників підприємств-надавачів послуг.</w:t>
      </w:r>
    </w:p>
    <w:p>
      <w:pPr>
        <w:pStyle w:val="Normal"/>
        <w:spacing w:lineRule="auto" w:line="240" w:before="0" w:after="0"/>
        <w:jc w:val="both"/>
        <w:rPr/>
      </w:pPr>
      <w:r>
        <w:rPr>
          <w:rFonts w:cs="Times New Roman" w:ascii="Times New Roman" w:hAnsi="Times New Roman"/>
          <w:sz w:val="28"/>
          <w:szCs w:val="28"/>
        </w:rPr>
        <w:tab/>
        <w:t>Згідно із затвердженим графіком було проведено 26 перевірок додержання законодавства про звернення громадян. При проведенні перевірок керівникам та посадовим особам надавалася методична і практична допом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звітній період питання роботи зі зверненнями громадян заслуховувалися 5 разів на засіданнях виконкомів районних у місті р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 Криворізької міської ради за звітній період надійшло 17 електронних петицій, з яких 1 петиція набрала необхідну кількість голосів і була розглянута на пленарному засіданні міської ради, по трьох петиціях триває збір голосів</w:t>
      </w:r>
    </w:p>
    <w:p>
      <w:pPr>
        <w:pStyle w:val="Normal"/>
        <w:spacing w:lineRule="auto" w:line="240" w:before="0" w:after="0"/>
        <w:jc w:val="both"/>
        <w:rPr/>
      </w:pPr>
      <w:r>
        <w:rPr>
          <w:rFonts w:cs="Times New Roman" w:ascii="Times New Roman" w:hAnsi="Times New Roman"/>
          <w:sz w:val="28"/>
          <w:szCs w:val="28"/>
        </w:rPr>
        <w:tab/>
        <w:t>Від контакт-центру «Гаряча лінія голови облдержадміністрації» надійшло 7438 звернень. 83,8% (6235) складають питання з надання послуг мешканцям будинків. Від державної установи «Урядовий контактний центр» за 9 місяців 2024 року надійшло 12481 звернення. 87,5% (10922) від загальної кількості питань складають питання з надання послуг мешканцям будин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обота зі зверненнями громадян знаходиться на постійному контролі у виконкомах міської та районних у місті р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Управління по роботі</w:t>
      </w:r>
      <w:r>
        <w:rPr>
          <w:rFonts w:cs="Times New Roman" w:ascii="Times New Roman" w:hAnsi="Times New Roman"/>
          <w:i/>
        </w:rPr>
        <w:t xml:space="preserve"> </w:t>
      </w:r>
      <w:r>
        <w:rPr>
          <w:rFonts w:cs="Times New Roman" w:ascii="Times New Roman" w:hAnsi="Times New Roman"/>
          <w:b/>
          <w:i/>
          <w:sz w:val="28"/>
          <w:szCs w:val="28"/>
        </w:rPr>
        <w:t xml:space="preserve">зі зверненнями </w:t>
      </w:r>
    </w:p>
    <w:p>
      <w:pPr>
        <w:pStyle w:val="Normal"/>
        <w:spacing w:lineRule="auto" w:line="240" w:before="0" w:after="0"/>
        <w:jc w:val="right"/>
        <w:rPr/>
      </w:pPr>
      <w:r>
        <w:rPr>
          <w:rFonts w:cs="Times New Roman" w:ascii="Times New Roman" w:hAnsi="Times New Roman"/>
          <w:b/>
          <w:i/>
          <w:sz w:val="28"/>
          <w:szCs w:val="28"/>
        </w:rPr>
        <w:t>громадян виконкому  міської  ради</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lang w:val="uk-UA"/>
    </w:rPr>
  </w:style>
  <w:style w:type="character" w:styleId="Style17">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45:00Z</dcterms:created>
  <dc:creator>Тетяна Хоменкова</dc:creator>
  <dc:description/>
  <cp:keywords/>
  <dc:language>en-US</dc:language>
  <cp:lastModifiedBy>zver129</cp:lastModifiedBy>
  <cp:lastPrinted>2024-10-10T13:40:00Z</cp:lastPrinted>
  <dcterms:modified xsi:type="dcterms:W3CDTF">2024-10-10T11:09:00Z</dcterms:modified>
  <cp:revision>13</cp:revision>
  <dc:subject/>
  <dc:title/>
</cp:coreProperties>
</file>