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1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 договорів про виконання проектно-вишукувальних робіт  управління капітального будівництва</w:t>
      </w:r>
    </w:p>
    <w:p>
      <w:pPr>
        <w:pStyle w:val="Normal"/>
        <w:tabs>
          <w:tab w:val="clear" w:pos="708"/>
          <w:tab w:val="left" w:pos="1261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иконкому Криворізької міської ради у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/>
        <w:t xml:space="preserve"> році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977"/>
        <w:gridCol w:w="1701"/>
        <w:gridCol w:w="1701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з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’єкт проектно-вишукувальних робі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проектува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огов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ість договору, 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Нове будівництво дороги від вул. Гетьманської до вул. Електроніки в Саксаганському та Центрально-Міському районах м. Кривого Рогу Дніпропетровської області, 5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ДПІ «КРИВБАС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04/122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5796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Реконструкція підземного пішохідного переходу на вул. Лермонтова в м. Кривому Розі Дніпропетро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ТОВ  "ВІ. АЙ. ГРУ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2.2019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78378,64(бюджетні  </w:t>
            </w:r>
            <w:r>
              <w:rPr>
                <w:rFonts w:cs="Times New Roman" w:ascii="Times New Roman" w:hAnsi="Times New Roman"/>
              </w:rPr>
              <w:t>зобов’язанн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Мала сцена "КП Криворізький академічний театр драми та музичної комедії імені Тараса Шевчен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Криворіжцивіль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2.2019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1372,08( бюджетні </w:t>
            </w:r>
            <w:r>
              <w:rPr>
                <w:rFonts w:cs="Times New Roman" w:ascii="Times New Roman" w:hAnsi="Times New Roman"/>
              </w:rPr>
              <w:t>зобов’язання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Нове будівництво централізованої системи  водовідведення від  Криворізької  загальноосвітньої  школи І-ІІІ ступенів №13 Криворізької  міської ради Дніпропетровської  області, розташованої за адресою: вул. Шкільна, 27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ТОВ «Архі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2.2019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4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955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Реконструкція адміністративної будівлі другого корпусу за адресою: пл. Молодіжна, 1, м. Кривий Ріг, Дніпропетровська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Криворіжцивіль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2.2019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7104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Універсальний спортивний комплекс в парку культури і відпочинку ім. Б.Хмельницького (Дзержинський район), м. Кривий Ріг – будівниц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Криворіжцивіль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2.2019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4879,94(бюджетні зобов’язанн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Реконструкція спортивної споруди зі штучним льодом "Льодова арена"  у м. Кривий Ріг Дніпропетро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Криворіжцивіль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2.2019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У 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31,28(бюджетні зобов’язанн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Мала сцена "КП Криворізький академічний театр драми та музичної комедії імені Тараса Шевчен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Криворіжцивіль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2.2019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22,96(зменшилась вартість договор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Реконструкція приміщень під амбулаторію «Центру первинної медико-санітарної допомоги №6» по вул. Миколаївське шосе, 21, приміщення 17 в м. Кривий Ріг дніпропетровської області, 5006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Криворіжцивіль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2.2019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50980,87(бюджетні </w:t>
            </w:r>
            <w:r>
              <w:rPr>
                <w:rFonts w:cs="Times New Roman" w:ascii="Times New Roman" w:hAnsi="Times New Roman"/>
              </w:rPr>
              <w:t>зобов’язання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Капітальний ремонт будівлі головного корпусу комунального закладу «Криворізька інфекційна лікарня №1» Криворізької міської ради за адресою: вул. Юрія Камінського, 5, м. Кривий Ріг, Дніпропетровська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Архі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2.2019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80186,040 (бюджетні </w:t>
            </w:r>
            <w:r>
              <w:rPr>
                <w:rFonts w:cs="Times New Roman" w:ascii="Times New Roman" w:hAnsi="Times New Roman"/>
              </w:rPr>
              <w:t>зобов’язання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Реконструкція будівлі, розташованої за адресою: вул. Житомирська, 2а в м. Кривому Розі Дніпропетровської області, під розміщення комунального підприємства "Криворізький міський театр ляльо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Архі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2.2019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У 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43301,49 (бюджетні </w:t>
            </w:r>
            <w:r>
              <w:rPr>
                <w:rFonts w:cs="Times New Roman" w:ascii="Times New Roman" w:hAnsi="Times New Roman"/>
              </w:rPr>
              <w:t>зобов’язання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Нове будівництво будівлі комунального закладу позашкільної освіти на базі незавершеної будівництвом нежитлової будівлі за адресою:  вул. Саласюка, 66а, м. Кривий Ріг, Дніпропетровська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В « ПБК РЕМ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2.2019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7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895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Реконструкція приміщень під амбулаторію №3 комунального некомерційного підприємства "Центр первинної медико-санітарної допомоги №7" Криворізької міської ради за адресою: вул. Дружби,2 в м. Кривому  Розі  Дніпропетро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Архі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2.2019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67442,66(бюджетні </w:t>
            </w:r>
            <w:r>
              <w:rPr>
                <w:rFonts w:cs="Times New Roman" w:ascii="Times New Roman" w:hAnsi="Times New Roman"/>
              </w:rPr>
              <w:t>зобов’язання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Реконструкція стадіону на території комунального позашкільного навчального закладу «Дитячо-юнацька спортивна школа № 10» за адресою: вул. Бикова, 4, м. Кривий ріг, Дніпропетровська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Архі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2.2019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50705,32(бюджетні </w:t>
            </w:r>
            <w:r>
              <w:rPr>
                <w:rFonts w:cs="Times New Roman" w:ascii="Times New Roman" w:hAnsi="Times New Roman"/>
              </w:rPr>
              <w:t>зобов’язання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Будівництво ділянки самопливного каналізаційного колектора від мкр. Соняч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ДПІ «КРИВБАС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2.2019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03/124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8268,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21:00Z</dcterms:created>
  <dc:creator>conctuction412a</dc:creator>
  <dc:description/>
  <cp:keywords/>
  <dc:language>en-US</dc:language>
  <cp:lastModifiedBy>Андрей Гайворонский</cp:lastModifiedBy>
  <dcterms:modified xsi:type="dcterms:W3CDTF">2019-03-01T12:14:00Z</dcterms:modified>
  <cp:revision>31</cp:revision>
  <dc:subject/>
  <dc:title>Перелік укладених договорів щодо будівництва об’єктів управління капітального будівництва у 2018 році</dc:title>
</cp:coreProperties>
</file>