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  <w:r>
        <w:rPr>
          <w:i/>
          <w:color w:val="FFFFFF"/>
          <w:sz w:val="28"/>
          <w:szCs w:val="28"/>
          <w:lang w:val="uk-UA"/>
        </w:rPr>
        <w:t>Від 27.07.2009 № 191-р</w:t>
      </w:r>
    </w:p>
    <w:p>
      <w:pPr>
        <w:pStyle w:val="Heading2"/>
        <w:rPr>
          <w:i w:val="false"/>
          <w:i w:val="false"/>
          <w:color w:val="FFFFFF"/>
          <w:sz w:val="24"/>
          <w:szCs w:val="24"/>
          <w:lang w:val="uk-UA"/>
        </w:rPr>
      </w:pPr>
      <w:r>
        <w:rPr>
          <w:i w:val="false"/>
          <w:color w:val="FFFFFF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5669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>Про відзначення в місті         Дня Державного Прапора України, 27-ї річниці неза-лежності України та 100-річчя відродження української державності</w:t>
      </w:r>
    </w:p>
    <w:p>
      <w:pPr>
        <w:pStyle w:val="Normal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високого рівня підготовки та відзначення в місті Дня Державного Прапора України, 27-ї річниці проголошення незалежності України та 100-річчя відродження української державності; керуючись Указом Президента України від 11 квітня 2018 року №99/2018 «Про відзначення 27-ї річниці незалежності України», Законом України «Про місцеве самоврядування в Україні»: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720"/>
        <w:jc w:val="both"/>
        <w:rPr>
          <w:color w:val="FF0000"/>
          <w:sz w:val="14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заходів з підготовки до святкування Дня Державного Прапора України, 27-ї річниці незалежності України та 100-річчя відродження української державності (додається). 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2"/>
          <w:sz w:val="28"/>
          <w:szCs w:val="28"/>
          <w:lang w:val="uk-UA"/>
        </w:rPr>
        <w:t>Відділам з питань внутрішньої політики, взаємодії з правоохоронними органами та оборонної роботи апарату міської ради і виконкому,</w:t>
      </w:r>
      <w:r>
        <w:rPr>
          <w:sz w:val="28"/>
          <w:szCs w:val="28"/>
          <w:lang w:val="uk-UA"/>
        </w:rPr>
        <w:t xml:space="preserve"> управлінням організаційно-протокольної роботи, культури виконкому Криворізької </w:t>
      </w:r>
      <w:r>
        <w:rPr>
          <w:spacing w:val="-6"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забезпечити 23.08.2018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2.1 </w:t>
      </w:r>
      <w:r>
        <w:rPr>
          <w:sz w:val="28"/>
          <w:szCs w:val="28"/>
          <w:lang w:val="uk-UA"/>
        </w:rPr>
        <w:t>о 9.00 проведення офіційної церемонії підняття Державного прапора України;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о 9.30 покладення квітів до пам’ятника героям-криворіжцям у Металургійному районі, які загинули в зоні проведення антитерористичної операції на сході Україн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2.3 о 14.00 покладення квітів до пам’ятника Т.Г.Шевченку</w:t>
      </w:r>
      <w:r>
        <w:rPr>
          <w:sz w:val="28"/>
          <w:szCs w:val="28"/>
          <w:lang w:val="uk-UA"/>
        </w:rPr>
        <w:t xml:space="preserve"> в Центрально-Міському районі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о 14.30 проведення міського урочистого зібрання в комунальному підприємстві «Криворізький академічний міський театр драми та музичної комедії імені Тараса Шевченка», присвяченого Дню Державного Прапора України, 27-й річниці незалежності України та 100-річчю відродження української держав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ам районних у місті рад забезпечити підготовку та провед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23.08.2018 – урочистого підняття Державного прапора України, покладання</w:t>
      </w:r>
      <w:r>
        <w:rPr>
          <w:spacing w:val="-4"/>
          <w:sz w:val="28"/>
          <w:szCs w:val="28"/>
          <w:lang w:val="uk-UA"/>
        </w:rPr>
        <w:t xml:space="preserve"> квітів до пам’ятників видатним діячам українського державотворення, пам’ятних знаків та місць поховань учасників антитерористичної операції на сході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24.08.2018 – урочистих, культурно-мистецьких та спортивних заходів, присвячених 27-й річниці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залежності України та 100-річчю відродження української державності, у парках і місцях відпочинку.</w:t>
      </w:r>
    </w:p>
    <w:p>
      <w:pPr>
        <w:pStyle w:val="Normal"/>
        <w:ind w:firstLine="709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before="0" w:after="120"/>
        <w:ind w:firstLine="90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ам інформатизації виконкому Криворізької міської ради, преси та інформації апарату міської ради і виконкому,  комунальним підприємствам «Телерадіокомпанія «Рудана» Криворізької міської ради, «Редакція Криворізької міської комунальної газети «Червоний гірник» (Власова Н.Ф., Квочка І.В.) забезпечити широке висвітлення заходів з нагоди Дня Державного Прапора України, 27-ї річниці незалежності України та 100-річчя відродження української державності на офіційному веб-сайті Криворізької міської ради та її виконавчого комітету в мережі Інтернет і засобах масової інформації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ський голова</w:t>
        <w:tab/>
        <w:t>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1:00Z</dcterms:created>
  <dc:creator>general54</dc:creator>
  <dc:description/>
  <cp:keywords/>
  <dc:language>en-US</dc:language>
  <cp:lastModifiedBy>uopr320_4</cp:lastModifiedBy>
  <cp:lastPrinted>2018-07-20T09:50:00Z</cp:lastPrinted>
  <dcterms:modified xsi:type="dcterms:W3CDTF">2018-07-20T06:51:00Z</dcterms:modified>
  <cp:revision>24</cp:revision>
  <dc:subject/>
  <dc:title> </dc:title>
</cp:coreProperties>
</file>