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1.02.2019 №35-р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szCs w:val="28"/>
        </w:rPr>
        <w:t>Про скли-кання  ХLIV  сесії  міської  ради   VІІ скликання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ідповідно до Регламенту Криворізької міської ради, затвердженого рішенням міської ради від 24.12.2015 №15, зі змінами, Порядку розгляду електронної петиції до міської ради, затвердженого рішенням міської ради від 31.01.2018 №2408, зі змінами; керуючись Законом України «Про місцеве самоврядування в Україні»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color w:val="000000"/>
        </w:rPr>
        <w:t>Унести зміни</w:t>
      </w:r>
      <w:r>
        <w:rPr>
          <w:b/>
          <w:color w:val="000000"/>
        </w:rPr>
        <w:t xml:space="preserve"> </w:t>
      </w:r>
      <w:r>
        <w:rPr>
          <w:color w:val="000000"/>
        </w:rPr>
        <w:t>до розпорядження міського голови від 11.02.2019 №35-р «Про скликання Х</w:t>
      </w:r>
      <w:r>
        <w:rPr>
          <w:color w:val="000000"/>
          <w:lang w:val="en-US"/>
        </w:rPr>
        <w:t>LIV</w:t>
      </w:r>
      <w:r>
        <w:rPr>
          <w:color w:val="000000"/>
        </w:rPr>
        <w:t xml:space="preserve">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доповнити пункт 2 абзацом 3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 − засідання постійних комісій з розгляду електронних петицій «Знизити вартість проізду у маршрутному таксі», «Сприяння розвитку транспорту         смт Широке Широківського району з містом Кривий Ріг» – 27.02.2019 о 08.30, за окремим графіком;»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2 вважати абзац 3 попередньої редакції абзацом 4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26T12:52:00Z</dcterms:modified>
  <cp:revision>4</cp:revision>
  <dc:subject/>
  <dc:title> </dc:title>
</cp:coreProperties>
</file>