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 на 01.01.2019 року</w:t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1. 2800000 </w:t>
      </w:r>
      <w:r>
        <w:rPr>
          <w:rFonts w:cs="Times New Roman" w:ascii="Times New Roman" w:hAnsi="Times New Roman"/>
          <w:b/>
          <w:szCs w:val="28"/>
        </w:rPr>
        <w:t xml:space="preserve">                          Управління екології виконкому Криворізької міської ради</w:t>
        <w:br/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(КПКВК МБ)                                             (найменування головного розпорядника) </w:t>
        <w:br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 2810000                            </w:t>
      </w:r>
      <w:r>
        <w:rPr>
          <w:rFonts w:cs="Times New Roman" w:ascii="Times New Roman" w:hAnsi="Times New Roman"/>
          <w:b/>
          <w:szCs w:val="28"/>
        </w:rPr>
        <w:t>Управління екології виконкому Криворізької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КПКВК МБ)                  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2818340               0540      </w:t>
      </w:r>
      <w:r>
        <w:rPr>
          <w:rFonts w:cs="Times New Roman" w:ascii="Times New Roman" w:hAnsi="Times New Roman"/>
          <w:b/>
          <w:szCs w:val="28"/>
        </w:rPr>
        <w:t>Природоохоронні заходи за рахунок цільових фондів</w:t>
        <w:br/>
      </w: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(КПКВК МБ)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 грн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06"/>
        <w:gridCol w:w="1415"/>
        <w:gridCol w:w="1681"/>
        <w:gridCol w:w="1947"/>
        <w:gridCol w:w="1404"/>
        <w:gridCol w:w="1530"/>
        <w:gridCol w:w="1826"/>
        <w:gridCol w:w="1463"/>
      </w:tblGrid>
      <w:tr>
        <w:trPr>
          <w:cantSplit w:val="true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 паспортом бюджетної програм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23 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23, 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76, 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76, 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547, 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547, 6</w:t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left="1274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тис. гр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25"/>
        <w:gridCol w:w="1042"/>
        <w:gridCol w:w="1613"/>
        <w:gridCol w:w="926"/>
        <w:gridCol w:w="1062"/>
        <w:gridCol w:w="1065"/>
        <w:gridCol w:w="667"/>
        <w:gridCol w:w="1197"/>
        <w:gridCol w:w="1148"/>
        <w:gridCol w:w="696"/>
        <w:gridCol w:w="1257"/>
        <w:gridCol w:w="1260"/>
        <w:gridCol w:w="136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вітний період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ідновлення водності р.Стара Саксагань у Центрально-Міському районі м.Кривий Ріг Дніпропетровської області (подача вод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ічне обслуговування, повірка стаціонарних постів автоматичного спостереження та обробки показників якості атмосферного повітря для їх функціонування в міст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 коштів склалась за результатами  фактично наданої послу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ізація й здійснення робіт з екологічної осві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іторинг навколишнього природного середовища міста (проведення лабораторних досліджень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 коштів склалась за результатами  фактично наданої послуг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сконалення системи моніторингу навколишнього природного середовища  міста (коригування проектної документації «Система екологічного моніторингу навколишнього природного середовища м.Кривий Ріг»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ія коштів склалась в результаті проведеної процедури закупівл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дбання стаціонарних постів для автоматичного спостереження та обробки показників якості атмосферного повітря для удосконалення системи моніторингу навколишнього природного середовища міс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ія коштів склалась в результаті проведеної процедури закупівл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дернізація системи моніторингу навколишнього природного середовища м. Кривого Рог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6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ія коштів склалась в результаті проведеної процедури закупівлі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значення хімічного складу та оцінка ступеня забруднення атмосферного повітря у місті Кривому Розі, індентифікація та інвентаризаціяосновних джерел викидів забруднюючих речовин ПАТ «АрселорМіттал Кривий Ріг», «ПІВДГЗК», у тому числі оцінка ризиків для довкілля та здоров’я населення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ія коштів склалась в результаті проведеної процедури закупівлі</w:t>
            </w:r>
          </w:p>
        </w:tc>
      </w:tr>
      <w:tr>
        <w:trPr>
          <w:trHeight w:val="3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ання поліграфічної продукції з екологічної тема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18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 (непередбачені видат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шти передбачено на випадок ліквідації аварій, що  спричинили шкоду навколишньому природному середовищу та їх наслідкі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2018 році  аварій, що  спричинили шкоду навколишньому природному середовищу не бул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7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94"/>
        <w:gridCol w:w="1117"/>
        <w:gridCol w:w="1253"/>
        <w:gridCol w:w="838"/>
        <w:gridCol w:w="1257"/>
        <w:gridCol w:w="1117"/>
        <w:gridCol w:w="974"/>
        <w:gridCol w:w="1256"/>
        <w:gridCol w:w="1254"/>
        <w:gridCol w:w="1955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ька програма вирішення екологічних проблем Кривбасу та поліпшення стану навколишнього природного середовища на 2016-2025 ро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7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ія коштів склалась за результатами проведених процедур закупівель та  фактично виконаним послуга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3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7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547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54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842"/>
        <w:gridCol w:w="1137"/>
        <w:gridCol w:w="1327"/>
        <w:gridCol w:w="3031"/>
        <w:gridCol w:w="3310"/>
        <w:gridCol w:w="2785"/>
        <w:gridCol w:w="1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ідновлення водності р.Стара Саксагань у Центрально-Міському районі м.Кривий Ріг Дніпропетровської області (подача вод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ішення сесії Криворізької міської ради від 20.12.2017 №2295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»  (зі змінам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,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оди, який необхідно подати з Карачунівського водосховища в річку Стара Саксага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м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 документаці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освоєно в повному обсяз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Обсяг води, який планується подати з Карачунівського водосховища в річку Стара Саксаган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м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є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едня вартість 1 м3 поданної во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Економія  після введення одного об’єкта в експлуатаці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ведено оплату в сумі 5 % від укладеного та вичерпного  договору на будівництво  по другому об’єкту, оплату яких буде здійснено згідно чинного законодавства після отримання сертифіката про введення об’єкта в експлуатацію. Проектну документацію відправлено на коригуванн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итома вага обсягу води, яка планується подати, до обсягу води який необхідно пода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із стану виконання результативних показникі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ращення гідрологічного та санітарного стану річки Стара Саксагань в Центрально-Міському районі м.Кривий Ріг</w:t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ічне обслуговування,повірка стаціонарних постів автоматичного спостереження та обробки показників якості атмосферного повітря для їх функціонування в мі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сесії Криворізької міської ради від 20.12.2017 №2295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 »  (зі змінам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3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3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державних перевірок газоаналізаторів, метеостанцій, які необхідно прове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 коштів склалась за результатами  фактично виконаної послу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державних перевірок газоаналізаторів, метеостанцій, які необхідно прове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едній обсяг витрат на 1 повірк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8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 коштів склалась за результатами  фактично наданої послу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державних повірок газоаналізаторів, метеостанцій, які планується провести, до кількості,які необхідно провес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наліз стану виконання результативних показників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безпечено належне функціонування  постів автоматичного спостереження у місті та висвітлення даних в режимі он-лайн на офіційному порталі м. Кривого Рогу «Криворізький ресурсний цент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ізація й здійснення робіт з екологічної осві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 Криворізької міської ради від 20.12.2017 №2295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  (зі змінам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освоєно в повному обсяз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ькість осіб які планується залучити до заходів з економічеої осві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и управління еколог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едній обсяг витрат на 1 залучен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мп зростання кількості осіб, залучених до заходів з екологічної освіти порівняно з попереднім рок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р</w:t>
            </w:r>
            <w:r>
              <w:rPr>
                <w:color w:val="000000"/>
                <w:sz w:val="16"/>
                <w:szCs w:val="16"/>
              </w:rPr>
              <w:t>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стану виконання результативних показникі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щорічний міський конкурс студентських наукових робіт з питань екології, залучено 168 осіб студентської молоді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іторинг навколишнього природного середовища міста (проведення лабораторних досліджен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28"/>
              </w:rPr>
            </w:pPr>
            <w:r>
              <w:rPr>
                <w:rFonts w:cs="Times New Roman" w:ascii="Times New Roman" w:hAnsi="Times New Roman"/>
                <w:sz w:val="19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 Криворізької міської ради від 20.12.2017 №2295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  (зі змінам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досліджень, які необхідно прове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біжності між затвердженими та досягнутими результатами виникла внаслідок економії коштів по факту виконаної послуги, ураховуючи погодні умов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досліджень, які планується прове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збіжності між затвердженими та досягнутими результатами виникла внаслідок економії коштів по факту виконаної послуги, ураховуючи погодні умов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едній обсяг витрат на проведення дослідж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соток кількості досліджень, які планується провести до кількості досліджень, які необхідно прове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біжності між затвердженими та досягнутими результатами виникла внаслідок економії коштів по факту виконаної послуги, ураховуючи погодні умов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із стану виконання результативних показників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о моніторинг навколишнього середовища міста, а саме виконанні лабораторні дослідження: якості атмосферного повітря (в житловій забудові міста, на межі санітарно-захисних зон промислових підприємств, при розгляді звернень громадян, настанні несприятливих метеоумов); якості водних об’єктів  в місті.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досконалення системи моніторингу навколишнього природного середовища  міста (коригування проектної документації «Система екологічного моніторингу навколишнього природного середовища м.Кривий Ріг»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ішення Криворізької міської ради від 20.12.2017 №2295«Пр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н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ереліку природоохоронних заходів на 2018 рік, що фінансуватимуться за рахунок коштів міського фонду охорони навколишнього природного середовища»  (зі змінам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ькість проектної документації,яку необхідно коригув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 склалась за результатами проведення процедур закупів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ькість проектної документації,яку планується коригув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едній обсяг витрат на проведення коригування проектної документ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 склалась за результатами проведення процедур закупівел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соток кількості проектної документації, які планується коригувати до кількості проектної документації, які необхідно коригув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із стану виконання результативних показників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о</w:t>
            </w:r>
            <w:r>
              <w:rPr>
                <w:rFonts w:cs="Times New Roman" w:ascii="Times New Roman" w:hAnsi="Times New Roman"/>
                <w:sz w:val="20"/>
              </w:rPr>
              <w:t xml:space="preserve"> коригування проектної документації «Система екологічного моніторингу навколишнього природного середовища м.Кривий Ріг», що сприяло модернізації системи моніторингу навколишнього природного середовища  мі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дбання стаціонарних постів для автоматичного спостереження та оброб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ників якості атмосферного повітря для удосконалення системи моніторингу навколишнього природного середовища міс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 Криворізької міської ради від 20.12.2017 №2295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  (зі змінам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62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8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ькість стаціонарних постів, які необхідно придб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ономія склалась за результатами проведення процедур закупівель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ькість стаціонарних постів, які планується придб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едній обсяг витрат на придбання 1 стаціонарного пос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2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8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 коштів склалась в результаті проведеної процедури закупівл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соток кількості стаціонарних постів, які планується придбати до кількості стаціонарних постів, які необхідно придб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стану виконання результативних показникі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2018 році придбано один стаціонарний пост</w:t>
            </w:r>
            <w:r>
              <w:rPr>
                <w:rFonts w:cs="Times New Roman" w:ascii="Times New Roman" w:hAnsi="Times New Roman"/>
                <w:sz w:val="20"/>
              </w:rPr>
              <w:t xml:space="preserve"> для автоматичного спостереження та обробки показників якості атмосферного повітря, що сприяло розширенню мережі та удосконаленню системи моніторингу за станом атмосферного повітря міс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дернізація системи моніторингу навколишнього природного середовища м. Кривого Рог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 Криворізької міської ради від 20.12.2017 №2295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  (зі змінам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68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2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ькість систем,які необхідно модернізув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 коштів склалась в результаті проведеної процедури закупівл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Кількість систем,які планується модернізув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едній обсяг витрат на проведення модерніза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68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2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Економія коштів склалась в результаті проведеної процедури закупівл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соток кількості систем, які планується модернізувати до кількості систем, які необхідно модернізув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із стану виконання результативних показникі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 2018 році  у рамках м</w:t>
            </w:r>
            <w:r>
              <w:rPr>
                <w:rFonts w:cs="Times New Roman" w:ascii="Times New Roman" w:hAnsi="Times New Roman"/>
                <w:i/>
                <w:sz w:val="20"/>
              </w:rPr>
              <w:t>о</w:t>
            </w:r>
            <w:r>
              <w:rPr>
                <w:rFonts w:cs="Times New Roman" w:ascii="Times New Roman" w:hAnsi="Times New Roman"/>
                <w:sz w:val="20"/>
              </w:rPr>
              <w:t>дернізації системи моніторингу навколишнього природного середовища міста проведено дообладнання міських автоматизованих постів пиломірами та посту №3 газоаналізатором для визначення озону та етану, що розширило перелік забруднюючих речовин за якими здійснюється спостереж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значення хімічного складу та оцінка ступеня забруднення атмосферного повітря у місті Кривому Розі, індентифікація та інвентаризація основних джерел викидів забруднюючих речовин ПАТ «АрселорМіттал Кривий Ріг», «ПІВДГЗК», у тому числі оцінка ризиків для довкілля та здоров’я населення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 Криворізької міської ради від 20.12.2017 №2295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  (зі змінам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6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досліджень, які необхідно прове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 коштів склалась в результаті проведеної процедури закупівл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ількість досліджень, які планується провес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яснення щодо причин розбіжностей між затвердженими та досягнутими результативними показник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едній обсяг витрат на проведення дослідж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6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я коштів склалась в результаті проведеної процедури закупівл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ідсоток кількості досліджень, які планується провести до кількості досліджень, які необхідно провес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стану виконання результативних показникі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результатами виконаного заходу встановлено взаємозв’язок показників захворюваності мешканців міста із показниками негативного впливу на компоненти навколишнього середовища від діяльності промислових об’єктів міста ПАТ «АрселорМіттал Кривий Ріг», «ПІВДГЗК»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ання поліграфічної продукції з </w:t>
            </w:r>
            <w:r>
              <w:rPr>
                <w:rFonts w:cs="Times New Roman" w:ascii="Times New Roman" w:hAnsi="Times New Roman"/>
                <w:sz w:val="20"/>
              </w:rPr>
              <w:t>екологічної темат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 Криворізької міської ради від 20.12.2017 №2295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  (зі змінам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екземплярів поліграфічної продукції, які необхідно виготови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екземплярів виготовлення поліграфічної продук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ередній обсяг витрат на виготовлення поліграфічної продукці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соток кількості екземплярів поліграфічної продукції, які планується виготовити до кількості екземлярів поліграфічної продукції, які необхідно виготови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лення відсут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стану виконання результативних показникі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готовлено поліграфічну продукцію з екологічної тематики, а саме 100 примірників - брошури «Система моніторингу за станом атмосферного повітря м. Кривого Рогу»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18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 (непередбачені видатк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ішення  Криворізької міської ради від 20.12.2017 №2295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  (зі змін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0,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ня щодо причин розбіжностей між затвердженими та досягнутими результативними показникам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біжність між затвердженим та досягнутими результативними показниками виникла за відсутності випадків необхідності ліквідації аварій, що спричинили шкоду навколишньому природному середовищ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итома вага обсягу резерву до загального обсягу витрат на проведення природоохоронних заходів з охорони та раціонального використання природних ресурс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рахун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збіжність між затвердженим та досягнутими результативними показниками виникла із за відсутності випадків необхідності ліквідації аварій, що спричинили шкоду навколишньому природному середовищу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стану виконання результативних показникі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ти  передбачено на випадок необхідності ліквідації аварій, що спричинили шкоду навколишньому природному середовищу та їх наслідків. У 2018 році аварій, що спричинили шкоду навколишньому природному середовищу не було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Начальник управління екології                                                                                       С.А.Охотнікова</w:t>
        <w:br/>
        <w:t xml:space="preserve">виконкому Криворізької міської ради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відділу з економічних питань,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ніторингу показників довкілля та ведення документообігу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управління екології виконкому Криворізької міської ради</w:t>
        <w:tab/>
        <w:tab/>
        <w:tab/>
        <w:tab/>
        <w:tab/>
        <w:t>В.І.Граділь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6:00Z</dcterms:created>
  <dc:creator>georgina</dc:creator>
  <dc:description/>
  <cp:keywords/>
  <dc:language>en-US</dc:language>
  <cp:lastModifiedBy>ecology411_01</cp:lastModifiedBy>
  <cp:lastPrinted>2019-01-18T09:13:00Z</cp:lastPrinted>
  <dcterms:modified xsi:type="dcterms:W3CDTF">2019-01-18T07:14:00Z</dcterms:modified>
  <cp:revision>196</cp:revision>
  <dc:subject/>
  <dc:title>ЗАТВЕРДЖЕНО</dc:title>
</cp:coreProperties>
</file>