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борів відкритих даних, які підлягають оприлюдненню у мережі «Інтернет» у формі відкритих даних розпорядником інформації - </w:t>
      </w:r>
      <w:r>
        <w:rPr>
          <w:sz w:val="28"/>
          <w:szCs w:val="28"/>
        </w:rPr>
        <w:t>департамент</w:t>
      </w:r>
      <w:r>
        <w:rPr>
          <w:sz w:val="28"/>
          <w:szCs w:val="28"/>
          <w:lang w:val="uk-UA"/>
        </w:rPr>
        <w:t xml:space="preserve"> освіти і науки виконкому Криворі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омості про заклади освіти міста, підпорядковані розпоряднику інформації – управлінню освіти і науки виконком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1. Перелік дошкільних навчальних закладів освіти (повна назва закладу освіти згідно зі статутними документами, поштова адреса, номер телефону, ПІБ керівника, адреса сайту, адреса електронної пошти (e-mail), кількість вихованців на початок навчального року) – відповідальні Намінат Н.В., Шумакова С.М. (інформація готується 1 раз на рік станом на 05.09 поточного року, оновлюється при зміні інформації у форматі </w:t>
      </w:r>
      <w:r>
        <w:rPr>
          <w:sz w:val="28"/>
          <w:szCs w:val="28"/>
          <w:lang w:val="en-US"/>
        </w:rPr>
        <w:t>xls. (xlsx.)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2. Перелік загальноосвітніх навчальних закладів освіти (повна назва закладу освіти згідно зі статутними документами, поштова адреса, номер телефону, ПІБ керівника, адреса сайту, адреса електронної пошти (e-mail) – відповідальні Полякова В.Я., Шумакова С.М. (інформація готується 1 раз на рік станом на 01.10 поточного року, оновлюється при зміні інформації у форматі </w:t>
      </w:r>
      <w:r>
        <w:rPr>
          <w:sz w:val="28"/>
          <w:szCs w:val="28"/>
          <w:lang w:val="en-US"/>
        </w:rPr>
        <w:t>xls. (xlsx.)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3. Перелік позашкільних навчальних закладів освіти разом із дитячо-юнацькими спортивними школами (повна назва закладу освіти згідно зі статутними документами, поштова адреса, номер телефону, ПІБ керівника, адреса електронної пошти (e-mail), кількість вихованців на початок навчального року для ДЮСШ перелік видів спорту, які культивує даний заклад) – відповідальні Мотижинець Г.М., Пухальська Т.В., Шумакова С.М. (інформація готується 1 раз на рік станом на 05.10 поточного року, оновлюється при зміні інформації у форматі </w:t>
      </w:r>
      <w:r>
        <w:rPr>
          <w:sz w:val="28"/>
          <w:szCs w:val="28"/>
          <w:lang w:val="en-US"/>
        </w:rPr>
        <w:t>xls. (xlsx.)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Інформація довідкового характеру про </w:t>
      </w:r>
      <w:r>
        <w:rPr>
          <w:sz w:val="28"/>
          <w:szCs w:val="28"/>
        </w:rPr>
        <w:t>департамент</w:t>
      </w:r>
      <w:r>
        <w:rPr>
          <w:sz w:val="28"/>
          <w:szCs w:val="28"/>
          <w:lang w:val="uk-UA"/>
        </w:rPr>
        <w:t xml:space="preserve"> освіти ы науки, його організаційну структуру в тому числі: поштову адресу, номери телефонів, адресу електронної пошти, П.І.Б. директора департаменту освіти, заступника, спеціалістів департаменту освіти і науки – відповідальні Шумакова С.М., Бондар А.В. (інформація готується 1 раз на рік станом на 01.09 поточного року, оновлюється при зміні інформації у форматі doc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Річний реєстр закупівель – відповідальний Косінова О.В. (надається протягом 20 календарних днів з моменту затвердження показників міського бюджету, оновлюється за потребою у форматі  jpg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 Реєстр наборів відкритих даних – відповідальний Бондар А.В. (інформація готується 1 раз на рік станом на 01.01 поточного року, оновлюється при зміні наборів відкритих даних у форматі doc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Фінансова звітність, що належить до сфери управління розпорядника інформації (Форми №2м, №4-3м, №7-м, Баланс) – відповідальний </w:t>
        <w:br/>
        <w:t>Косінова О.В. (інформація готується 1 раз на квартал станом на 01 число слідуючого за звітним місяцем, оновлюється при зміні інформації до 20 числа наступного за звітним у форматі jpg.</w:t>
      </w:r>
      <w:r>
        <w:rPr>
          <w:sz w:val="28"/>
          <w:szCs w:val="28"/>
          <w:lang w:val="en-US"/>
        </w:rPr>
        <w:t>. pdf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Перелік укладених договорів на закупівлю товарів та послуг – відповідальна – Косінова О.В. (інформація оновлюється 1 раз на квартал станом на 01 число наступного за звітним місяцем у форматі doc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pg</w:t>
      </w:r>
      <w:r>
        <w:rPr>
          <w:sz w:val="28"/>
          <w:szCs w:val="28"/>
          <w:lang w:val="en-US"/>
        </w:rPr>
        <w:t>. pdf</w:t>
      </w:r>
      <w:r>
        <w:rPr>
          <w:sz w:val="28"/>
          <w:szCs w:val="28"/>
          <w:lang w:val="uk-UA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54:00Z</dcterms:created>
  <dc:creator>КЗ ІМЦ</dc:creator>
  <dc:description/>
  <cp:keywords/>
  <dc:language>en-US</dc:language>
  <cp:lastModifiedBy>school541</cp:lastModifiedBy>
  <dcterms:modified xsi:type="dcterms:W3CDTF">2021-10-11T06:42:00Z</dcterms:modified>
  <cp:revision>3</cp:revision>
  <dc:subject/>
  <dc:title>Реєстр</dc:title>
</cp:coreProperties>
</file>