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hyperlink r:id="rId2" w:tgtFrame="_top">
        <w:r>
          <w:rPr>
            <w:rStyle w:val="InternetLink"/>
            <w:rFonts w:eastAsia="Times New Roman" w:cs="Times New Roman" w:ascii="Times New Roman" w:hAnsi="Times New Roman"/>
            <w:color w:val="2A2928"/>
            <w:sz w:val="18"/>
            <w:szCs w:val="18"/>
            <w:lang w:eastAsia="uk-UA"/>
          </w:rPr>
          <w:t>Наказ Міністерства внутрішніх справ України</w:t>
          <w:br/>
          <w:t>09 липня 2018 року N 579</w:t>
        </w:r>
      </w:hyperlink>
    </w:p>
    <w:p>
      <w:pPr>
        <w:pStyle w:val="Normal"/>
        <w:shd w:fill="FFFFFF" w:val="clear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  <w:t>Додаток 5</w:t>
      </w:r>
    </w:p>
    <w:p>
      <w:pPr>
        <w:pStyle w:val="Normal"/>
        <w:shd w:fill="FFFFFF" w:val="clear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  <w:t>до Вимог щодо забезпечення нумерації та здійснення паперового обліку фонду захисних споруд цивільного захисту</w:t>
      </w:r>
    </w:p>
    <w:p>
      <w:pPr>
        <w:pStyle w:val="Normal"/>
        <w:shd w:fill="FFFFFF" w:val="clear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  <w:t>(пункт 7)</w:t>
      </w:r>
    </w:p>
    <w:p>
      <w:pPr>
        <w:pStyle w:val="Normal"/>
        <w:shd w:fill="FFFFFF" w:val="clear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  <w:t xml:space="preserve">Книг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  <w:t>обліку найпростіших укритт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915" w:hanging="0"/>
        <w:outlineLvl w:val="2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915" w:hanging="0"/>
        <w:outlineLvl w:val="2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915" w:hanging="0"/>
        <w:outlineLvl w:val="2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915" w:hanging="0"/>
        <w:outlineLvl w:val="2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915" w:hanging="0"/>
        <w:outlineLvl w:val="2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915" w:hanging="0"/>
        <w:outlineLvl w:val="2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  <w:t>Уточнено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2A2928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  <w:t>Заведено     ____.____.202</w:t>
      </w:r>
      <w:r>
        <w:rPr>
          <w:rFonts w:eastAsia="Times New Roman" w:cs="Times New Roman" w:ascii="Times New Roman" w:hAnsi="Times New Roman"/>
          <w:color w:val="2A2928"/>
          <w:sz w:val="18"/>
          <w:szCs w:val="18"/>
          <w:lang w:val="ru-RU" w:eastAsia="uk-UA"/>
        </w:rPr>
        <w:t>4</w:t>
      </w:r>
    </w:p>
    <w:p>
      <w:pPr>
        <w:pStyle w:val="Normal"/>
        <w:rPr>
          <w:rFonts w:ascii="Times New Roman" w:hAnsi="Times New Roman" w:eastAsia="Times New Roman" w:cs="Times New Roman"/>
          <w:color w:val="2A2928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val="ru-RU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2A2928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val="ru-RU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2A2928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val="ru-RU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2A2928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val="ru-RU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2A2928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val="ru-RU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2A2928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val="ru-RU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uk-UA"/>
        </w:rPr>
      </w:r>
    </w:p>
    <w:tbl>
      <w:tblPr>
        <w:tblW w:w="1558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889"/>
        <w:gridCol w:w="1933"/>
        <w:gridCol w:w="50"/>
        <w:gridCol w:w="25"/>
        <w:gridCol w:w="59"/>
        <w:gridCol w:w="1026"/>
        <w:gridCol w:w="28"/>
        <w:gridCol w:w="9"/>
        <w:gridCol w:w="6"/>
        <w:gridCol w:w="2363"/>
        <w:gridCol w:w="28"/>
        <w:gridCol w:w="12"/>
        <w:gridCol w:w="1565"/>
        <w:gridCol w:w="6"/>
        <w:gridCol w:w="1272"/>
        <w:gridCol w:w="72"/>
        <w:gridCol w:w="1206"/>
        <w:gridCol w:w="106"/>
        <w:gridCol w:w="6"/>
        <w:gridCol w:w="6"/>
        <w:gridCol w:w="22"/>
        <w:gridCol w:w="1234"/>
        <w:gridCol w:w="22"/>
        <w:gridCol w:w="312"/>
        <w:gridCol w:w="1135"/>
        <w:gridCol w:w="6"/>
        <w:gridCol w:w="9"/>
        <w:gridCol w:w="1768"/>
      </w:tblGrid>
      <w:tr>
        <w:trPr>
          <w:trHeight w:val="217" w:hRule="atLeast"/>
        </w:trPr>
        <w:tc>
          <w:tcPr>
            <w:tcW w:w="4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295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иміщення</w:t>
            </w:r>
          </w:p>
        </w:tc>
        <w:tc>
          <w:tcPr>
            <w:tcW w:w="5037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Балансоутримувач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right="1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Форма власності</w:t>
            </w:r>
          </w:p>
          <w:p>
            <w:pPr>
              <w:pStyle w:val="Normal"/>
              <w:spacing w:lineRule="auto" w:line="240" w:before="0" w:after="0"/>
              <w:ind w:left="178" w:right="1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(для об'єктів</w:t>
            </w:r>
          </w:p>
          <w:p>
            <w:pPr>
              <w:pStyle w:val="Normal"/>
              <w:spacing w:lineRule="auto" w:line="240" w:before="0" w:after="0"/>
              <w:ind w:left="178" w:right="1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иватної форми власності вказати входить або не входить до статутного фонду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озташування об'єкта на місцевості (окремо розташований або вбудований), місткість, захисні властивості*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6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ерелік робіт, необхідних для пристосування під захисну споруду</w:t>
            </w:r>
          </w:p>
        </w:tc>
        <w:tc>
          <w:tcPr>
            <w:tcW w:w="113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отреба в обладнанні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6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опозиції щодо подальшого використання, відомості щодо підстав виключення з фонду захисних споруд цивільного захисту</w:t>
            </w:r>
          </w:p>
        </w:tc>
      </w:tr>
      <w:tr>
        <w:trPr>
          <w:trHeight w:val="2620" w:hRule="atLeast"/>
        </w:trPr>
        <w:tc>
          <w:tcPr>
            <w:tcW w:w="4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рік </w:t>
            </w:r>
          </w:p>
          <w:p>
            <w:pPr>
              <w:pStyle w:val="Normal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введення </w:t>
            </w:r>
          </w:p>
          <w:p>
            <w:pPr>
              <w:pStyle w:val="Normal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 експлуатацію</w:t>
            </w:r>
          </w:p>
        </w:tc>
        <w:tc>
          <w:tcPr>
            <w:tcW w:w="20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right="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ісце</w:t>
            </w:r>
          </w:p>
          <w:p>
            <w:pPr>
              <w:pStyle w:val="Normal"/>
              <w:spacing w:lineRule="auto" w:line="240" w:before="0" w:after="0"/>
              <w:ind w:left="162" w:right="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находження</w:t>
            </w:r>
          </w:p>
          <w:p>
            <w:pPr>
              <w:pStyle w:val="Normal"/>
              <w:spacing w:lineRule="auto" w:line="240" w:before="0" w:after="0"/>
              <w:ind w:left="162" w:right="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істо, район, вулиця, N будинку)</w:t>
            </w:r>
          </w:p>
        </w:tc>
        <w:tc>
          <w:tcPr>
            <w:tcW w:w="106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д ЄДРПОУ</w:t>
            </w:r>
          </w:p>
        </w:tc>
        <w:tc>
          <w:tcPr>
            <w:tcW w:w="240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7" w:right="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ind w:left="217" w:right="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б'єкта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8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ісце</w:t>
            </w:r>
          </w:p>
          <w:p>
            <w:pPr>
              <w:pStyle w:val="Normal"/>
              <w:spacing w:lineRule="auto" w:line="240" w:before="0" w:after="0"/>
              <w:ind w:left="208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находження юридичної</w:t>
            </w:r>
          </w:p>
          <w:p>
            <w:pPr>
              <w:pStyle w:val="Normal"/>
              <w:spacing w:lineRule="auto" w:line="240" w:before="0" w:after="0"/>
              <w:ind w:left="208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соби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20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06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240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170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17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15587" w:type="dxa"/>
            <w:gridSpan w:val="2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eastAsia="uk-UA"/>
              </w:rPr>
              <w:t>Саксаганський район</w:t>
            </w:r>
          </w:p>
        </w:tc>
      </w:tr>
      <w:tr>
        <w:trPr>
          <w:trHeight w:val="238" w:hRule="atLeast"/>
        </w:trPr>
        <w:tc>
          <w:tcPr>
            <w:tcW w:w="15587" w:type="dxa"/>
            <w:gridSpan w:val="2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Заклади освіти</w:t>
            </w:r>
          </w:p>
        </w:tc>
      </w:tr>
      <w:tr>
        <w:trPr>
          <w:trHeight w:val="1651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7-1963</w:t>
            </w:r>
          </w:p>
        </w:tc>
        <w:tc>
          <w:tcPr>
            <w:tcW w:w="20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Саксаган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. Героїв-підпільників, 36а</w:t>
            </w:r>
          </w:p>
        </w:tc>
        <w:tc>
          <w:tcPr>
            <w:tcW w:w="106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5413</w:t>
            </w:r>
          </w:p>
        </w:tc>
        <w:tc>
          <w:tcPr>
            <w:tcW w:w="240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а гімназія №17 Криворізької Міської Ради. 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Саксаган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. Героїв-підпільників, 3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осіб</w:t>
            </w:r>
          </w:p>
        </w:tc>
        <w:tc>
          <w:tcPr>
            <w:tcW w:w="170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9.09.2022</w:t>
            </w:r>
          </w:p>
        </w:tc>
      </w:tr>
      <w:tr>
        <w:trPr>
          <w:trHeight w:val="1288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20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Івана Авраменка, 20</w:t>
            </w:r>
          </w:p>
        </w:tc>
        <w:tc>
          <w:tcPr>
            <w:tcW w:w="106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5350</w:t>
            </w:r>
          </w:p>
        </w:tc>
        <w:tc>
          <w:tcPr>
            <w:tcW w:w="240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загальноосвітня школа І-ІІІ ступенів №19 КМР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Саксаганський район, вул. Івана Авраменка, 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осіб</w:t>
            </w:r>
          </w:p>
        </w:tc>
        <w:tc>
          <w:tcPr>
            <w:tcW w:w="170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5.09.2022</w:t>
            </w:r>
          </w:p>
        </w:tc>
      </w:tr>
      <w:tr>
        <w:trPr>
          <w:trHeight w:val="238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Качалова, 4.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5449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загальноосвітня школа І-ІІІ ступенів №31 КМР</w:t>
            </w:r>
          </w:p>
        </w:tc>
        <w:tc>
          <w:tcPr>
            <w:tcW w:w="15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Качалова,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осіб</w:t>
            </w:r>
          </w:p>
        </w:tc>
        <w:tc>
          <w:tcPr>
            <w:tcW w:w="170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9.09.2022</w:t>
            </w:r>
          </w:p>
        </w:tc>
      </w:tr>
      <w:tr>
        <w:trPr>
          <w:trHeight w:val="1733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Співдружності, 84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550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ий ліцей №35 «Імпульс» Криворізької Міської Ради </w:t>
            </w:r>
          </w:p>
        </w:tc>
        <w:tc>
          <w:tcPr>
            <w:tcW w:w="15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Співдружності, 8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осіб</w:t>
            </w:r>
          </w:p>
        </w:tc>
        <w:tc>
          <w:tcPr>
            <w:tcW w:w="170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5.09.2022</w:t>
            </w:r>
          </w:p>
        </w:tc>
      </w:tr>
      <w:tr>
        <w:trPr>
          <w:trHeight w:val="579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Співдружності, 44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521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а гімназія №41 Криворізької Міської Ради </w:t>
            </w:r>
          </w:p>
        </w:tc>
        <w:tc>
          <w:tcPr>
            <w:tcW w:w="15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Співдружності, 4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осіб</w:t>
            </w:r>
          </w:p>
        </w:tc>
        <w:tc>
          <w:tcPr>
            <w:tcW w:w="170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5.09.2022</w:t>
            </w:r>
          </w:p>
        </w:tc>
      </w:tr>
      <w:tr>
        <w:trPr>
          <w:trHeight w:val="1711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Покровська, 34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5366</w:t>
            </w:r>
          </w:p>
        </w:tc>
        <w:tc>
          <w:tcPr>
            <w:tcW w:w="241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а загальноосвітня школа І-ІІІ ступенів №43 Криворізької Міської Ради 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Покровська, 3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осіб</w:t>
            </w:r>
          </w:p>
        </w:tc>
        <w:tc>
          <w:tcPr>
            <w:tcW w:w="170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5.09.2022</w:t>
            </w:r>
          </w:p>
        </w:tc>
      </w:tr>
      <w:tr>
        <w:trPr>
          <w:trHeight w:val="1835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 (як заклад з 1990р.)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Світлогірська, 103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7492</w:t>
            </w:r>
          </w:p>
        </w:tc>
        <w:tc>
          <w:tcPr>
            <w:tcW w:w="241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51 Криворізької Міської Ради Дніпропетровської області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Світлогірська,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іб</w:t>
            </w:r>
          </w:p>
        </w:tc>
        <w:tc>
          <w:tcPr>
            <w:tcW w:w="170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9.09.2022</w:t>
            </w:r>
          </w:p>
        </w:tc>
      </w:tr>
      <w:tr>
        <w:trPr>
          <w:trHeight w:val="579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Льотчиків, 29.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5476</w:t>
            </w:r>
          </w:p>
        </w:tc>
        <w:tc>
          <w:tcPr>
            <w:tcW w:w="241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а гімназія №58 Криворізької Міської Ради 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Льотчиків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осіб</w:t>
            </w:r>
          </w:p>
        </w:tc>
        <w:tc>
          <w:tcPr>
            <w:tcW w:w="170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. 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8.09.2022</w:t>
            </w:r>
          </w:p>
        </w:tc>
      </w:tr>
      <w:tr>
        <w:trPr>
          <w:trHeight w:val="1725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м-н. Гір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53596</w:t>
            </w:r>
          </w:p>
        </w:tc>
        <w:tc>
          <w:tcPr>
            <w:tcW w:w="241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а гімназія №68 Криворізької Міської Ради 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м-н. Гір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осіб</w:t>
            </w:r>
          </w:p>
        </w:tc>
        <w:tc>
          <w:tcPr>
            <w:tcW w:w="170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7.09.2022</w:t>
            </w:r>
          </w:p>
        </w:tc>
      </w:tr>
      <w:tr>
        <w:trPr>
          <w:trHeight w:val="1679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2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Саксаганський район, вул. Катеринівська, 8а </w:t>
            </w:r>
          </w:p>
        </w:tc>
        <w:tc>
          <w:tcPr>
            <w:tcW w:w="112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16402</w:t>
            </w:r>
          </w:p>
        </w:tc>
        <w:tc>
          <w:tcPr>
            <w:tcW w:w="240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а гімназія №72 Криворізької Міської Ради 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Катеринівська, 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418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осіб</w:t>
            </w:r>
          </w:p>
        </w:tc>
        <w:tc>
          <w:tcPr>
            <w:tcW w:w="15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7.09.2022</w:t>
            </w:r>
          </w:p>
        </w:tc>
      </w:tr>
      <w:tr>
        <w:trPr>
          <w:trHeight w:val="721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мкр. Ювілейний, 1а</w:t>
            </w:r>
          </w:p>
        </w:tc>
        <w:tc>
          <w:tcPr>
            <w:tcW w:w="112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3265037</w:t>
            </w:r>
          </w:p>
        </w:tc>
        <w:tc>
          <w:tcPr>
            <w:tcW w:w="240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а гімназія №74 Криворізької Міської Ради 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м-н Ювілейний, 1а</w:t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418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осіб</w:t>
            </w:r>
          </w:p>
        </w:tc>
        <w:tc>
          <w:tcPr>
            <w:tcW w:w="15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5.11.2022</w:t>
            </w:r>
          </w:p>
        </w:tc>
      </w:tr>
      <w:tr>
        <w:trPr>
          <w:trHeight w:val="1727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2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Генерала Радієвського, 48</w:t>
            </w:r>
          </w:p>
        </w:tc>
        <w:tc>
          <w:tcPr>
            <w:tcW w:w="112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0355</w:t>
            </w:r>
          </w:p>
        </w:tc>
        <w:tc>
          <w:tcPr>
            <w:tcW w:w="240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а гімназія №91 Криворізької Міської Ради 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Генерала Радієвського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418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осіб</w:t>
            </w:r>
          </w:p>
        </w:tc>
        <w:tc>
          <w:tcPr>
            <w:tcW w:w="15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9.09.2022</w:t>
            </w:r>
          </w:p>
        </w:tc>
      </w:tr>
      <w:tr>
        <w:trPr>
          <w:trHeight w:val="1755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Катеринівська, 11</w:t>
            </w:r>
          </w:p>
        </w:tc>
        <w:tc>
          <w:tcPr>
            <w:tcW w:w="112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5972282</w:t>
            </w:r>
          </w:p>
        </w:tc>
        <w:tc>
          <w:tcPr>
            <w:tcW w:w="240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ий ліцей №107 «Лідер» Криворізької Міської Ради 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Катеринівська, 11</w:t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418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осіб</w:t>
            </w:r>
          </w:p>
        </w:tc>
        <w:tc>
          <w:tcPr>
            <w:tcW w:w="15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5.11.2022</w:t>
            </w:r>
          </w:p>
        </w:tc>
      </w:tr>
      <w:tr>
        <w:trPr>
          <w:trHeight w:val="721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. Кривий Ріг, Саксаганський район, мкр. Сонячний, 1</w:t>
            </w:r>
          </w:p>
        </w:tc>
        <w:tc>
          <w:tcPr>
            <w:tcW w:w="112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shd w:fill="FFFFFF" w:val="clear"/>
              </w:rPr>
              <w:t>33264946</w:t>
            </w:r>
          </w:p>
        </w:tc>
        <w:tc>
          <w:tcPr>
            <w:tcW w:w="240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Криворізька гімназія №118 Криворізької Міської Ради 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. Кривий Ріг, Саксаганський район, мкр. Сонячний, 1</w:t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омунальна</w:t>
            </w:r>
          </w:p>
        </w:tc>
        <w:tc>
          <w:tcPr>
            <w:tcW w:w="1418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 осіб</w:t>
            </w:r>
          </w:p>
        </w:tc>
        <w:tc>
          <w:tcPr>
            <w:tcW w:w="15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комендоване  до використання приміщення для укриття згідно акту від 05.11.2022</w:t>
            </w:r>
          </w:p>
        </w:tc>
      </w:tr>
      <w:tr>
        <w:trPr>
          <w:trHeight w:val="1729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2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Саксаганський район, м-н. Сонячний, 48а </w:t>
            </w:r>
          </w:p>
        </w:tc>
        <w:tc>
          <w:tcPr>
            <w:tcW w:w="112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5586</w:t>
            </w:r>
          </w:p>
        </w:tc>
        <w:tc>
          <w:tcPr>
            <w:tcW w:w="240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ий ліцей №119 Криворізької Міської Ради 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м-н. Сонячний, 4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418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іб</w:t>
            </w:r>
          </w:p>
        </w:tc>
        <w:tc>
          <w:tcPr>
            <w:tcW w:w="15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7.09.2022</w:t>
            </w:r>
          </w:p>
        </w:tc>
      </w:tr>
      <w:tr>
        <w:trPr>
          <w:trHeight w:val="1696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2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Івана Авраменка, 22</w:t>
            </w:r>
          </w:p>
        </w:tc>
        <w:tc>
          <w:tcPr>
            <w:tcW w:w="112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5942</w:t>
            </w:r>
          </w:p>
        </w:tc>
        <w:tc>
          <w:tcPr>
            <w:tcW w:w="240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а загальноосвітня школа І-ІІІ ступенів №120 Криворізької Міської Ради 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Івана Авраменка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418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осіб</w:t>
            </w:r>
          </w:p>
        </w:tc>
        <w:tc>
          <w:tcPr>
            <w:tcW w:w="15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5.09.2022</w:t>
            </w:r>
          </w:p>
        </w:tc>
      </w:tr>
      <w:tr>
        <w:trPr>
          <w:trHeight w:val="721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Володимира Великого, 51д</w:t>
            </w:r>
          </w:p>
        </w:tc>
        <w:tc>
          <w:tcPr>
            <w:tcW w:w="112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22704</w:t>
            </w:r>
          </w:p>
        </w:tc>
        <w:tc>
          <w:tcPr>
            <w:tcW w:w="240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а гімназія №122 Криворізької Міської Ради 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Володимира Великого, 51д</w:t>
            </w:r>
          </w:p>
        </w:tc>
        <w:tc>
          <w:tcPr>
            <w:tcW w:w="1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418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осіб</w:t>
            </w:r>
          </w:p>
        </w:tc>
        <w:tc>
          <w:tcPr>
            <w:tcW w:w="15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6.11.2022</w:t>
            </w:r>
          </w:p>
        </w:tc>
      </w:tr>
      <w:tr>
        <w:trPr>
          <w:trHeight w:val="170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м-н. Гір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5806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а загальноосвітня школа І-ІІІ ступенів №124 Криворізької Міської Ради 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м-н. Гір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осіб</w:t>
            </w:r>
          </w:p>
        </w:tc>
        <w:tc>
          <w:tcPr>
            <w:tcW w:w="15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7.09.2022</w:t>
            </w:r>
          </w:p>
        </w:tc>
      </w:tr>
      <w:tr>
        <w:trPr>
          <w:trHeight w:val="1699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Володимира Великого, 32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9667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ий природничо - науковий ліцей Криворізької міської ради 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Володимира Великого, 32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осіб</w:t>
            </w:r>
          </w:p>
        </w:tc>
        <w:tc>
          <w:tcPr>
            <w:tcW w:w="15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6.11.2022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65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м. Кривий Ріг, Саксаганський район, вул. Бикова 13, корпус №1 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02541697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риворізький професійний гірничо-металургійний ліцей»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Саксаганський район, вул. Бикова 13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00 осіб</w:t>
            </w:r>
          </w:p>
        </w:tc>
        <w:tc>
          <w:tcPr>
            <w:tcW w:w="15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5.07.2022</w:t>
            </w:r>
          </w:p>
        </w:tc>
      </w:tr>
      <w:tr>
        <w:trPr>
          <w:trHeight w:val="1729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6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м. Кривий Ріг, Саксаганський район, вул. Бикова 13, корпус №3 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02541697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риворізький професійний гірничо-металургійний ліцей»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Саксаганський район, вул. Бикрва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0 осіб</w:t>
            </w:r>
          </w:p>
        </w:tc>
        <w:tc>
          <w:tcPr>
            <w:tcW w:w="15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5.07.2022</w:t>
            </w:r>
          </w:p>
        </w:tc>
      </w:tr>
      <w:tr>
        <w:trPr>
          <w:trHeight w:val="2250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Саксаганський район, вул. Гетьманська, 78 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6650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ий професійно-технічний навчальний заклад "Криворізький центр професійної освіти робітничих кадрів торгівлі та ресторанного сервісу"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Гетьманська,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осіб</w:t>
            </w:r>
          </w:p>
        </w:tc>
        <w:tc>
          <w:tcPr>
            <w:tcW w:w="15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4.08.2022</w:t>
            </w:r>
          </w:p>
        </w:tc>
      </w:tr>
      <w:tr>
        <w:trPr>
          <w:trHeight w:val="1147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 Володимира Великого, 27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980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ий ліцей "Гранд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 Володимира Великого, 2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осіб</w:t>
            </w:r>
          </w:p>
        </w:tc>
        <w:tc>
          <w:tcPr>
            <w:tcW w:w="15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30.08.2022</w:t>
            </w:r>
          </w:p>
        </w:tc>
      </w:tr>
      <w:tr>
        <w:trPr>
          <w:trHeight w:val="1987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Саксаганський район, вул. Ярослава Мудрого 81, корпус  №1 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439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риворізький ліцей-інтернат з посиленою військово-фізичною підготовко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Ярослава Мудрого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осіб</w:t>
            </w:r>
          </w:p>
        </w:tc>
        <w:tc>
          <w:tcPr>
            <w:tcW w:w="15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30.08.2022</w:t>
            </w:r>
          </w:p>
        </w:tc>
      </w:tr>
      <w:tr>
        <w:trPr>
          <w:trHeight w:val="1855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Саксаганський район, вул. Ярослава Мудрого 81, спальний корпус 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439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риворізький ліцей-інтернат з посиленою військово-фізичною підготовко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Ярослава Мудрого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осіб</w:t>
            </w:r>
          </w:p>
        </w:tc>
        <w:tc>
          <w:tcPr>
            <w:tcW w:w="15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30.08.2022</w:t>
            </w:r>
          </w:p>
        </w:tc>
      </w:tr>
      <w:tr>
        <w:trPr>
          <w:trHeight w:val="1871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Саксаганський район, вул. Ярослава Мудрого 81, приміщення складу 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439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риворізький ліцей-інтернат з посиленою військово-фізичною підготовко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ул. Ярослава Мудрого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емо розташ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осіб</w:t>
            </w:r>
          </w:p>
        </w:tc>
        <w:tc>
          <w:tcPr>
            <w:tcW w:w="15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30.08.2022</w:t>
            </w:r>
          </w:p>
        </w:tc>
      </w:tr>
      <w:tr>
        <w:trPr>
          <w:trHeight w:val="2107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, Кривий Ріг, Саксаганський район, вул. Співдружності, 92а 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39765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ий Навчально-Науковий Інститут Донецького Державного Університету Внутрішніх Справ Факультет № 1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Металургійний район, вул. Тільги Степана, 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12.08.2022</w:t>
            </w:r>
          </w:p>
        </w:tc>
      </w:tr>
      <w:tr>
        <w:trPr>
          <w:trHeight w:val="238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5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Ярослава Мудрого, 7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6370510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спеціалізована школа І-ІІІ ступенів № 70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Ярослава Мудрого, 7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не  до використання приміщення для укриття населення як найпростіше укриття, та включення до фонду захисних споруд згідно акту від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/07/2023</w:t>
            </w:r>
          </w:p>
        </w:tc>
      </w:tr>
      <w:tr>
        <w:trPr>
          <w:trHeight w:val="258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Віктора Оцерклевича, 3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3355408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ий ліц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 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Віктора Оцерклевича,39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не  до використання приміщення для укриття населення як найпростіше укриття, та включення до фонду захисних споруд згідно акту від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/07/2023</w:t>
            </w:r>
          </w:p>
        </w:tc>
      </w:tr>
      <w:tr>
        <w:trPr>
          <w:trHeight w:val="398" w:hRule="atLeast"/>
        </w:trPr>
        <w:tc>
          <w:tcPr>
            <w:tcW w:w="15587" w:type="dxa"/>
            <w:gridSpan w:val="2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ашкільні навчальні заклади</w:t>
            </w:r>
          </w:p>
        </w:tc>
      </w:tr>
      <w:tr>
        <w:trPr>
          <w:trHeight w:val="1784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, Кривий Ріг, Саксаганський район, вул. Бикова, 4 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16477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ашкільний навчальний заклад «Дитячо-юнацька спортивна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Криворізької Міської Ради 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. Биков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05.07.2022</w:t>
            </w:r>
          </w:p>
        </w:tc>
      </w:tr>
      <w:tr>
        <w:trPr>
          <w:trHeight w:val="174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, Кривий Ріг, Саксаганський район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к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Гірницький, 50 а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45944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ашкільний навчальний заклад «Центр дитячої та юнацької творчості «Сонях»» Криворізької Міської Ради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мкрн. Гірницький, 5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е  до використання приміщення для укриття населення як найпростіше укриття, та включення до фонду захисних споруд згідно акту від 14.09.2023</w:t>
            </w:r>
          </w:p>
        </w:tc>
      </w:tr>
      <w:tr>
        <w:trPr>
          <w:trHeight w:val="266" w:hRule="atLeast"/>
        </w:trPr>
        <w:tc>
          <w:tcPr>
            <w:tcW w:w="15587" w:type="dxa"/>
            <w:gridSpan w:val="2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лади дошкільної освіти</w:t>
            </w:r>
          </w:p>
        </w:tc>
      </w:tr>
      <w:tr>
        <w:trPr>
          <w:trHeight w:val="1714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Тесленка, 31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ад дошкільної освіти (ясла-садок) № 57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Тесленка, 31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е  до використання приміщення для укриття згідно акту від 14.04.2023</w:t>
            </w:r>
          </w:p>
        </w:tc>
      </w:tr>
      <w:tr>
        <w:trPr>
          <w:trHeight w:val="1681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мкрн.. Гірницький, 46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ад дошкільної освіти (ясла-садок) комбінованого ти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мкрн.. Гірницький, 46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е  до використання приміщення для укриття згідно акту від 28.04.2023</w:t>
            </w:r>
          </w:p>
        </w:tc>
      </w:tr>
      <w:tr>
        <w:trPr>
          <w:trHeight w:val="1691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Сонячний, 8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ад дошкільної освіти (ясла-садок) № 190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Сонячний, 8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е  до використання приміщення для укриття згідно акту від 21.04.2023</w:t>
            </w:r>
          </w:p>
        </w:tc>
      </w:tr>
      <w:tr>
        <w:trPr>
          <w:trHeight w:val="1687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Павла Глазового, 18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ад дошкільної освіти (ясла-садок) комбінованого ти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Павла Глазового, 18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е  до використання приміщення для укриття згідно акту від 21.04.2023</w:t>
            </w:r>
          </w:p>
        </w:tc>
      </w:tr>
      <w:tr>
        <w:trPr>
          <w:trHeight w:val="1696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мкрн.. Гірницький, 17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лад дошкільної освіти (ясла-садо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мкрн.. Гірницький, 17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е  до використання приміщення для укриття згідно акту від 05.05.2023</w:t>
            </w:r>
          </w:p>
        </w:tc>
      </w:tr>
      <w:tr>
        <w:trPr>
          <w:trHeight w:val="1713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Космонавтів, 40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ад дошкільної освіти (ясла-садок) № 234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Космонавтів, 40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е  до використання приміщення для укриття згідно акту від 21.04.2023</w:t>
            </w:r>
          </w:p>
        </w:tc>
      </w:tr>
      <w:tr>
        <w:trPr>
          <w:trHeight w:val="1713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Спаська, 6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ад дошкільної освіти (ясла-садок) комбінованого ти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Спаська, 6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е  до використання приміщення для укриття згідно акту від 14.04.2023</w:t>
            </w:r>
          </w:p>
        </w:tc>
      </w:tr>
      <w:tr>
        <w:trPr>
          <w:trHeight w:val="1680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бульвар Вечірній, 21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ад дошкільної освіти (ясла-садок) № 300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бульвар Вечірній, 2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е  до використання приміщення для укриття згідно акту від 05.05.2023</w:t>
            </w:r>
          </w:p>
        </w:tc>
      </w:tr>
      <w:tr>
        <w:trPr>
          <w:trHeight w:val="1526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Співдружності 43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ад дошкільної освіти (ясла-садок) комбінованого ти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Співдружності 43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е  до використання приміщення для укриття згідно акту від 05.05.2023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. Співдружності, 80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7321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ад дошкільної освіти (ясла-садок) № 14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. Співдружності, 80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населення як найпростіше укриття, та включення до фонду захисних споруд згідно акту від 31.05.2023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. Космонавтів, 4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3972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ад дошкільної освіти (ясла-садок) № 42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. Космонавтів, 4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населення як найпростіше укриття, та включення до фонду захисних споруд згідно акту від 31.05.2023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. Покровська, 5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61218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ад дошкільної освіти (ясла-садок комбінованого типу) № 89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. Покровська, 5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населення як найпростіше укриття, та включення до фонду захисних споруд згідно акту від 31.05.2023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. Івана Авраменка, 17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1309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ад дошкільної освіти (ясла-садок) компенсуючого типу №  15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. Івана Авраменка, 17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населення як найпростіше укриття, та включення до фонду захисних споруд згідно акту від 16.06.2023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6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Катеринівська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комбінованого ти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  Криворізької міської ради Дніпропетровської області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Катеринівська, 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не  до використання приміщення для укриття населення як найпростіше укриття, та включення до фонду захисних споруд згідно акту від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/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3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. Ярослава Мудрого, 4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280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ад дошкільної освіти (ясла-садо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. Ярослава Мудрого, 4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населення як найпростіше укриття, та включення до фонду захисних споруд згідно акту від 16.06.2023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. Покровська, 41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59090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ад дошкільної освіти (ясла-садо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. Покровська, 41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населення як найпростіше укриття, та включення до фонду захисних споруд згідно акту від 31.05.2023</w:t>
            </w:r>
          </w:p>
        </w:tc>
      </w:tr>
      <w:tr>
        <w:trPr>
          <w:trHeight w:val="143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. Генерала Радієвського, 3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0310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ад дошкільної освіти (ясла-садок) комбінованого тип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. Покровська, 41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населення як найпростіше укриття, та включення до фонду захисних споруд згідно акту від 16.06.2023</w:t>
            </w:r>
          </w:p>
        </w:tc>
      </w:tr>
      <w:tr>
        <w:trPr>
          <w:trHeight w:val="277" w:hRule="atLeast"/>
        </w:trPr>
        <w:tc>
          <w:tcPr>
            <w:tcW w:w="15587" w:type="dxa"/>
            <w:gridSpan w:val="2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ади культури</w:t>
            </w:r>
          </w:p>
        </w:tc>
      </w:tr>
      <w:tr>
        <w:trPr>
          <w:trHeight w:val="1665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Демиденка, 11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16477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іалізованої Мистецької Освіти "Музична Школа №3"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Демиденка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е  до використання приміщення для укриття згідно акту від 01.02.2023.</w:t>
            </w:r>
          </w:p>
        </w:tc>
      </w:tr>
      <w:tr>
        <w:trPr>
          <w:trHeight w:val="1675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. Каспійська, 6.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1649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ізованої Мистецької Освіти "Музична Школа №5"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. Каспійськ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16.11.2022</w:t>
            </w:r>
          </w:p>
        </w:tc>
      </w:tr>
      <w:tr>
        <w:trPr>
          <w:trHeight w:val="2921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Упіта,  68.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16649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іалізованої Мистецької Освіти "Музична Школа №13"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Упіта, 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е  до використання приміщення для укриття населення як найпростіше укриття, та включення до фонду захисних споруд згідно акту від 10.03.2023</w:t>
            </w:r>
          </w:p>
        </w:tc>
      </w:tr>
      <w:tr>
        <w:trPr>
          <w:trHeight w:val="2921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пр. Героїв-підпільників, 54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60481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лац Куль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Саксаган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пр. Героїв-підпільників, 5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е  до використання приміщення для укриття населення як найпростіше укриття, та включення до фонду захисних споруд згідно акту від 01.02.2023..</w:t>
            </w:r>
          </w:p>
        </w:tc>
      </w:tr>
      <w:tr>
        <w:trPr>
          <w:trHeight w:val="1147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5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, Кривий Ріг, Саксаганський район, вул. Бикова, 2, 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08798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лац Куль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Мистець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Бикова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новлення вентиляції, відновлення центрального водопостачання, 2 унітазів і 2 умивальників, капітальний ремонт електропостачання та освітлення, ремонт пожежних кранів та пожежних насосів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стема вентиляціїводопос-тачання та водовідве-дення, сантехніч-не обладнан-ня 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е  до використання приміщення для укриття згідно акту від 01.02.2023, за умов</w:t>
            </w:r>
          </w:p>
        </w:tc>
      </w:tr>
      <w:tr>
        <w:trPr>
          <w:trHeight w:val="438" w:hRule="atLeast"/>
        </w:trPr>
        <w:tc>
          <w:tcPr>
            <w:tcW w:w="15587" w:type="dxa"/>
            <w:gridSpan w:val="2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установи, підприємства</w:t>
            </w:r>
          </w:p>
        </w:tc>
      </w:tr>
      <w:tr>
        <w:trPr>
          <w:trHeight w:val="1665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, Кривий Ріг, Саксаганський район, вул. Бикова, 8 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55196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ержавний пожежно-рятувальний загін  ДПРЧ №14.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Каховська, бу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е  до використання приміщення для укриття згідно акту від 31.08.2022</w:t>
            </w:r>
          </w:p>
        </w:tc>
      </w:tr>
      <w:tr>
        <w:trPr>
          <w:trHeight w:val="1458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. Володимира Великого, 32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1087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онавчий комітет Саксаганської районної у місті ради 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Саксаганський район, Володимира Великого,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не  до використання приміщення для укриття згідно акту ві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2</w:t>
            </w:r>
          </w:p>
        </w:tc>
      </w:tr>
      <w:tr>
        <w:trPr>
          <w:trHeight w:val="179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8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, Кривий Ріг, Саксаганський район, вул. Івана Авраменка, 2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3067080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риворізький професійний транспортно-металургійний ліцей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, Кривий Ріг, Саксаганський район, вул. Івана Авраменка, 2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комендоване  до використання приміщення для укриття населення як найпростіше укриття, та включення до фонду захисних споруд згідно акту від 11.01.2024</w:t>
            </w:r>
          </w:p>
        </w:tc>
      </w:tr>
      <w:tr>
        <w:trPr>
          <w:trHeight w:val="841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. Гірничорятувальна, 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73405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ИЙ ВОЄНІЗОВАНИЙ ГІРНИЧОРЯТУВАЛЬНИЙ ЗАГІН ДСНС УКРАЇН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, Кривий Ріг, Саксаганський район, вул. Гірничорятуваль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Святителя Василя Великого, 3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5201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атний закладзагальної середньої освіти «Криворізька гімназія «Фрі майндз скул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Святителя Василя Великого, 3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ат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 50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е  до використання приміщення для укриття населення як найпростіше укриття, та включення до фонду захисних споруд згідно акту від 28.11.2023</w:t>
            </w:r>
          </w:p>
        </w:tc>
      </w:tr>
      <w:tr>
        <w:trPr>
          <w:trHeight w:val="122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Генерала Радієвського, 31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71824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 установа «Центр соціальної реабілітації дітей з інвалідністю»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Генерала Радієвського, 31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 50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е  до використання приміщення для укриття населення як найпростіше укриття, та включення до фонду захисних споруд згідно акту від 19.12.2023</w:t>
            </w:r>
          </w:p>
        </w:tc>
      </w:tr>
      <w:tr>
        <w:trPr>
          <w:trHeight w:val="112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бульвар Вечірній, 2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9484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унальна установа «Територіальний центр соціального обслуговування (надання соціальних послуг) у Саксаганському районі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бульвар Вечірній, 2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 50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е  до використання приміщення для укриття населення як найпростіше укриття, та включення до фонду захисних споруд згідно акту від 20.12.2023</w:t>
            </w:r>
          </w:p>
        </w:tc>
      </w:tr>
      <w:tr>
        <w:trPr>
          <w:trHeight w:val="131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Озерна, 1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4369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 заклад «Центр соціально-психологічної реабілітації дітей»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, Кривий Ріг, Саксаганський район, вул. Озерна, 1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 50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е  до використання приміщення для укриття населення як найпростіше укриття, та включення до фонду захисних споруд згідно акту від 05.01.2024</w:t>
            </w:r>
          </w:p>
        </w:tc>
      </w:tr>
      <w:tr>
        <w:trPr>
          <w:trHeight w:val="169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Кривий Ріг, Саксаганський район, вул. Льотчиків, 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іщення № 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55476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иворізька гімназія №58 Криворізької Міської Ради Дніпропетровської області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Кривий Ріг, Саксаганський район, вул. Льотчиків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е  до використання приміщення для укриття населення як найпростіше укриття, та включення до фонду захисних споруд згідно акту від 14.08.2023</w:t>
            </w:r>
          </w:p>
        </w:tc>
      </w:tr>
      <w:tr>
        <w:trPr>
          <w:trHeight w:val="796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9" w:type="dxa"/>
            <w:gridSpan w:val="14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ього в районі найпростіших укриттів – 61</w:t>
            </w:r>
          </w:p>
        </w:tc>
        <w:tc>
          <w:tcPr>
            <w:tcW w:w="7176" w:type="dxa"/>
            <w:gridSpan w:val="14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істкість  – 9622 осіб</w:t>
            </w:r>
          </w:p>
        </w:tc>
      </w:tr>
      <w:tr>
        <w:trPr>
          <w:trHeight w:val="411" w:hRule="atLeast"/>
        </w:trPr>
        <w:tc>
          <w:tcPr>
            <w:tcW w:w="15587" w:type="dxa"/>
            <w:gridSpan w:val="2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лургійному районі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9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,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ул. Степана Тільги, 22 Криворізька гімназія №16 КМР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ул. Соборності буд. 20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кв. 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350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жливе використання для укриття персоналу,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, вул. Володимира Бизова,7А Криворізька гімназія №26 КМР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Соборно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. 20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800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, вул. Вокзальн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66 КМР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Соборності, 6уд. 20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250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, вул. Героїв АТО,52, Криворізька гімназія №75 КМР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вул. Соборності, буд.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4 кв.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, вул. Хабаровська,4, Криворізька гімназія №69 КМР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вул. Соборності, буд. 20 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350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, вул. Шиферна,35, Криворізька гімназія №18 КМР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вул. Соборності, буд. 20 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200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Металургійний район, вул. Героїв АТО,48, КЗШ І-ІІІ ступенів №7 з поглибленим вивченням біології КМР 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вул. Соборності, буд. 20 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кв.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770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, вул. Агафонова,14 а, Криворізька гімназія №63 КМР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8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Соборно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. 20 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130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19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, вул. Криворіжсталі,40 Криворізька гімназія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м. М. Решетняка К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іщення №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Соборності, бу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350 осіб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Металургійн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Костенка,23, Криворізька гімназія №103 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Соборності, бу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кв.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ургійн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Криворіжсталі,1,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43297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 «АрселорМіттал Кривий Ріг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під будівлею А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енного цеху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Криворіжсталі,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т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будован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 160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ки для сидіння та нари, дообладнання вентиляції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жливе використання для укриття персоналу,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Домнобудівників 10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36099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ий навчальний за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иворізький центр професійної освіти металургії та машинобудування»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Домнобудівників 10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а 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600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Віталія Матусевича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664469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ий національний уні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ший заглиблений поверх     навчального корпусу №1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Віталія Матусевича, 1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794 особи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Степана Тільги, 21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7142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ий навчально-науковий інститут Донецького Державного університету внутрішніх справ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Маріуполь, вул. Луніна 89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35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76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Нікопольське шосе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6949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«Обласний центр екстреної медичної допомоги та медицини катастроф» Дніпропетровської облас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Нікопольське шосе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200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дообладнання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иносними баками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частковий косметичний ремонт сті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жливе використання для укриття персоналу,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69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Медична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854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«Дніпропетровська обласна станція переливання крові» Дніпропетровської обласн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кольний поверх будівлі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Богдана Хмельницького, 17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100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Металургійний район, вул. Степана Тільги, 40А 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82851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окремлений структурний підрозділ «Криворізький технічний фаховий коледж УДУНТ»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ул. Лазаряна, 2 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308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ст від 21.08.2023 №208/01-14 проводяться ремонтні роботи (улаштування додаткових приміщень)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жливе використання для укритт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еленн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Металургійн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Віталія Матусевича, 32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1648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спеціалізованої мистецької освіти «Музична школа №4»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Віталія Матусевича, 32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230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сти від 11.08.2023 №259 та від 10.10.2023 № 330 щодо проведення ремонтних робіт та дообладнання приміщень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, вул. Віталія Матусевича, 32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1648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спеціалізованої мистецької освіти «Музична школа №4»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Віталія Матусевича, 32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51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сти від 11.08.2023 №259 та від 10.10.2023 № 330 щодо проведення ремонтних робіт та дообладнання приміщень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, вул. Соборно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7555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ББ «Соборності-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вальне приміщ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лового будинку)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вул.Соборності,буд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02124"/>
                <w:sz w:val="18"/>
                <w:szCs w:val="18"/>
                <w:shd w:fill="FFFFFF" w:val="clear"/>
              </w:rPr>
              <w:t>Сумісна власність</w:t>
            </w: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02124"/>
                <w:sz w:val="18"/>
                <w:szCs w:val="18"/>
                <w:shd w:fill="FFFFFF" w:val="clear"/>
              </w:rPr>
              <w:t>співвласників багатоповерхового будинку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175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Трамвайна 11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41390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 підготовки і перепідготовки робітничих кадрів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вальне приміщення навчального корпусу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Каховська буд. 13б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460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бладнан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усової вентиля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ісу над аварійним виходом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.Кривий Ріг, 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ул. Героїв АТО, буд. 11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1668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спеціалізованої мистецької освіти «Художня школа №1»  ім. О. Васякіна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.Кривий Ріг, вул. Героїв АТО, буд. 1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унальна 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2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227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Металургійн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С. Тільги, 1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комбінованого типу №186 КМР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вул. Соборності, буд. 20 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115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ривий Ріг, Металургійний район, вул. Галатова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унальний заклад дошкільної освіти (ясла-садок) №51 КМР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вул. Соборності, буд. 20 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150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Металургійн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Вокзальна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№94 КМР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вул. Соборності, буд. 20 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50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.Кривий Ріг, Металургійн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Гагаріна, 54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8780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ий державний педагогічний університет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.Кривий Ріг, Металургійн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Гагаріна, 54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а 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5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102  особи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жливе використання для укриття населення як найпростіше укриття </w:t>
            </w:r>
          </w:p>
        </w:tc>
      </w:tr>
      <w:tr>
        <w:trPr>
          <w:trHeight w:val="1997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.Кривий Ріг, Металургійн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Медична, 16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84645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ий університет економіки та технологій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Металургійний район, вул. Медична,16 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" w:right="-8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353,3 кв.м. (на 450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5" w:right="-9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Металургійн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Вадима Гурова, 2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унальний заклад дошкільної осві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сла-садок) комбінованого типу №189 КМР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вул. Соборності, буд. 20 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60 осіб)</w:t>
            </w:r>
          </w:p>
        </w:tc>
        <w:tc>
          <w:tcPr>
            <w:tcW w:w="1284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Металургійн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Криворіжсталі, 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42840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ий будівельний фаховий коледж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Криворіжсталі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100 осіб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26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, вул. Криворіжсталі,40 Криворізька гімназія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м. М. Решетняка К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іщення №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Соборності, бу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500 осіб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26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. Кривий Рі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тогеоргіївсь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7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комбінованого типу №79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Соборності, бу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емо розташ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61 особу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96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Соборності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компенсуючого типу №147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Соборності, бу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емо розташ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49 осіб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65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. Кривий Ріг, в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орності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компенсуючого типу №148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Соборності, бу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емо розташ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49 осіб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26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Нахімова, 36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комбінованого типу №13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Соборності, бу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90 осіб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50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р.Гагаріна,32 Комунальний заклад дошкільної освіти (ясла-садок) №44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Соборності, бу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емо розташ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50 осіб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11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ул. Ветеранів Праці, 6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№225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Соборності, бу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емо розташ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2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50 осіб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26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. Миру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комбінованого типу №241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Соборності, бу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емо розташ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50 осіб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Соборності, 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позашкільний навчальний заклад «Центр науково-технічної творчості учнівської молоді Металургійного району»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Соборності, бу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300 осіб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50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Каховська буд. 1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чальний корпус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41390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підготовки і перепідготовки робітничих кадрів №1 м. Кривий Ріг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Каховська буд. 13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 50 осіб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11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Медична, 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17325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окремлений структурний підрозділ «Криворізький металургійний фаховий коледж» Державного університету економіки і технологій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.Кривий Ріг, Металургійн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Медична, 1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,3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 50 осіб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97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Юрія Камінського, 26</w:t>
            </w:r>
          </w:p>
        </w:tc>
        <w:tc>
          <w:tcPr>
            <w:tcW w:w="1160" w:type="dxa"/>
            <w:gridSpan w:val="4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19037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’єднання співвласників багатоповерхового будинку «Олейникова26»</w:t>
            </w:r>
          </w:p>
        </w:tc>
        <w:tc>
          <w:tcPr>
            <w:tcW w:w="1611" w:type="dxa"/>
            <w:gridSpan w:val="4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Юрія Камінського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тна</w:t>
            </w:r>
          </w:p>
        </w:tc>
        <w:tc>
          <w:tcPr>
            <w:tcW w:w="1312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5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50 осіб)</w:t>
            </w:r>
          </w:p>
        </w:tc>
        <w:tc>
          <w:tcPr>
            <w:tcW w:w="1268" w:type="dxa"/>
            <w:gridSpan w:val="4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4" w:type="dxa"/>
            <w:gridSpan w:val="5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Можливе використання для укриття населення як найпростіше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укриття</w:t>
            </w:r>
          </w:p>
        </w:tc>
      </w:tr>
      <w:tr>
        <w:trPr>
          <w:trHeight w:val="93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. Кривий Рі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орності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54-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компенсуючого типу №120 Криворізької міської ради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орності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емо розташ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49 осіб)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87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Соборності, 20 Г Криворізька гімназія №56 Криворізької міської ради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орності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250 осіб)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93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. Кривий Рі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стенка,3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№129 Криворізької міської ради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4231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Металургійної районної у місті ради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орності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емо розташ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49 осіб)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197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ургійний район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ул. Криворіжсталі, 1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ішохідний тунель для прокатних цехів № 1 та № 2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432974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АТ «АрселорМіттал Кривий Ріг»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Криворіжсталі, 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5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 3500 осіб)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ки для сидіння відкидні за профілем стін на 1000 осі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жливе використання для укриття персоналу, як найпростіше укриття</w:t>
            </w:r>
          </w:p>
        </w:tc>
      </w:tr>
      <w:tr>
        <w:trPr>
          <w:trHeight w:val="1234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ургійний район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ул. Криворіжсталі, 1  </w:t>
            </w:r>
            <w:r>
              <w:rPr>
                <w:color w:val="000000"/>
                <w:sz w:val="18"/>
                <w:szCs w:val="18"/>
                <w:lang w:val="uk-UA"/>
              </w:rPr>
              <w:t>пішохідний тунель під цехом блюмінг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9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432974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АТ «АрселорМіттал Кривий Ріг»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Криворіжсталі, 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кв. 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 500 осіб)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ки для сидіння відкидні за профілем стін на 100 осі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жливе використання для укриття персоналу, як найпростіше укриття</w:t>
            </w:r>
          </w:p>
        </w:tc>
      </w:tr>
      <w:tr>
        <w:trPr>
          <w:trHeight w:val="168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.Кривий Ріг, Металургійн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Степана Тільги, 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84645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ий університет економіки і технологій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.Кривий Ріг, вул. Медична, 1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емо розташова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8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260 осіб)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299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.Кривий Ріг, Металургійн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Криворіжсталі, 5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736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ький комунальний заклад культури «Народний Дім» КМ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.Кривий Ріг, вул. Криворіжсталі, 5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80 осіб)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е використання для укриття населення як найпростіше укриття</w:t>
            </w:r>
          </w:p>
        </w:tc>
      </w:tr>
      <w:tr>
        <w:trPr>
          <w:trHeight w:val="1140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, вул. Криворіжсталі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681850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ержавна пожено-рятувальна частина 4 Державного пожежно-рятувального загону Головного управління ДСНС України у  Дніпропетровській області з охорони об'єктів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 вул. Криворіжсталі, 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23 особи)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DD6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Металургійний район, вул. Каховська, 38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55196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ЕРЖАВНИЙ ПОЖЕЖНО-РЯТУВАЛЬНИЙ ЗАГІН ГОЛОВНОГО УПРАВЛІННЯ ДЕРЖАВНОЇ СЛУЖБИ УКРАЇНИ З НАДЗВИЧАЙНИХ СИТУАЦІЙ У ДНІПРОПЕТРОВСЬКІЙ ОБЛАСТІ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 вул. Каховська, 3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емо розташ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40 осіб)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9755" w:type="dxa"/>
            <w:gridSpan w:val="1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ього 49</w:t>
            </w:r>
          </w:p>
        </w:tc>
        <w:tc>
          <w:tcPr>
            <w:tcW w:w="5832" w:type="dxa"/>
            <w:gridSpan w:val="1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734 осіб</w:t>
            </w:r>
          </w:p>
        </w:tc>
      </w:tr>
      <w:tr>
        <w:trPr>
          <w:trHeight w:val="567" w:hRule="atLeast"/>
        </w:trPr>
        <w:tc>
          <w:tcPr>
            <w:tcW w:w="15587" w:type="dxa"/>
            <w:gridSpan w:val="2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Тернівський район</w:t>
            </w:r>
          </w:p>
        </w:tc>
      </w:tr>
      <w:tr>
        <w:trPr>
          <w:trHeight w:val="275" w:hRule="atLeast"/>
        </w:trPr>
        <w:tc>
          <w:tcPr>
            <w:tcW w:w="15587" w:type="dxa"/>
            <w:gridSpan w:val="2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. Заклади освіти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56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Мировича, буд. 4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4685360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НЗ «Станція юних техніків Тернівського району»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Мировича, буд. 4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110 осіб (два приміщення на 60 та на 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Приміщення на 50 осіб:обладнання примі-щення си-стемою АПС При-міщення на 60 осіб: об-ладнання приміщення системою АПС, об-лаштування вентиляції, ремонт підлоги,забезпечення виносними баками, умивальниками, міс-цями для сидіння, лежання 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Рекомендовано до використання укриття населення як найпростіше укриття 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52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Євгена Коновальця, буд. 9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26368878 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НЗ «Центр дитячої та юнацької творчості «Терноцвіт»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Вартаняна, буд. 9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20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бладнан-ня примі-щень сис-темоюАПС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Рекомендовано до використання укриття населення 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61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Дмитра Войчишена, буд. 5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3264646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Ш І-ІІІ ступенів №61 Криворізької міської ради Дніпропетровської області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Дмитра Войчишена, буд. 5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2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бладнан-ня примі-щень си-стемою АПС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криття населенн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56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Каштанова, буд. 38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33355497 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42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Каштанова, буд. 38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10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бладнан-ня примі-щень си-стемою АПС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Рекомендовано до використання укриття населення як найпростіше укриття </w:t>
            </w:r>
          </w:p>
        </w:tc>
      </w:tr>
      <w:tr>
        <w:trPr>
          <w:trHeight w:val="1325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60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Широка, буд. 15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158330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 №83 Криворізької міської ради Дніпропетровської області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Широка, буд. 15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криття насе-лення як найпро-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83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Чарівна, буд. 22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14249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27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Чарівна, буд. 22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Обладнання примі-щень системою АПС, ви-носними баками, умивальни-ками, міс-цями для сидіння, лежання 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криття населення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6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Сергія Колачевського, буд. 170-В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3355869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а гімназія №45 Криворізької міської ради 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Сергія Колачевського, буд. 170-В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бладнання примі-щень систе-мою АПС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Рекомендовано до використання укриття населення 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62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Юрія Смирнова, буд. 28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3265367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48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Юрія Смирнова, буд. 28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Обладнання примі-щень систе-мою АПС, 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Рекомендовано до використання укриття населення як найпростіше укриття 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61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Музейна, буд. 2Б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406304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а гімназія №40 Криворізької міської ради 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Музейна, буд. 2Б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10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Обладнання примі-щень системою АПС, закрити утеплювач труб, 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Рекомендовано до використання укриття населення як найпростіше укриття 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1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76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Сергія Колачевського, буд. 108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1908100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а гімназія №55 Криворізької міської ради 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Сергія Колачевського, буд. 108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 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Забезпечення винос-ними бака-ми, уми-вальниками 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Рекомендовано до використання укриття населення як найпростіше укриття 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1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83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Героїв Маріуполя, буд. 9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33561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а гімназія №117 Криворізької міської ради  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Героїв Маріуполя, буд. 9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4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бладнання примі-щення системою АПС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Рекомендовано до використання укриття населення як найпростіше укриття 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1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83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пл. 40-річчя Перемоги, буд. 16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6458251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 заклад дошкільної освіти (ясла-садок) комбінованого типу №54 Криворізької міської рад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пл. 40-річчя Перемоги, буд. 16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Обладнання примі-щень си-стемою АПС, 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Рекомендовано до використання укриття насе-лення як найпростіше укриття 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1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52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Івана Сірка, буд. 28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3355518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а гімназія №50 Криворізької міської ради 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Івана Сірка, буд. 28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20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Обладнання примі-щення системою АПС; обладнання примусової вентиляції  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Рекомендовано до використання укриття населення як найпростіше укриття 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1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8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Сергія Колачевського, буд. 133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0254130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ий професійний будівельний ліцей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Сергія Колачевського, буд. 133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318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на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бладнання примі-щення системою протипожежного захисту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Рекомендовано до використання укриття населення як найпростіше укриття 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1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61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Сергія Колачевського, буд. 86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0204696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 «Криворізький ліцей «Джерело» Дніпропетровської обласної ради»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Сергія Колачевського, буд. 86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30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на 48 годин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Рекомендовано до використання укриття населення як найпростіше укриття 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1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69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 Пляжна, 26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636888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ий заклад позашкільної освіти "Центр позашкільної освіти "Терни"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м. Кривий Ріг, Тернівський район, вул. Євг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новаль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,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иведення у праце-здатність системи АПС, обла-штування вентиляції, встановлення додатко-вих сві-тильників, забезпечення винос-ними бака-ми, шанце-вим інстру-ментом, забезпечен-ня додатко-вим облад-нанням, за-криття вуз-ла елевато-ра від відві-дувачів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криття населення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1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75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Люблінська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190997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Криворізька гімназія №7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Люблінська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бладнання примі-щення си-стемою АПС; від-ремонтува-ти сходи евакуаційного шляху; забезпечення винос-ними бака-ми, уми-вальниками;усунення металевих кріплень для кому-нікацій, які не викорис-товуються за призна-ченням,закриття для доступу відвідува-чів тепло-мереж, по-вітропроводів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криття населення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1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8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Миролюбівська,1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6368170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 заклад дошкільної освіти (ясла-садок) комбінованого типу №125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Миролюбівська,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бладнання примі-щень систе-мою АПС, , додатковим обладнанням, інвен-тарем відповідно до норм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криття населення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1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7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Сергія Колачевського, 15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6458239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 заклад дошкільної освіти (ясла-садок) №271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Сергія Колачевського, 150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бладнання примі-щень си-стемою АПС, си-стемою зв’язку, додатковим обладнан-ням, ін-струмента-ми  та інвентарем відповідно до норм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криття населення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2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79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Перлинна, 23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6136748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 заклад дошкільної освіти (ясла-садок) комбінованого типу №145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Перлинна, 23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10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бладнання примі-щень систе-мою АПС, додатковим обладнан-ням, ін- вентарем відповідно до норм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криття населення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2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84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Героїв Маріуполя, 11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02142307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 заклад дошкільної освіти (ясла-садок) комбінованого типу №176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Героїв Маріуполя, 11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бладнання примі-щень систе-мою АПС, шанцевим інструментом, додат-ковим об-ладнанням, інструментами  та інвентарем відповідно до норм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криття населення як найпростіше укриття</w:t>
            </w:r>
          </w:p>
        </w:tc>
      </w:tr>
      <w:tr>
        <w:trPr>
          <w:trHeight w:val="611" w:hRule="atLeast"/>
        </w:trPr>
        <w:tc>
          <w:tcPr>
            <w:tcW w:w="15587" w:type="dxa"/>
            <w:gridSpan w:val="2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2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8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Сергія Колачевського, 131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5459359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 заклад дошкільної освіти (ясла-садок) №43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Сергія Колачевського, 13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50 осіб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бладнання приміщень системою протипожежного захисту, стаціонарною телефонною мережею, стаціонарним телефонним апаратом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криття населення як найпростіше укриття та включення до фонду захисних споруд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2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Т. Буряченко,8/2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2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С. Колачевського,8/10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2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66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Черкасов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79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1640141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 заклад дошкільної освіти (ясла-садок) комбінованого типу №216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Черкасов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79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50 осіб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бладнання приміщень системою протипожежного захисту, стаціонарною телефонною мережею, стаціонарним телефонним апаратом, додатковим обладнанням, інструментами  та інвентарем відповідно до норм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криття населення як найпростіше укриття та включення до фонду захисних споруд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2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С. Колачевського,12/7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2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73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Ботанічна, 5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6140419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 заклад дошкільної освіти (ясла-садок) №158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Ботанічна, 5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50 осіб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бладнання приміщень системою протипожежного захисту, забезпечення контейнерами для зберігання продуктів,  стаціонарною телефонною мережею, стаціонарним телефонним апаратом, гучномовцем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криття населення як найпростіше укриття та включення до фонду захисних споруд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2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С. Колачевського, 22/10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2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С.Колачевського, 24/44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86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С.Колачевського,81/54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85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 вул. Чарівна, 14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5839258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 заклад дошкільної освіти (ясла-садок) комбінованого типу №75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м. Кривий Ріг, Тернівський район, вул. Чарівна, 14А 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50 осіб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бладнання приміщень системою протипожежного захисту, стаціонарною телефонною мережею, стаціонарним телефонним апаратом, гучномовцем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криття населення як найпростіше укриття та включення до фонду захисних споруд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8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ул. Чарівна, 28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6048317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 заклад дошкільної освіти (ясла-садок) №291 комбінованого типу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ул. Чарівна, 28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00 осіб (2 окремих приміщення по 50 осіб в кожному)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днання приміщень системою протипожежного захисту, забезпечення додатковим обладнанням, інструментами  та інвентарем відповідно до норм, установлених для захисних споруд, забезпечення приміщення №2 гучномовцем, радіоточкою, стаціонарною телефонною мережею 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укриття населення як найпростіше укриття та включення до фонду захисних споруд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С.Колачевського,93/67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С.Колачевського,99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976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Кривий Ріг, Тернівський район, вул. Доватора, 31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127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орізька гімназія №110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Кривий Ріг, Тернівський район, вул. Доватора, 3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будований,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0 осіб (чотири окремих приміщення по 50 осіб)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днання приміщень системою протипожежного захисту, забезпечення шанцевим інструментом, додатковим обладнанням, інструментами  та інвентарем відповідно до норм, установлених для захисних споруд  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но до використання укриття населення як найпростіше укриття та включення до фонду захисних споруд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Грицевця,11/14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6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ул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ляжна, 34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6140046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 заклад дошкільної освіти (ясла-садок)  №218 комбінованого типу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ул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ляжна, 34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50 осіб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Обладнання приміщень системою протипожежного захисту, забезпечення додатковим обладнанням, інструментами  та інвентарем відповідно до норм, установлених для захисних споруд  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криття населення як найпростіше укриття та включення до фонду захисних споруд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Добровольців,19/5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Вінграновського, 32/18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Вінграновського, 39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Самотічна,9/12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Самотічна,11/15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6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ул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олодимира Терещенка, 10-Е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0988176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риворізький Тернівський ліц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Тернівський 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ул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олодимира Терещенка, 10-Е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буд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50 осіб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Обладнання приміщень системою протипожежного захисту,забезпечення засобами оповіщення 9гучномовцем)  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криття населення як найпростіше укриття та включення до фонду захисних споруд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Метеоритна,5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Центральна 1д (колишній дитячий табір)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чна особа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иват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Центральна, 25 (царський підвал)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чна особа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Центральна, 25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иват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Черкасова 29/39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Івана Сірка,24/48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Івана Сірка 29/16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Івана Сірка, 35/6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Тернівський район, вул. Володимира Терещенка, 10Г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152818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 78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Тернівський район, вул. Володимира Терещенка, 10Г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50 осіб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додатковим обладнанням, інструментами  та інвентарем відповідно до норм, установлених для захисних споруд, обладнання приміщень системою протипожежного захисту,  шанцевим інструментом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укриття населення як найпростіше укриття та включення до фонду захисних споруд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Пляж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/25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С.Колачевського,105/78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3992536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СББ "НАШ ДІМ 105 КР"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С.Колачевського,105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иват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С.Колачевського,107/92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38200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СББ "НАШ ДІМ 107 КР"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С.Колачевського,107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иват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В. Котика,10/8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0157997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СББ "ВАЛІ КОТИКА 10"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В. Котика,10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иват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Тернівський район, вул. Кибальчича,19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140885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 38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Тернівський район, вул. Кибальчича,19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30 осіб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додатковим обладнанням, інструментами  та інвентарем відповідно до норм, установлених для захисних споруд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укриття населення як найпростіше укриття та включення до фонду захисних споруд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Самотічна,12/2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4360216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СББ "САМОТІЧНА 12"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Самотічна,12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иват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Самотічна,14/12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436028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СББ "САМОТІЧНА 14"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Самотічна,14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т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ул. Микол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інграновсь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34/14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33642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розвитку інфраструктур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істо Кривий Ріг, ПЛОЩА МОЛОДІЖНА, будинок 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перебування населення в укритті впродовж не менше 48 годин та контейнерів для зберігання продуктів харчування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населенням як найпростіше укриття</w:t>
            </w:r>
          </w:p>
        </w:tc>
      </w:tr>
      <w:tr>
        <w:trPr>
          <w:trHeight w:val="543" w:hRule="atLeast"/>
        </w:trPr>
        <w:tc>
          <w:tcPr>
            <w:tcW w:w="15587" w:type="dxa"/>
            <w:gridSpan w:val="2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ІІ. Підприємства району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69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00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, вул. Івана Сірка, 76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3355497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ПРЗ ГУ ДСНС України в Дніпропетровській області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8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Леоніда Бородича, 9 Е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державне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кремо розташо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2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населення на 48 годин, контейнерами для зберігання  продуктів харчування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бладнання приміщень системою протипожежного захисту ДБН В.2.5-56:2014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 якості найпростішого укриття</w:t>
            </w:r>
          </w:p>
        </w:tc>
      </w:tr>
      <w:tr>
        <w:trPr>
          <w:trHeight w:val="453" w:hRule="atLeast"/>
        </w:trPr>
        <w:tc>
          <w:tcPr>
            <w:tcW w:w="15587" w:type="dxa"/>
            <w:gridSpan w:val="2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ади культури, соціальна сфера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 Кривий Ріг вулиця Ботанічна, 1в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унальний заклад «Палац культури «Північний» Криворізької міської ради, вулиця Маршака, 1в 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 Кривий Ріг вулиця Ботанічна, 1в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населення на 48 годин, контейнерами для зберігання  продуктів харчування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становлення стаціонарної телефонної мережи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 якості найпростішого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 Кривий Ріг вулиця Сергія Колачевського, 84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унальний заклад «Палац культури «Тернівський» Криворізької міської ради, вулиця Сергія Колачевського, 84 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 Кривий Ріг вулиця Сергія Колачевського, 84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населення на 48 годин, контейнерами для зберігання  продуктів харчуванн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протипожежного захисту відповідно до ДБН В.2.5-56:2014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озміщення на вхідних дверях табличок з написом «Місце для укриття», Резервне освітлення, аптечки, шанцевий інстр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 якості найпростішого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 Кривий Ріг вулиця Матросова, 77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унальний заклад «Палац культури «Першотравневий» Криворізької міської ради, вулиця Матросова, 77 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 Кривий Ріг вулиця Матросова, 77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населення на 48 годин, контейнерами для зберігання  продуктів харчування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озміщення на вхідних дверях табличок з написом «Місце для укритт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 якості найпростішого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 Кривий Ріг вулиця Самотічна, 6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ЗСМО «Музична школа № 10» Криворізької міської ради, вулиця Самотічна, 6 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 Кривий Ріг вулиця Самотічна, 6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населення на 48 годин, контейнерами для зберігання  продуктів харчування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озміщення на вхідних дверях табличок з написом «Місце для укритт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Укомплектування аптечками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 якості найпростішого укритт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 Кривий Ріг вул. Ботанічна, буд. 16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унальна установа «Будинок милосердя «Затишок» Криворізької міської ради, вул. Маршака, буд. 16А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 Кривий Рі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Ботанічна, буд. 16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населення на 48 годин, контейнерами для зберігання  продуктів харчування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 Кривий Рі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Г. Маріуполя,  буд. 66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унальна установа «Будинок милосердя» Криворізької міської ради, вул. Адмірала Головка,  буд. 66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 Кривий Рі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Г.Маріуполя,  буд. 66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населення на 48 годин, контейнерами для зберігання  продуктів харчування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653" w:hRule="atLeast"/>
        </w:trPr>
        <w:tc>
          <w:tcPr>
            <w:tcW w:w="15587" w:type="dxa"/>
            <w:gridSpan w:val="2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ігійні об’єкти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. Кривий Ріг, Тернівський район, вул. </w:t>
            </w:r>
            <w:r>
              <w:rPr>
                <w:sz w:val="18"/>
                <w:szCs w:val="18"/>
              </w:rPr>
              <w:t>Ботанічна</w:t>
            </w:r>
            <w:r>
              <w:rPr>
                <w:color w:val="000000"/>
                <w:sz w:val="18"/>
                <w:szCs w:val="18"/>
              </w:rPr>
              <w:t>, 19</w:t>
            </w:r>
          </w:p>
          <w:p>
            <w:pPr>
              <w:pStyle w:val="Style20"/>
              <w:spacing w:lineRule="auto" w:line="271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орізька загальноосвітня школа І-ІІІ ступенів №116 Криворізької міської ради  Дніпропетровської області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56108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орізька загальноосвітня школа І-ІІІ ступенів №116 Криворізької міської ради  Дніпропетровської області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. Кривий Ріг, Тернівський район, вул. </w:t>
            </w:r>
            <w:r>
              <w:rPr>
                <w:sz w:val="18"/>
                <w:szCs w:val="18"/>
              </w:rPr>
              <w:t>Ботанічна</w:t>
            </w:r>
            <w:r>
              <w:rPr>
                <w:color w:val="000000"/>
                <w:sz w:val="18"/>
                <w:szCs w:val="18"/>
              </w:rPr>
              <w:t>, 19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будований,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0 осіб (два окремих приміщення по 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днання приміщень системою протипожежного захисту, радіоточкою, стаціонарною телефонною мережею, стаціонарним телефонним апаратом, додатковим обладнанням, інструментом та інвентарем відповідно до норм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но до використання для укриття населення як найпростіше укриття та включення до фонду захисних споруд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 Кривий Ріг вул. Г.Маріуполя,63б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рква Петра і Февронії, вул.Адм.головка,63б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 Кривий Рі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Г.Маріуполя,63б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иват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населення на 48 годин, контейнерами для зберігання  продуктів харчування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 Кривий Ріг вул.С.колачевського,170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рква 17 квартал, вул.С.колачевського,170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 Кривий Рі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С.колачевського,170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иват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населення на 48 годин, контейнерами для зберігання  продуктів харчування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489" w:hRule="atLeast"/>
        </w:trPr>
        <w:tc>
          <w:tcPr>
            <w:tcW w:w="15587" w:type="dxa"/>
            <w:gridSpan w:val="2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ади охорони здоров’я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Ботанічна,1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ПМСД №1 КМР, вул. Ботанічна,1а 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Ботанічна,1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населення на 48 годин, контейнерами для зберігання  продуктів харчування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м. Кривий Ріг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Ботанічна,1а (підвал під пологовим відділенням)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НП «Міська лікарня №7 КМР», вул. Ботанічна,1а (підвал під пологовим відділенням)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Ботанічна,1а (підвал під пологовим відділенням)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населення на 48 годин, контейнерами для зберігання  продуктів харчування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м. Кривий Ріг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Ботанічна,1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НП «Міська лікарня №7 КМР», вул. Ботанічна,1а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ул. Ботанічна,1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населення на 48 годин, контейнерами для зберігання  продуктів харчування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улиця Сергія Колачевського, 55 (підвал головного корпусу)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ий підрозділ КНП «Криворізька міська лікарня №16 », вулиця Сергія Колачевського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ідвал головного корпусу)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улиця Сергія Колачевського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ідвал головного корпусу)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населення на 48 годин, контейнерами для зберігання  продуктів харчування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381" w:hRule="atLeast"/>
        </w:trPr>
        <w:tc>
          <w:tcPr>
            <w:tcW w:w="15587" w:type="dxa"/>
            <w:gridSpan w:val="2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Івана Сірка,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П «Паркова та реклама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ул. Івана Сірка, 46 (Колишнє рудоупраління на пл. Петлякова)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. Кривий Рі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Івана Сірка,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населення на 48 годин, контейнерами для зберігання  продуктів харчування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. Кривий Ріг, Тернівський район, вул. </w:t>
            </w:r>
            <w:r>
              <w:rPr>
                <w:sz w:val="18"/>
                <w:szCs w:val="18"/>
              </w:rPr>
              <w:t>Ботанічна</w:t>
            </w:r>
            <w:r>
              <w:rPr>
                <w:color w:val="000000"/>
                <w:sz w:val="18"/>
                <w:szCs w:val="18"/>
              </w:rPr>
              <w:t>, 25-а Комунальний заклад дошкільної освіти (ясла-садок) комбінованого типу №235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>26139505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унальний заклад дошкільної освіти (ясла-садок) комбінованого типу №235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. Кривий Ріг, Тернівський район, вул. </w:t>
            </w:r>
            <w:r>
              <w:rPr>
                <w:sz w:val="18"/>
                <w:szCs w:val="18"/>
              </w:rPr>
              <w:t>Ботанічна</w:t>
            </w:r>
            <w:r>
              <w:rPr>
                <w:color w:val="000000"/>
                <w:sz w:val="18"/>
                <w:szCs w:val="18"/>
              </w:rPr>
              <w:t>, 25-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будований,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50 осіб 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днання приміщень системою протипожежного захисту, шанцевим інструментом відповідно до норм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но до використання для укриття населення як найпростіше укриття та включення до фонду захисних споруд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Буровугільна, 15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88286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 "Криворізький ПНІ" ДОР"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Буровугільна, 15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будований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населення на 48 годин, контейнерами для зберігання  продуктів харчування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Буровугільна, 15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88286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 "Криворізький ПНІ" ДОР"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Буровугільна, 15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будований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населення на 48 годин, контейнерами для зберігання  продуктів харчування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Буровугільна, 15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88286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 "Криворізький ПНІ" ДОР"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Буровугільна, 15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муналь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будований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населення на 48 годин, контейнерами для зберігання  продуктів харчування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Каштанова,35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ТНЗ " Криворізький навчально-виробничій центр"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Каштанова,35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50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будований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продуктами харчування для населення на 48 годин, контейнерами для зберігання  продуктів харчування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3676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8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69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ніпропетровська обл., м. Кривий Ріг, вул. Ю. Смірнова, б.47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61860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ідокремлений структурний підрозділ  «Індустріальний фаховий коледж Криворізького національного університету» 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ніпропетровська обл., м. Кривий Ріг, вул. Ю. Смірнова, б.47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буд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безпечення  приміщення, контейнерами для зберігання  продуктів харчування, продуктами харчування для  перебування населення  в укритті впродовж не менше  48 годин.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комендовано до використання у якості найпростішого укриття</w:t>
            </w:r>
          </w:p>
        </w:tc>
      </w:tr>
      <w:tr>
        <w:trPr>
          <w:trHeight w:val="1526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Кривий Ріг, вул. Самотічна, 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73405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ИЙ ВОЄНІЗОВАНИЙ ГІРНИЧОРЯТУВАЛЬНИЙ ЗАГІН ДСНС УКРАЇН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Кривий Ріг, вул. Самотічна, 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ремо розташова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 кв.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 15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17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Кривий Ріг, вул. Смирнова, 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73405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ИЙ ВОЄНІЗОВАНИЙ ГІРНИЧОРЯТУВАЛЬНИЙ ЗАГІН ДСНС УКРАЇН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Кривий Ріг, вул. Смирнова, 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ремо розташова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в.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 15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579" w:hRule="atLeast"/>
        </w:trPr>
        <w:tc>
          <w:tcPr>
            <w:tcW w:w="9755" w:type="dxa"/>
            <w:gridSpan w:val="1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ього укривається 82</w:t>
            </w:r>
          </w:p>
        </w:tc>
        <w:tc>
          <w:tcPr>
            <w:tcW w:w="5832" w:type="dxa"/>
            <w:gridSpan w:val="1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8525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іб</w:t>
            </w:r>
          </w:p>
        </w:tc>
      </w:tr>
      <w:tr>
        <w:trPr>
          <w:trHeight w:val="579" w:hRule="atLeast"/>
        </w:trPr>
        <w:tc>
          <w:tcPr>
            <w:tcW w:w="9755" w:type="dxa"/>
            <w:gridSpan w:val="1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32" w:type="dxa"/>
            <w:gridSpan w:val="1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587" w:type="dxa"/>
            <w:gridSpan w:val="2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окровський район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Кропивницького 63, Криворізький Покровський ліцей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72202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Шурупова, 2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83 особи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3.01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Федора Караманиць 41А, Криворізька гімназія №4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7494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18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3.11.2022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мкрн. 5-й Зарічний 32Б, Криворізька початкова школа №22 Криворіз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3805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2.11.2022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мкрн. 7-й Зарічний 7, Криворізька гімназія №32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8191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3 особи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3.11.2022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Українських добровольчих батальйонів 20А, Криворізька гімназія №34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62519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8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3.11.2022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Кропивницького 37, Криворізька гімназія №36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5792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3.11.2022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Едуарда Фукса 58, Криворізька гімназія №44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63074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2.11.2022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Пятихатська, 20 А Криворізька гімназія №46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5696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2.11.2022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Шурупова 1, Криворізький ліцей №49 Криворізької міської ради 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650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66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3.01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Едуарда Фукса 7, Криворізька гімназія №52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7555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33 особи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2.11.2022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Федора Караманиць 30, Криворізька гімназія №57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74021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9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2.11.2022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Федора Караманиць 38, Криворізька гімназія №62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5686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3.11.2022</w:t>
            </w:r>
          </w:p>
        </w:tc>
      </w:tr>
      <w:tr>
        <w:trPr>
          <w:trHeight w:val="80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Ракітіна 22, Криворізький ліцей №71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5387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84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2.11.2022</w:t>
            </w:r>
          </w:p>
        </w:tc>
      </w:tr>
      <w:tr>
        <w:trPr>
          <w:trHeight w:val="462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Ракітіна, 22, Криворізький ліцей №71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538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,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16.14.202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Едуарда Фукса 11А, Криворізька гімназія №86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583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33 особи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2.11.2022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Джонна Маккейна 11, Криворізька гімназія №93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64887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2.11.2022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Електрозаводська 5, Криворізька гімназія №121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1034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3.11.2022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мкрн. 5-й Зарічний 32А, Криворізька гімназія №125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7534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16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3.11.2022</w:t>
            </w:r>
          </w:p>
        </w:tc>
      </w:tr>
      <w:tr>
        <w:trPr>
          <w:trHeight w:val="3534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мкрн. 5-й Зарічний 32В, Криворізька гімназія №126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7488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3.11.2022</w:t>
            </w:r>
          </w:p>
        </w:tc>
      </w:tr>
      <w:tr>
        <w:trPr>
          <w:trHeight w:val="3534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р(реконстр)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Глаголєва 14, Комунальний заклад дошкільної освіти (ясла-садок) №20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76059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3.01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Віри Нікітіної 1Е, Комунальний заклад дошкільної освіти (ясла-садок) компенсуючого типу(санаторний)№26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40253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3.01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м-н 7-й Зарічний 10А Комунальний заклад дошкільної освіти (ясла-садок) комбінованого типу №33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2000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9.05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м-н 5-й Зарічний 46А Комунальний заклад дошкільної освіти (ясла-садок) комбінованого типу №65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5683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 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9.05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м-н Індустріальний 69 А, Комунальний заклад дошкільної освіти (ясла-садок) комбінованого  типу №71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8525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6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3.01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Покровський р-н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Яблучна 2, Комунальний заклад дошкільної освіти (ясла-садок)№144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1911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3.01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Покровський р-н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вул. Дитяча 1А, Комунальний заклад дошкільної освіти (ясла-садок) комбінованого  типу№175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0939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3.01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Покровський р-н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жонна Маккейна, 3А Комунальний заклад дошкільної освіти (ясла-садок) №184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1816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3.01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Покровський р-н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н 5-й Зарічний 11А, Комунальний заклад дошкільної освіти (ясла-садок) комбінованого  типу№230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1213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3.01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Десантна 13б, Комунальний заклад дошкільної освіти (ясла-садок) комбінованого  типу№232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2017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9.05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Кропивницького, 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центр розвитку дитини) №243 Криворізької міської ради, за адресою: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Кропивницького, 65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1.06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р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бул. Маршала Василевського,7а Комунальний заклад дошкільної освіти (ясла-садок) комбінованого  типу№263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1348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28.07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Кропивницького, 11 Комунальний заклад дошкільної освіти (ясла-садок) №25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1897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 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6.09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м-н 5-й Зарічний, 79б Комунальний заклад дошкільної освіти (ясла-садок) №62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1236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 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6.09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м-н 4-й Зарічний, 12а Комунальний заклад дошкільної освіти (ясла-садок) комбінованого типу №76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1992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 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6.09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Федора Караманиць, 61а Комунальний заклад дошкільної освіти (ясла-садок) комбінованого типу №238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6823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 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6.09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Кропивницького, 79а Комунальний заклад дошкільної освіти (ясла-садок) №272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1348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 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6.09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Миколи Світальського, 4б Комунальний заклад дошкільної освіти (ясла-садок) комбінованого типу №280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0923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 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6.09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Електрозаводська, 23 Комунальний заклад дошкільної освіти (ясла-садок) №118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8519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 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21.11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3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Кропивницького, 54б Комунальний заклад дошкільної освіти (ясла-садок) №247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1845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 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30.11.2023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б-р Маршала Василевського, 12 Комунальний заклад дошкільної освіти (ясла-садок) №270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1302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 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30.11.2023</w:t>
            </w:r>
          </w:p>
        </w:tc>
      </w:tr>
      <w:tr>
        <w:trPr>
          <w:trHeight w:val="3439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Руденка, 6 Комунальний заклад дошкільної освіти (ясла-садок) комбінованого типу №60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 від 09.07.2018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5.01.2024</w:t>
            </w:r>
          </w:p>
        </w:tc>
      </w:tr>
      <w:tr>
        <w:trPr>
          <w:trHeight w:val="194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Соколовська 19 А, Криворізька гімназія №33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335517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28.07.2023</w:t>
            </w:r>
          </w:p>
        </w:tc>
      </w:tr>
      <w:tr>
        <w:trPr>
          <w:trHeight w:val="133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Віктора  Оцерклевича,6 Комунальний заклад дошкільної освіти (ясла-садок) комбінованого типу №31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180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28.07.2023</w:t>
            </w:r>
          </w:p>
        </w:tc>
      </w:tr>
      <w:tr>
        <w:trPr>
          <w:trHeight w:val="151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Захисників Азовсталі,11/1 Комунальний позашкільний навчальний заклад «Дитячо-юнацька спортивна школа №6 (Дельфін)»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4549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0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28.07.2023</w:t>
            </w:r>
          </w:p>
        </w:tc>
      </w:tr>
      <w:tr>
        <w:trPr>
          <w:trHeight w:val="145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Анатолія Шершньова,17а Комунальний позашкільний навчальний заклад «Центр туризму, краєзнавства та екскурсій учнівської молоді «Фортуна»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748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28.07.2023</w:t>
            </w:r>
          </w:p>
        </w:tc>
      </w:tr>
      <w:tr>
        <w:trPr>
          <w:trHeight w:val="151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Федора Караманиць,33б Комунальний позашкільний навчальний заклад «Міський палац дитячої та юнацької творчості «Горицвіт»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760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28.07.2023</w:t>
            </w:r>
          </w:p>
        </w:tc>
      </w:tr>
      <w:tr>
        <w:trPr>
          <w:trHeight w:val="150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Нарвська,21 Комунальний позашкільний навчальний заклад «Клуб юних моряків»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177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28.07.2023</w:t>
            </w:r>
          </w:p>
        </w:tc>
      </w:tr>
      <w:tr>
        <w:trPr>
          <w:trHeight w:val="150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Кирило-Мефодієвська,4а Комунальний позашкільний навчальний заклад «Станція юних техніків»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30.11.2023</w:t>
            </w:r>
          </w:p>
        </w:tc>
      </w:tr>
      <w:tr>
        <w:trPr>
          <w:trHeight w:val="129" w:hRule="atLeast"/>
        </w:trPr>
        <w:tc>
          <w:tcPr>
            <w:tcW w:w="15587" w:type="dxa"/>
            <w:gridSpan w:val="29"/>
            <w:tcBorders>
              <w:top w:val="single" w:sz="4" w:space="0" w:color="000000"/>
              <w:left w:val="single" w:sz="6" w:space="0" w:color="989898"/>
              <w:bottom w:val="single" w:sz="4" w:space="0" w:color="000000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вчально-реабілітаційні центри</w:t>
            </w:r>
          </w:p>
        </w:tc>
      </w:tr>
      <w:tr>
        <w:trPr>
          <w:trHeight w:val="151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мкрн.5-й Зарічний,78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«Багатопрофільний навчально-реабілітаційний центр» Криворізької міської ради Дніпропетровської області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99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міська рада Дніпропетровської област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31.07.2023</w:t>
            </w:r>
          </w:p>
        </w:tc>
      </w:tr>
      <w:tr>
        <w:trPr>
          <w:trHeight w:val="145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Шкапенка,1 Комунальний заклад освіти «Криворізький обласний ліцей інтернат для сільської молоді» ДО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іпропетровської обласної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м2); 205 ч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еме приміщення овочесховища(116м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вальне приміщення під спальним корпусом з харчоблоком (120м2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11.07.2022</w:t>
            </w:r>
          </w:p>
        </w:tc>
      </w:tr>
      <w:tr>
        <w:trPr>
          <w:trHeight w:val="150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Покровський р-н; мкр-н 5-й Зарічний, 35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освіти «Криворізька спеціальна школа «Надія» ДО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іпропетровської обласної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00м2); 200 ч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11.07.2022</w:t>
            </w:r>
          </w:p>
        </w:tc>
      </w:tr>
      <w:tr>
        <w:trPr>
          <w:trHeight w:val="150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Федора Караманиць, 5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«Центр соціально-психологічної реабілітації дітей №1» КМ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міська рад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подарча будівля окремо розташоване на території заклад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8.09.2023</w:t>
            </w:r>
          </w:p>
        </w:tc>
      </w:tr>
      <w:tr>
        <w:trPr>
          <w:trHeight w:val="145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Е.Фукса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освіти «Криворізька спеціальна школа «Сузір я» ДО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іпропетровської обласної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84м2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11.07.2022</w:t>
            </w:r>
          </w:p>
        </w:tc>
      </w:tr>
      <w:tr>
        <w:trPr>
          <w:trHeight w:val="2506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 П’ятихатська,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освіти «Криворізький навчально-реабіліта-ційний центр №1» ДО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іпропетровської обласної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іщення складу, розташовано в окремій будівлі (18м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11.07.2022</w:t>
            </w:r>
          </w:p>
        </w:tc>
      </w:tr>
      <w:tr>
        <w:trPr>
          <w:trHeight w:val="293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вул. Кропивницького,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ЗО «Криворізька спеціальна школа «Натхнення» ДОР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іпропетровської обласної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,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9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11.07.2022</w:t>
            </w:r>
          </w:p>
        </w:tc>
      </w:tr>
      <w:tr>
        <w:trPr>
          <w:trHeight w:val="168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Шкапенка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ий ліцей «КОЛІЯ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4476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іпропетровська обласна рад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м. Дніпро, 49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т Олександра Поля, 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вальне приміщення під спальним корпусом з харчоблоком (120 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 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11.07.2022</w:t>
            </w:r>
          </w:p>
        </w:tc>
      </w:tr>
      <w:tr>
        <w:trPr>
          <w:trHeight w:val="150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Шкапенка,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ий ліцей «КОЛІЯ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4476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іпропетровська обласна рад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м. Дніпро, 490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т Олександра Поля, 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еме підвальне приміщення овочесховища (116 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 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11.07.2022</w:t>
            </w:r>
          </w:p>
        </w:tc>
      </w:tr>
      <w:tr>
        <w:trPr>
          <w:trHeight w:val="129" w:hRule="atLeast"/>
        </w:trPr>
        <w:tc>
          <w:tcPr>
            <w:tcW w:w="15587" w:type="dxa"/>
            <w:gridSpan w:val="29"/>
            <w:tcBorders>
              <w:top w:val="single" w:sz="4" w:space="0" w:color="000000"/>
              <w:left w:val="single" w:sz="6" w:space="0" w:color="989898"/>
              <w:bottom w:val="single" w:sz="4" w:space="0" w:color="000000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кувальні заклади</w:t>
            </w:r>
          </w:p>
        </w:tc>
      </w:tr>
      <w:tr>
        <w:trPr>
          <w:trHeight w:val="124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айон, вул. Полоцька, 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е підприємство «Криворізька багатопрофільна лікарня з надання психіатричної допомоги» ДОР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іпропетровської обласної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1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31.08.2023</w:t>
            </w:r>
          </w:p>
        </w:tc>
      </w:tr>
      <w:tr>
        <w:trPr>
          <w:trHeight w:val="172" w:hRule="atLeast"/>
        </w:trPr>
        <w:tc>
          <w:tcPr>
            <w:tcW w:w="15587" w:type="dxa"/>
            <w:gridSpan w:val="29"/>
            <w:tcBorders>
              <w:top w:val="single" w:sz="4" w:space="0" w:color="000000"/>
              <w:left w:val="single" w:sz="6" w:space="0" w:color="989898"/>
              <w:bottom w:val="single" w:sz="4" w:space="0" w:color="000000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ади культури</w:t>
            </w:r>
          </w:p>
        </w:tc>
      </w:tr>
      <w:tr>
        <w:trPr>
          <w:trHeight w:val="146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айон, вул. Р. Шухевича,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«Палац культури «Центральний» КМ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міська рад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07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30.08.2023</w:t>
            </w:r>
          </w:p>
        </w:tc>
      </w:tr>
      <w:tr>
        <w:trPr>
          <w:trHeight w:val="150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айон, вул. Шурупова,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е підприємство «Криворізький академічний театр музично-пластичних мистецтв «Академія руху» КМ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міська рад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2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21.08.2023</w:t>
            </w:r>
          </w:p>
        </w:tc>
      </w:tr>
      <w:tr>
        <w:trPr>
          <w:trHeight w:val="150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айон, вул. Федора Караманиць, 3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СМО «Музична школа №2» КМ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міська рад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6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16.08.2023</w:t>
            </w:r>
          </w:p>
        </w:tc>
      </w:tr>
      <w:tr>
        <w:trPr>
          <w:trHeight w:val="172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айон, м-н 4-й Зарічний, 3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СМО «Музична школа №14» КМ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міська рад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6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29.08.2023</w:t>
            </w:r>
          </w:p>
        </w:tc>
      </w:tr>
      <w:tr>
        <w:trPr>
          <w:trHeight w:val="172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айон, вул. Федора Караманиць, 37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 «Гірничий-електромеханічний фаховий коледж КНУ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78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16.08.2023</w:t>
            </w:r>
          </w:p>
        </w:tc>
      </w:tr>
      <w:tr>
        <w:trPr>
          <w:trHeight w:val="151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Покровський район, вул. Федора Караманиць, 37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 «Гірничий-електромеханічний фаховий коледж КНУ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16.08.2023</w:t>
            </w:r>
          </w:p>
        </w:tc>
      </w:tr>
      <w:tr>
        <w:trPr>
          <w:trHeight w:val="150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Покровський район, вул. Федора Караманиць, 37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 «Гірничий-електромеханічний фаховий коледж КНУ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16.08.2023</w:t>
            </w:r>
          </w:p>
        </w:tc>
      </w:tr>
      <w:tr>
        <w:trPr>
          <w:trHeight w:val="150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Покровський район, вул. Синьоводська, 10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ТНЗ «Криворізький професійний гірничо-електромеханічний ліцей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8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31.08.2023</w:t>
            </w:r>
          </w:p>
        </w:tc>
      </w:tr>
      <w:tr>
        <w:trPr>
          <w:trHeight w:val="150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Покровський район, вул. Едуарда Фукса, 26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 «Автотранспортний фаховий коледж КНУ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22.08.2023</w:t>
            </w:r>
          </w:p>
        </w:tc>
      </w:tr>
      <w:tr>
        <w:trPr>
          <w:trHeight w:val="3329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Покровський район, вул. Федора Караманиць, 37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 «Криворізький фаховий коледж Державного університету економіки та технологій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2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16.08.2023</w:t>
            </w:r>
          </w:p>
        </w:tc>
      </w:tr>
      <w:tr>
        <w:trPr>
          <w:trHeight w:val="150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-н; бул. Маршала Василевського,7-А Комунальний заклад дошкільної освіти (ясла-садок) комбінованого  типу№263 Криворіз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РП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134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228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Покро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Шурупова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, вбудоване в будів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30.11.2023</w:t>
            </w:r>
          </w:p>
        </w:tc>
      </w:tr>
      <w:tr>
        <w:trPr>
          <w:trHeight w:val="129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айон, вул. Кропивницького, 2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З «Криворізький центр підготовки та перепідготовки робітничих кадрів будівельної галузі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4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17.08.2023</w:t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айон, вул. Гірнича, 1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ий професійний гірничо-технологічний ліце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4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17.08.2023</w:t>
            </w:r>
          </w:p>
        </w:tc>
      </w:tr>
      <w:tr>
        <w:trPr>
          <w:trHeight w:val="150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айон, м-н 7-й Зарічний,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академія патрульної поліції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іональна поліція Україн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53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11.08.2023</w:t>
            </w:r>
          </w:p>
        </w:tc>
      </w:tr>
      <w:tr>
        <w:trPr>
          <w:trHeight w:val="1645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айон, вул. Захисників Азовсталі,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 «Гірничий фаховий коледж КНУ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13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30.08.2023</w:t>
            </w:r>
          </w:p>
        </w:tc>
      </w:tr>
      <w:tr>
        <w:trPr>
          <w:trHeight w:val="505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айон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брична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ПТНЗ «Криворізький навчально-виробничий центр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4958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іння освіти і науки ОДА МОН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м. Дніпро, 49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в. Володимира Антоновича, 7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, 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50 ос.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 1 від 11.01.2024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айон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брична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ПТНЗ «Криворізький навчально-виробничий центр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4958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іння освіти і науки ОДА МОН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м. Дніпро, 49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FFFFF" w:val="clear"/>
              </w:rPr>
              <w:t>в. Володимира Антоновича, 7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вальне приміщенн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,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80 ос.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 2 від 11.01.2024</w:t>
            </w:r>
          </w:p>
        </w:tc>
      </w:tr>
      <w:tr>
        <w:trPr>
          <w:trHeight w:val="150" w:hRule="atLeast"/>
        </w:trPr>
        <w:tc>
          <w:tcPr>
            <w:tcW w:w="15587" w:type="dxa"/>
            <w:gridSpan w:val="29"/>
            <w:tcBorders>
              <w:top w:val="single" w:sz="4" w:space="0" w:color="000000"/>
              <w:left w:val="single" w:sz="6" w:space="0" w:color="989898"/>
              <w:bottom w:val="single" w:sz="4" w:space="0" w:color="000000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’єкти господарювання району</w:t>
            </w:r>
          </w:p>
        </w:tc>
      </w:tr>
      <w:tr>
        <w:trPr>
          <w:trHeight w:val="2064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айон, вул. Електрична, 8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Т ДТЕК Дніпровські електромережі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Т ДТЕК Дніпровські електромережі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т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 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2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23.08.2023</w:t>
            </w:r>
          </w:p>
        </w:tc>
      </w:tr>
      <w:tr>
        <w:trPr>
          <w:trHeight w:val="146" w:hRule="atLeast"/>
        </w:trPr>
        <w:tc>
          <w:tcPr>
            <w:tcW w:w="15587" w:type="dxa"/>
            <w:gridSpan w:val="29"/>
            <w:tcBorders>
              <w:top w:val="single" w:sz="4" w:space="0" w:color="000000"/>
              <w:left w:val="single" w:sz="6" w:space="0" w:color="989898"/>
              <w:bottom w:val="single" w:sz="4" w:space="0" w:color="000000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4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айон, вул. Конституційна, 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55196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ЕРЖАВНИЙ ПОЖЕЖНО-РЯТУВАЛЬНИЙ ЗАГІН ГОЛОВНОГО УПРАВЛІННЯ ДЕРЖАВНОЇ СЛУЖБИ УКРАЇНИ З НАДЗВИЧАЙНИХ СИТУАЦІЙ У ДНІПРОПЕТРОВСЬКІЙ ОБЛАСТІ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вул. Конституційна, 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емо розташов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12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14.03.2024</w:t>
            </w:r>
          </w:p>
        </w:tc>
      </w:tr>
      <w:tr>
        <w:trPr>
          <w:trHeight w:val="1784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айон, вул. Захисників Азовсталі (Невська),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 «Гірничий фаховий коледж КНУ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, 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13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30.08.2023</w:t>
            </w:r>
          </w:p>
        </w:tc>
      </w:tr>
      <w:tr>
        <w:trPr>
          <w:trHeight w:val="131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айон, вул. Р. Шухевича, 32-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П «ЦПМСД № 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8209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міська рад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вальне приміщення, 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8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6.06.2024</w:t>
            </w:r>
          </w:p>
        </w:tc>
      </w:tr>
      <w:tr>
        <w:trPr>
          <w:trHeight w:val="129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окровський район, вул. Женевська, 6-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 «Криворізька міська клінічна лікарня №2» КМР СП «Міський кардіологічний центр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86397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міська рад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е приміщення, вбудоване в будівл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8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ідно вимогам наказу МВС України №579від 09.07.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ід 06.06.2024</w:t>
            </w:r>
          </w:p>
        </w:tc>
      </w:tr>
      <w:tr>
        <w:trPr>
          <w:trHeight w:val="1032" w:hRule="atLeast"/>
        </w:trPr>
        <w:tc>
          <w:tcPr>
            <w:tcW w:w="9755" w:type="dxa"/>
            <w:gridSpan w:val="1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ього 79</w:t>
            </w:r>
          </w:p>
        </w:tc>
        <w:tc>
          <w:tcPr>
            <w:tcW w:w="5832" w:type="dxa"/>
            <w:gridSpan w:val="1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кривається 12916 </w:t>
            </w:r>
          </w:p>
        </w:tc>
      </w:tr>
      <w:tr>
        <w:trPr>
          <w:trHeight w:val="523" w:hRule="atLeast"/>
        </w:trPr>
        <w:tc>
          <w:tcPr>
            <w:tcW w:w="15587" w:type="dxa"/>
            <w:gridSpan w:val="2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Інгулецький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Docdata"/>
                <w:color w:val="000000"/>
                <w:sz w:val="18"/>
                <w:szCs w:val="18"/>
                <w:lang w:val="uk-UA"/>
              </w:rPr>
              <w:t>1954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4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РЗФ-1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/>
            </w:pPr>
            <w:r>
              <w:rPr>
                <w:rStyle w:val="Docdata"/>
                <w:color w:val="000000"/>
                <w:sz w:val="18"/>
                <w:szCs w:val="18"/>
                <w:lang w:val="uk-UA"/>
              </w:rPr>
              <w:t>00191000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Docdata"/>
                <w:color w:val="000000"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Т «ПІВДГЗК»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9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їна, 50026</w:t>
            </w:r>
          </w:p>
          <w:p>
            <w:pPr>
              <w:pStyle w:val="199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Кривий Ріг</w:t>
            </w:r>
          </w:p>
          <w:p>
            <w:pPr>
              <w:pStyle w:val="199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іпропетровська обл..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Docdata"/>
                <w:color w:val="000000"/>
                <w:sz w:val="18"/>
                <w:szCs w:val="18"/>
                <w:lang w:val="uk-UA"/>
              </w:rPr>
              <w:t>приват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будоване, 10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мендовано для використання для укриття населення як найпростіше 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Docdata"/>
                <w:color w:val="000000"/>
                <w:sz w:val="18"/>
                <w:szCs w:val="18"/>
                <w:lang w:val="uk-UA"/>
              </w:rPr>
              <w:t>1959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4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Кривий Ріг, Інгулецький район вул. Груні Романової,13 Криворізька гімназія №98 Криворізької міської ради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Docdata"/>
                <w:color w:val="000000"/>
                <w:sz w:val="18"/>
                <w:szCs w:val="18"/>
                <w:lang w:val="uk-UA"/>
              </w:rPr>
              <w:t>26460058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чий комітет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9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. Кривий Ріг,</w:t>
            </w:r>
          </w:p>
          <w:p>
            <w:pPr>
              <w:pStyle w:val="199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.Молодіжна,1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Docdata"/>
                <w:color w:val="000000"/>
                <w:sz w:val="18"/>
                <w:szCs w:val="18"/>
                <w:lang w:val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будований</w:t>
            </w:r>
          </w:p>
          <w:p>
            <w:pPr>
              <w:pStyle w:val="1979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 кв. м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300 осіб)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мендовано для використання для укриття населення як найпростіше 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rStyle w:val="Docdat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954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. Кривий Ріг Інгулецький район, вул. </w:t>
            </w:r>
          </w:p>
          <w:p>
            <w:pPr>
              <w:pStyle w:val="194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іколокозельська,20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омунальний позашкільний навчальний заклад «Центр туризму, краєзнавства та екскурсій учнівської молоді Інгулецького району»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rStyle w:val="Docdat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579648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 освіти виконкому Інгулецьк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9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ивий Ріг, пл. Гірницької Слави,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rStyle w:val="Docdata"/>
                <w:sz w:val="18"/>
                <w:szCs w:val="18"/>
                <w:lang w:val="uk-UA"/>
              </w:rPr>
            </w:pPr>
            <w:r>
              <w:rPr>
                <w:rStyle w:val="Docdata"/>
                <w:sz w:val="18"/>
                <w:szCs w:val="18"/>
                <w:lang w:val="uk-UA"/>
              </w:rPr>
              <w:t>К</w:t>
            </w:r>
            <w:r>
              <w:rPr>
                <w:rStyle w:val="Docdata"/>
                <w:sz w:val="18"/>
                <w:szCs w:val="18"/>
              </w:rPr>
              <w:t>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будований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 кв. м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9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мендовано для використання для укриття населення як найпростіше 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8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ривий Ріг Інгулецький район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ул. Салтиківська, 6А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унальний заклад дошкільної освіти (ясла-садок) комбінованого типу №207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5790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Інгулецьк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9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ивий Ріг,</w:t>
            </w:r>
          </w:p>
          <w:p>
            <w:pPr>
              <w:pStyle w:val="199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. Гірницької Слави,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rStyle w:val="Docdata"/>
                <w:sz w:val="18"/>
                <w:szCs w:val="18"/>
                <w:lang w:val="uk-UA"/>
              </w:rPr>
            </w:pPr>
            <w:r>
              <w:rPr>
                <w:rStyle w:val="Docdata"/>
                <w:sz w:val="18"/>
                <w:szCs w:val="18"/>
                <w:lang w:val="uk-UA"/>
              </w:rPr>
              <w:t>К</w:t>
            </w:r>
            <w:r>
              <w:rPr>
                <w:rStyle w:val="Docdata"/>
                <w:sz w:val="18"/>
                <w:szCs w:val="18"/>
              </w:rPr>
              <w:t>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будований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 кв. м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49 осіб)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мендовано для використання для укриття населення як найпростіше 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8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Інгулецький район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ул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країнської добровольчої армії (Добролюбова), 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орізька гімназія №73 Криворізької міської ради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642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виконкому Інгулецьк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9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ивий Ріг, пл. Гірницької Слави,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rStyle w:val="Docdata"/>
                <w:sz w:val="18"/>
                <w:szCs w:val="18"/>
                <w:lang w:val="uk-UA"/>
              </w:rPr>
            </w:pPr>
            <w:r>
              <w:rPr>
                <w:rStyle w:val="Docdata"/>
                <w:sz w:val="18"/>
                <w:szCs w:val="18"/>
                <w:lang w:val="uk-UA"/>
              </w:rPr>
              <w:t>К</w:t>
            </w:r>
            <w:r>
              <w:rPr>
                <w:rStyle w:val="Docdata"/>
                <w:sz w:val="18"/>
                <w:szCs w:val="18"/>
              </w:rPr>
              <w:t>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будований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кв. м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50 осіб)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мендовано для використання для укриття населення як найпростіше 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6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Інгулецький район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ул. 60-ї піхотної бригади, 20, Криворізька гімназія №82 Криворізької міської ради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2277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виконкому Інгулецьк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ивий Ріг, пл. Гірницької Слави,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Docdata"/>
                <w:sz w:val="18"/>
                <w:szCs w:val="18"/>
                <w:lang w:val="uk-UA"/>
              </w:rPr>
              <w:t>К</w:t>
            </w:r>
            <w:r>
              <w:rPr>
                <w:rStyle w:val="Docdata"/>
                <w:sz w:val="18"/>
                <w:szCs w:val="18"/>
              </w:rPr>
              <w:t>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удований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кв. м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50 осіб)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для використання для укриття населення як найпростіше 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1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Інгулецький район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Героїв Правого сектора (Таганська), 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Криворізька гімназія №92 Криворізької міської ради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22809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виконкому Інгулецьк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ивий Ріг, пл. Гірницької Слави,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Docdata"/>
                <w:sz w:val="18"/>
                <w:szCs w:val="18"/>
                <w:lang w:val="uk-UA"/>
              </w:rPr>
              <w:t>К</w:t>
            </w:r>
            <w:r>
              <w:rPr>
                <w:rStyle w:val="Docdata"/>
                <w:sz w:val="18"/>
                <w:szCs w:val="18"/>
              </w:rPr>
              <w:t>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удований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кв. м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300 осіб)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мендовано для використання для укриття населення як найпростіше 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2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 Кривий Ріг, Інгулецький район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ул. Каткова, 20 Криворізька гімназія №100 Криворізької міської ради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3422861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діл освіти виконкому Інгулецької  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Кривий Ріг, пл. Гірницької Слави,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Style w:val="Docdata"/>
                <w:color w:val="000000"/>
                <w:sz w:val="18"/>
                <w:szCs w:val="18"/>
                <w:lang w:val="uk-UA"/>
              </w:rPr>
              <w:t>К</w:t>
            </w:r>
            <w:r>
              <w:rPr>
                <w:rStyle w:val="Docdata"/>
                <w:color w:val="000000"/>
                <w:sz w:val="18"/>
                <w:szCs w:val="18"/>
              </w:rPr>
              <w:t>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будований</w:t>
            </w:r>
          </w:p>
          <w:p>
            <w:pPr>
              <w:pStyle w:val="1979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кв. м</w:t>
            </w:r>
          </w:p>
          <w:p>
            <w:pPr>
              <w:pStyle w:val="1979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30 осіб)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комендовано для використання для укриття населення як найпростіше 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84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lang w:val="uk-UA"/>
              </w:rPr>
              <w:t>1965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Інгулецький район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ул. Абрикосова, 1а Криворізька гімназія №101 Криворізької міської ради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22699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виконкому Інгулецьк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ивий Ріг, пл. Гірницької Слави,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Docdata"/>
                <w:sz w:val="18"/>
                <w:szCs w:val="18"/>
                <w:lang w:val="uk-UA"/>
              </w:rPr>
              <w:t>К</w:t>
            </w:r>
            <w:r>
              <w:rPr>
                <w:rStyle w:val="Docdata"/>
                <w:sz w:val="18"/>
                <w:szCs w:val="18"/>
              </w:rPr>
              <w:t>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удований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кв. м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200 осіб)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мендовано для використання для укриття населення як найпростіше 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3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Інгулецький район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ул. Сонячна, 10 Криворізька гімназія №102 Криворізької міської ради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22725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виконкому Інгулецьк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ивий Ріг, пл. Гірницької Слави,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Docdata"/>
                <w:sz w:val="18"/>
                <w:szCs w:val="18"/>
                <w:lang w:val="uk-UA"/>
              </w:rPr>
              <w:t>К</w:t>
            </w:r>
            <w:r>
              <w:rPr>
                <w:rStyle w:val="Docdata"/>
                <w:sz w:val="18"/>
                <w:szCs w:val="18"/>
              </w:rPr>
              <w:t>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удований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 кв. м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50 осіб)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мендовано для використання для укриття населення як найпростіше 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3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Інгулецький район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ул. Переяславська, 6                            Криворізька гімназія №67 Криворізької міської ради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22746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виконкому Інгулецьк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ивий Ріг, пл. Гірницької Слави,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Docdata"/>
                <w:sz w:val="18"/>
                <w:szCs w:val="18"/>
                <w:lang w:val="uk-UA"/>
              </w:rPr>
              <w:t>К</w:t>
            </w:r>
            <w:r>
              <w:rPr>
                <w:rStyle w:val="Docdata"/>
                <w:sz w:val="18"/>
                <w:szCs w:val="18"/>
              </w:rPr>
              <w:t>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удований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кв. м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320 осіб)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екомендовано для використання для укритт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населення як найпростіш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2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ривий Ріг, Інгулецький район, вул. Макаренка, 2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иворізький ліцей №115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22788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виконкому Інгулецьк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ивий Ріг,</w:t>
            </w:r>
          </w:p>
          <w:p>
            <w:pPr>
              <w:pStyle w:val="Style20"/>
              <w:spacing w:before="0" w:after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л. Гірницької Слави,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rStyle w:val="Docdata"/>
                <w:color w:val="FF0000"/>
                <w:sz w:val="18"/>
                <w:szCs w:val="18"/>
                <w:lang w:val="uk-UA"/>
              </w:rPr>
            </w:pPr>
            <w:r>
              <w:rPr>
                <w:rStyle w:val="Docdata"/>
                <w:sz w:val="18"/>
                <w:szCs w:val="18"/>
                <w:lang w:val="uk-UA"/>
              </w:rPr>
              <w:t>К</w:t>
            </w:r>
            <w:r>
              <w:rPr>
                <w:rStyle w:val="Docdata"/>
                <w:sz w:val="18"/>
                <w:szCs w:val="18"/>
              </w:rPr>
              <w:t>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будований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кв. м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54 осіб)</w:t>
            </w:r>
          </w:p>
          <w:p>
            <w:pPr>
              <w:pStyle w:val="1979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екомендовано для використання для укритт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населення як найпростіш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. Кривий Ріг, Інгулецький район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. Південний 20 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№45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16266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виконкому Інгулецьк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ивий Ріг,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л.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ірницької Слави,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rStyle w:val="Docdata"/>
                <w:sz w:val="18"/>
                <w:szCs w:val="18"/>
                <w:lang w:val="uk-UA"/>
              </w:rPr>
            </w:pPr>
            <w:r>
              <w:rPr>
                <w:rStyle w:val="Docdata"/>
                <w:sz w:val="18"/>
                <w:szCs w:val="18"/>
                <w:lang w:val="uk-UA"/>
              </w:rPr>
              <w:t>К</w:t>
            </w:r>
            <w:r>
              <w:rPr>
                <w:rStyle w:val="Docdata"/>
                <w:sz w:val="18"/>
                <w:szCs w:val="18"/>
              </w:rPr>
              <w:t>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будований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 кв. м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50 осіб)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екомендовано для використання для укритт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населення як найпростіш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8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ривий Ріг, Інгулецький район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дєлі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а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риворізька гімназія №99 Криворізької міської ради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05206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виконкому Інгулецьк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ірницької Слави,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rStyle w:val="Docdata"/>
                <w:sz w:val="18"/>
                <w:szCs w:val="18"/>
                <w:lang w:val="uk-UA"/>
              </w:rPr>
            </w:pPr>
            <w:r>
              <w:rPr>
                <w:rStyle w:val="Docdata"/>
                <w:sz w:val="18"/>
                <w:szCs w:val="18"/>
                <w:lang w:val="uk-UA"/>
              </w:rPr>
              <w:t>К</w:t>
            </w:r>
            <w:r>
              <w:rPr>
                <w:rStyle w:val="Docdata"/>
                <w:sz w:val="18"/>
                <w:szCs w:val="18"/>
              </w:rPr>
              <w:t>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будований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кв. м 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50 осіб)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екомендовано для використання для укритт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населення як найпростіш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1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ривий Ріг, Інгулецький район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ул. Олександра Станкова,7А Криворізький ліцей №127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8937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виконкому Інгулецьк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ірницької Слави,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rStyle w:val="Docdata"/>
                <w:sz w:val="18"/>
                <w:szCs w:val="18"/>
                <w:lang w:val="uk-UA"/>
              </w:rPr>
            </w:pPr>
            <w:r>
              <w:rPr>
                <w:rStyle w:val="Docdata"/>
                <w:sz w:val="18"/>
                <w:szCs w:val="18"/>
                <w:lang w:val="uk-UA"/>
              </w:rPr>
              <w:t>К</w:t>
            </w:r>
            <w:r>
              <w:rPr>
                <w:rStyle w:val="Docdata"/>
                <w:sz w:val="18"/>
                <w:szCs w:val="18"/>
              </w:rPr>
              <w:t>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будований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кв. м</w:t>
            </w:r>
          </w:p>
          <w:p>
            <w:pPr>
              <w:pStyle w:val="197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(на </w:t>
            </w:r>
            <w:r>
              <w:rPr>
                <w:sz w:val="18"/>
                <w:szCs w:val="18"/>
                <w:lang w:val="ru-RU"/>
              </w:rPr>
              <w:t>300</w:t>
            </w:r>
            <w:r>
              <w:rPr>
                <w:sz w:val="18"/>
                <w:szCs w:val="18"/>
              </w:rPr>
              <w:t xml:space="preserve"> осіб)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рекомендовано для використання для укритт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населення як найпростіш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3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ривий Ріг, Інгулецький район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ул. Староінгулецька, 22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37819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О «КЗШ «Перлина» ДОР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. Крив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Ріг, Інгулецький район,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ул. Староінгулецька, 22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rStyle w:val="Docdata"/>
                <w:sz w:val="18"/>
                <w:szCs w:val="18"/>
                <w:lang w:val="uk-UA"/>
              </w:rPr>
            </w:pPr>
            <w:r>
              <w:rPr>
                <w:rStyle w:val="Docdata"/>
                <w:sz w:val="18"/>
                <w:szCs w:val="18"/>
                <w:lang w:val="uk-UA"/>
              </w:rPr>
              <w:t>К</w:t>
            </w:r>
            <w:r>
              <w:rPr>
                <w:rStyle w:val="Docdata"/>
                <w:sz w:val="18"/>
                <w:szCs w:val="18"/>
              </w:rPr>
              <w:t>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Вбудований </w:t>
            </w:r>
            <w:r>
              <w:rPr>
                <w:sz w:val="18"/>
                <w:szCs w:val="18"/>
                <w:lang w:val="ru-RU"/>
              </w:rPr>
              <w:t>127,10</w:t>
            </w:r>
            <w:r>
              <w:rPr>
                <w:sz w:val="18"/>
                <w:szCs w:val="18"/>
              </w:rPr>
              <w:t xml:space="preserve"> кв. м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 70 осіб)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екомендовано для використання для укритт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населення як найпростіш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3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. Кривий Ріг, Інгулецький район, вул. Гірників, 30 Криворізька гімназія № 59 Криворізької міської ради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22710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виконкому Інгулецьк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ивий Ріг, пл. Гірницької Слави,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Docdata"/>
                <w:sz w:val="18"/>
                <w:szCs w:val="18"/>
                <w:lang w:val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будований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9кв.м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50 осіб)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рекомендовано для використа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ля укритт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населення як найпростіш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6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. Кривий Ріг, Інгулецький район, пл.. Гірницької Слави, 2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ЗПК «Південний»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7507880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9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Кривий Ріг,</w:t>
            </w:r>
          </w:p>
          <w:p>
            <w:pPr>
              <w:pStyle w:val="199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.Молодіжна,1</w:t>
            </w:r>
          </w:p>
          <w:p>
            <w:pPr>
              <w:pStyle w:val="Style20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Docdata"/>
                <w:sz w:val="18"/>
                <w:szCs w:val="18"/>
                <w:lang w:val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будоване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 (на 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екомендовано для використа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ля укритт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населення як найпростіш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1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іпропетровська обл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ривий Ріг, Інгулецький район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ул. Каткова, 6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З «Інгулецький професійний ліцей»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541319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навчальний заклад «Інгулецький професійний ліцей»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ривий Ріг, Інгулецький район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ул. Каткова, 6</w:t>
            </w:r>
          </w:p>
          <w:p>
            <w:pPr>
              <w:pStyle w:val="1990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Docdata"/>
                <w:sz w:val="18"/>
                <w:szCs w:val="18"/>
                <w:lang w:val="uk-UA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будоване 56 кв. м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екомендовано для використа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ля укритт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населення як найпростіш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укриття</w:t>
            </w:r>
          </w:p>
        </w:tc>
      </w:tr>
      <w:tr>
        <w:trPr>
          <w:trHeight w:val="2816" w:hRule="atLeast"/>
          <w:cantSplit w:val="true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8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іпропетровська обл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ривий Ріг, Інгулецький район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ул. Ярославська, 5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ББ «Ярославська 5»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14269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’єднання співвласників багатоквартирного будинку «Ярославська 5»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ривий Ріг, Інгулецький район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ул. Ярославська, 5</w:t>
            </w:r>
          </w:p>
          <w:p>
            <w:pPr>
              <w:pStyle w:val="1990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Docdata"/>
                <w:sz w:val="18"/>
                <w:szCs w:val="18"/>
                <w:lang w:val="uk-UA"/>
              </w:rPr>
              <w:t>приват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Вбудоване 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 кв. м.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50 осіб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екомендовано для використа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ля укритт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населення як найпростіш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іпропетровська обл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ривий Ріг, Інгулецький район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ул.. Панаса Мирного, 1 Комунальний заклад дошкільної освіти (ясла-садок) №87 КМ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16230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виконкому Інгулецьк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л. Гірницької Слави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Docdata"/>
                <w:sz w:val="18"/>
                <w:szCs w:val="18"/>
                <w:lang w:val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будоване 58 кв. м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50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екомендовано для використа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ля укритт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населення як найпростіш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іпропетровська обл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ривий Ріг, Інгулецький район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ул. Сонячна, 11 Комунальний заклад дошкільної освіти (ясла-садок) № 187 КМ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16397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виконкому Інгулецьк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л. Гірницької Слави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Docdata"/>
                <w:sz w:val="18"/>
                <w:szCs w:val="18"/>
                <w:lang w:val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будований</w:t>
            </w:r>
          </w:p>
          <w:p>
            <w:pPr>
              <w:pStyle w:val="1979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12</w:t>
            </w:r>
            <w:r>
              <w:rPr>
                <w:color w:val="000000"/>
                <w:sz w:val="18"/>
                <w:szCs w:val="18"/>
              </w:rPr>
              <w:t xml:space="preserve"> кв. м</w:t>
            </w:r>
          </w:p>
          <w:p>
            <w:pPr>
              <w:pStyle w:val="1979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на </w:t>
            </w:r>
            <w:r>
              <w:rPr>
                <w:color w:val="000000"/>
                <w:sz w:val="18"/>
                <w:szCs w:val="18"/>
                <w:lang w:val="ru-RU"/>
              </w:rPr>
              <w:t>11</w:t>
            </w:r>
            <w:r>
              <w:rPr>
                <w:color w:val="000000"/>
                <w:sz w:val="18"/>
                <w:szCs w:val="18"/>
              </w:rPr>
              <w:t>0 осіб)</w:t>
            </w:r>
          </w:p>
          <w:p>
            <w:pPr>
              <w:pStyle w:val="1979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екомендовано для використа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ля укритт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населення як найпростіш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іпропетровська обл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ривий Ріг, Інгулецький район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ул. Кармелюка, 17 Комунальний заклад дошкільної освіти (ясла-садок) № 164 КМ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36886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виконкому Інгулецьк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л. Гірницької Слави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Docdata"/>
                <w:sz w:val="18"/>
                <w:szCs w:val="18"/>
                <w:lang w:val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Вбудоване 140 кв. м</w:t>
            </w:r>
          </w:p>
          <w:p>
            <w:pPr>
              <w:pStyle w:val="197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50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екомендовано для використа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ля укритт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населення як найпростіш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іпропетровська обл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ривий Ріг, Інгулецький район,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ул. Каткова, 35 б Комунальний заклад дошкільної освіти (ясла-садок) № 257 КМ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16360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виконкому Інгулецьк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л. Гірницької Слави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Docdata"/>
                <w:sz w:val="18"/>
                <w:szCs w:val="18"/>
                <w:lang w:val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Вбудоване 1093,7 кв. м</w:t>
            </w:r>
          </w:p>
          <w:p>
            <w:pPr>
              <w:pStyle w:val="197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50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екомендовано для використа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ля укритт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населення як найпростіш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іпропетровська обл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ривий Ріг, Інгулецький район,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иківська, 29 Комунальний позашкільний навчальний заклад «Центр дитячої та юнацької творчості «Мрія »КМ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4130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виконкому Інгулецьк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л. Гірницької Слави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Docdata"/>
                <w:sz w:val="18"/>
                <w:szCs w:val="18"/>
                <w:lang w:val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Вбудоване 96,5 кв. м</w:t>
            </w:r>
          </w:p>
          <w:p>
            <w:pPr>
              <w:pStyle w:val="197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50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екомендовано для використа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ля укритт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населення як найпростіш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укритт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Docdata"/>
                <w:sz w:val="18"/>
                <w:szCs w:val="18"/>
                <w:lang w:val="uk-UA"/>
              </w:rPr>
              <w:t>197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. Кривий Ріг, Інгулецький район вул. Каткова 2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НП «Криворізька міська лікарня № 17»КМ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/>
            </w:pPr>
            <w:r>
              <w:rPr>
                <w:rStyle w:val="Docdata"/>
                <w:sz w:val="18"/>
                <w:szCs w:val="18"/>
                <w:lang w:val="uk-UA"/>
              </w:rPr>
              <w:t>0198635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Docdata"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Криворізька міська лікарня № 17»КМ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, 50102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</w:t>
            </w:r>
          </w:p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іпропетровська обл.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Docdata"/>
                <w:sz w:val="18"/>
                <w:szCs w:val="18"/>
                <w:lang w:val="uk-UA"/>
              </w:rPr>
              <w:t xml:space="preserve">Комунальна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Вбудоване, 531,45 кв.м</w:t>
            </w:r>
          </w:p>
          <w:p>
            <w:pPr>
              <w:pStyle w:val="197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48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екомендовано для використа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ля укритт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населення як найпростіш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укриття </w:t>
            </w:r>
          </w:p>
        </w:tc>
      </w:tr>
      <w:tr>
        <w:trPr>
          <w:trHeight w:val="169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ривий Ріг, Інгулецький район, вул. вул. Каткова, 35 Криворізька гімназія №114 Криворізької міської ради</w:t>
            </w:r>
          </w:p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Style20"/>
              <w:spacing w:before="0" w:after="0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2275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виконкому Інгулецької районної у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пл. Гірницької Слави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Docdata"/>
                <w:sz w:val="18"/>
                <w:szCs w:val="18"/>
                <w:lang w:val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Вбудований</w:t>
            </w:r>
          </w:p>
          <w:p>
            <w:pPr>
              <w:pStyle w:val="197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кв. м</w:t>
            </w:r>
          </w:p>
          <w:p>
            <w:pPr>
              <w:pStyle w:val="197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50 осіб)</w:t>
            </w:r>
          </w:p>
          <w:p>
            <w:pPr>
              <w:pStyle w:val="197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икористання для укриття населення як найпростіше укриття</w:t>
            </w:r>
          </w:p>
        </w:tc>
      </w:tr>
      <w:tr>
        <w:trPr>
          <w:trHeight w:val="45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9CC2E5" w:val="clear"/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. Кривий Ріг, Інгулецький район,  пр. Перемоги, 2а </w:t>
            </w:r>
          </w:p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ЗПК «Інгулець»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87076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199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Кривий Ріг,</w:t>
            </w:r>
          </w:p>
          <w:p>
            <w:pPr>
              <w:pStyle w:val="199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. Молодіжна,1</w:t>
            </w:r>
          </w:p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Docdata"/>
                <w:sz w:val="18"/>
                <w:szCs w:val="18"/>
                <w:lang w:val="uk-UA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1979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Вбудований</w:t>
            </w:r>
          </w:p>
          <w:p>
            <w:pPr>
              <w:pStyle w:val="197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3 кв. м</w:t>
            </w:r>
          </w:p>
          <w:p>
            <w:pPr>
              <w:pStyle w:val="197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50 осіб)</w:t>
            </w:r>
          </w:p>
          <w:p>
            <w:pPr>
              <w:pStyle w:val="197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ля використання для укриття населення як найпростіше укриття</w:t>
            </w:r>
          </w:p>
        </w:tc>
      </w:tr>
      <w:tr>
        <w:trPr>
          <w:trHeight w:val="2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ривий Ріг, Інгулецький район, вул. Рудна, 40В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73405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ВОЄНІЗОВАНИЙ ГІРНИЧОРЯТУВАЛЬНИЙ ЗАГІН ДСНС УКРАЇН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. Кривий Ріг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ул. Кобилянського, 223-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Docdata"/>
                <w:sz w:val="18"/>
                <w:szCs w:val="18"/>
                <w:lang w:val="uk-UA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1979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Вбудована</w:t>
            </w:r>
          </w:p>
          <w:p>
            <w:pPr>
              <w:pStyle w:val="197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 м.</w:t>
            </w:r>
          </w:p>
          <w:p>
            <w:pPr>
              <w:pStyle w:val="197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0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икористання для укриття населення як найпростіше укриття</w:t>
            </w:r>
          </w:p>
        </w:tc>
      </w:tr>
      <w:tr>
        <w:trPr>
          <w:trHeight w:val="15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ривий Ріг, Інгулецький район, вул. Рудна, 4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55196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ДЕРЖАВНИЙ ПОЖЕЖНО-РЯТУВАЛЬНИЙ ЗАГІН ГОЛОВНОГО УПРАВЛІННЯ ДЕРЖАВНОЇ СЛУЖБИ УКРАЇНИ З НАДЗВИЧАЙНИХ СИТУАЦІЙ У ДНІПРОПЕТРОВСЬКІЙ ОБЛАСТІ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ривий Ріг, вул. Рудна, 4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Docdata"/>
                <w:sz w:val="18"/>
                <w:szCs w:val="18"/>
                <w:lang w:val="uk-UA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1979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Вбудована</w:t>
            </w:r>
          </w:p>
          <w:p>
            <w:pPr>
              <w:pStyle w:val="197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кв. м. </w:t>
            </w:r>
          </w:p>
          <w:p>
            <w:pPr>
              <w:pStyle w:val="197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43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икористання для укриття населення як найпростіше укриття</w:t>
            </w:r>
          </w:p>
        </w:tc>
      </w:tr>
      <w:tr>
        <w:trPr>
          <w:trHeight w:val="623" w:hRule="atLeast"/>
        </w:trPr>
        <w:tc>
          <w:tcPr>
            <w:tcW w:w="9755" w:type="dxa"/>
            <w:gridSpan w:val="1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сього 30                                                                                                                 </w:t>
            </w:r>
          </w:p>
        </w:tc>
        <w:tc>
          <w:tcPr>
            <w:tcW w:w="5832" w:type="dxa"/>
            <w:gridSpan w:val="1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криваєтьс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3374</w:t>
            </w:r>
          </w:p>
        </w:tc>
      </w:tr>
      <w:tr>
        <w:trPr>
          <w:trHeight w:val="533" w:hRule="atLeast"/>
        </w:trPr>
        <w:tc>
          <w:tcPr>
            <w:tcW w:w="15587" w:type="dxa"/>
            <w:gridSpan w:val="2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Центрально-Міський район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31 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пект Поштовий, 23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24749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«Криворізький академічний міський театр драми та муз. комедії ім. Т. Г. Шевченка»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</w:t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пект Поштовий, 23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8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кольний поверх, загальна площа – 694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я розміщення людей – 174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исота приміщення – 2,8 м, місткість – 29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30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датково забезпечити вентиляцією та питною водою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8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чномовець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8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 за умов (акт оцінки від 14.07.2022)</w:t>
            </w:r>
          </w:p>
        </w:tc>
      </w:tr>
      <w:tr>
        <w:trPr>
          <w:trHeight w:val="1401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02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Грабовського, 12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16537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 «Криворізький обласний фаховий музичний коледж» Дніпропетровської обласн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вул. Грабовського, </w:t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8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підвальне приміщення поверх, загальна площа – 312,4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я розміщення людей – 9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исота приміщення – 2,5 м, місткість – 10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18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8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24.08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Гете 65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86279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иворізький дитячий спеціалізований лікувально-реабілітаційний центр» Дніпропетровської обласн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</w:t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Гете, 65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8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вальне приміщення, загальна площа –12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я розміщення людей –36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исота приміщення – 2,1 м, місткість – 6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08.07.2022)</w:t>
            </w:r>
          </w:p>
        </w:tc>
      </w:tr>
      <w:tr>
        <w:trPr>
          <w:trHeight w:val="2880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75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 Визволення, 3-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843751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е підприємство «Міжобласний центр медичної генетики і пренатальної діагностики імені П.М.Веропотве-ляна» Дніпропетровської обласн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</w:t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 Визволення, 3-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8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вальне приміщення, загальна площа  для розміщення людей – 6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исота приміщення – 2,5 м, місткість – 10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05.08.2022)</w:t>
            </w:r>
          </w:p>
        </w:tc>
      </w:tr>
      <w:tr>
        <w:trPr>
          <w:trHeight w:val="258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Кобилянського, 223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873405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ИЙ ВОЄНІЗОВАНИЙ ГІРНИЧОРЯТУВАЛЬНИЙ ЗАГІН ДСНС УКРАЇН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ривий Ріг</w:t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8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емо розташована</w:t>
            </w:r>
          </w:p>
          <w:p>
            <w:pPr>
              <w:pStyle w:val="Normal"/>
              <w:spacing w:lineRule="auto" w:line="240" w:before="0" w:after="120"/>
              <w:ind w:left="-18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в. м.</w:t>
            </w:r>
          </w:p>
          <w:p>
            <w:pPr>
              <w:pStyle w:val="Normal"/>
              <w:spacing w:lineRule="auto" w:line="240" w:before="0" w:after="120"/>
              <w:ind w:left="-18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80 осіб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Окружна,127/12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55196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ЕРЖАВНИЙ ПОЖЕЖНО-РЯТУВАЛЬНИЙ ЗАГІН ГОЛОВНОГО УПРАВЛІННЯ ДЕРЖАВНОЇ СЛУЖБИ УКРАЇНИ З НАДЗВИЧАЙНИХ СИТУАЦІЙ У ДНІПРОПЕТРОВСЬКІЙ ОБЛАСТІ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ривий Ріг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Каховська, 38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8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емо Розташована</w:t>
            </w:r>
          </w:p>
          <w:p>
            <w:pPr>
              <w:pStyle w:val="Normal"/>
              <w:spacing w:lineRule="auto" w:line="240"/>
              <w:ind w:left="-18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кв. м.</w:t>
            </w:r>
          </w:p>
          <w:p>
            <w:pPr>
              <w:pStyle w:val="Normal"/>
              <w:spacing w:lineRule="auto" w:line="240" w:before="0" w:after="200"/>
              <w:ind w:left="-18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33 особи)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65" w:right="-9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27.08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Туполєва, 1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59327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СП Криворізький фаховий коледж Національного авіаційного університету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иїв вул. Любомира Гузара,1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8" w:right="-8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вальне, загальна площа –16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исота приміщення – 2,5 м, місткість – 96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07.09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чальний корпус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пект Поштовий, 66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9331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ський політехнічний технікум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пект Поштовий, 66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вальне, загальна площа – 4179,4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я розміщення людей – 192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исота приміщення – 2,5 м, місткість – 10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ує обладнання каналізацією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сні баки для нечистот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жено готове до використання, як найпростіше укриття</w:t>
            </w:r>
          </w:p>
          <w:p>
            <w:pPr>
              <w:pStyle w:val="Normal"/>
              <w:spacing w:lineRule="auto" w:line="240" w:before="0" w:after="20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(доступ обмежено) 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тожиток проспект Поштовий, 75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9331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 «Фаховий коледж «Політехніка» Державного університету економіки і технологій»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</w:t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пект Поштовий, 66</w:t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вальне, загальна площа – 1934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я розміщення людей – 93,6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исота приміщення – 2,6 м, загальний об’єм 243,4 м³ </w:t>
            </w:r>
          </w:p>
          <w:p>
            <w:pPr>
              <w:pStyle w:val="Normal"/>
              <w:spacing w:lineRule="auto" w:line="240" w:before="0" w:after="120"/>
              <w:ind w:left="-10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кість – 9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для укриття населення як найпростіше укриття (акт оцінки від 10.05.2023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чальний корпус № 1, вул. Ушакова буд.4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3611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іжрегіональний центр професійної перепідготовки звільнених у запас військовослужбов- ців м.Кривого Рогу </w:t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іпропетровської області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ривий Ріг</w:t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Ушакова буд.4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08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вальне, загальна площа – 6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я розміщення людей – 6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исота приміщення – 2 м, місткість – 4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07.02.2023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992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чальний корпус № 2, вул. Студентська буд.5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3611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іжрегіональний центр професійної перепідготовки звільнених у запас військовослужбов- ців м.Кривого Рогу </w:t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іпропетровської області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ривий Ріг</w:t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Ушакова буд.4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08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вальне, загальна площа – 1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я розміщення людей – 1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исота приміщення – 3 м, місткість – 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07.02.2023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63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ул. Шмідта, 76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45344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  2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Шмідта, 76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54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 цокольне приміщення, загальна площа – 129,2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висота приміщення – 2,7 м, місткість – 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(акт оцінки від 11.08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85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Першотравнева, 16-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289168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  8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Першотравнева, 16-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54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 підвальне приміщення, загальна площа –357,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висота приміщення –3 м, місткість 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(акт оцінки від 11.08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50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Чумацька, 6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453067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  10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Чумацька, 6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54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е, загальна площа 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для розміщення людей 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исота приміщення 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, місткість 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и зв’язку, оповіщення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(акт оцінки від 13.06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51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Кленова, 9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453067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  10 Криворізької міської ради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дівля № 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Чумацька, 6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54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загальна площа – 160,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я розміщення людей – 16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исота приміщення – 2,5 м, місткість – 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(акт оцінки від 11.08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70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Стрєльцова 4 в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45356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  22 Криворізької міської ради, тир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Стрєльцова 4 в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54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загальна площа – 28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я розміщення людей – 28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исота приміщення – 2,4 м, місткість 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(акт оцінки від 11.08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83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Політехнічна, 71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453308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  23 Криворізької міської ради, тир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Політехнічна, 71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54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загальна площа – 33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я розміщення людей – 330,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исота приміщення – 2,5 м, місткість 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(акт оцінки від 11.08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80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Українська, 66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355277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 60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Українська, 66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54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загальна площа –132,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висота приміщення – 2,8 м, місткість 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(акт оцінки від 11.08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63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Політехнічна, 77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453329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загальноосвітня школа І-ІІІ ступенів №  79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Політехнічна, 77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54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загальна площа –210,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я розміщення людей –21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исота приміщення – 2,5 м, місткість 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(акт оцінки від 11.08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92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Всебратське-2, 65 б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4533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  85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Всебратське-2, 65 б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54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е, загальна площа 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для розміщення людей 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исота приміщення – 2,6 м, місткість 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(акт оцінки від 11.08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6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у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еропотвеляна, 1-ж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519542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ий ліцей академічного спрямування «Міжнародні перспективи»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у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еропотвеляна, 1-ж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54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 підвальне приміщення, загальна площа –36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висота приміщення –1,85м, місткість – 10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27.07.2023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58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. Авангард, вул. Авангардна, 8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453533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  104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. Авангард, вул. Авангардна, 8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4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загальна площа – 132,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я розміщення людей – 93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исота приміщення – 2,8 м, місткість – 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11.08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7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пект Поштовий, 84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612021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ий Центрально-Міський ліцей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Лермонтова, 12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54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загальна площа  для розміщення людей –92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исота приміщення – 2,7 м, місткість 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11.08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6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іна, 48к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664736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а гімназія «Інтелект» Криворізької міської ради 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іна, 48к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54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загальна площа  для розміщення людей –24,36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исота приміщення – 2,5 м, місткість – до 5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16.03.2023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46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Староярмаркова, 40а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461589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 дошкільної освіти (ясла-садок)  комбінованого типу № 17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Староярмаркова, 40а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54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загальна площа  для розміщення людей –8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исота приміщення –  3,5 м, місткість 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23.03.2023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50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Чумацька, 4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370119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 дошкільної освіти (ясла-садок) № 39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Чумацька, 4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54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загальна площа  для розміщення людей –1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исота приміщення –  3 м, місткість –10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23.03.2023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92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-н Всебратське-2,  46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ільн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загальна площа – 63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я розміщення людей – 3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исота приміщення – 2,2 м, місткість – 15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ує налагодження системи водопостачання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ки, баки для води, виносні баки для нечистот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за умов (акт оцінки від 22.08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92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р-н Всебратське-2,  51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ільн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сність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е, загальна площа – 63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для розміщення людей – 30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висота приміщення – 2,5 м, місткість – 15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ує налагодження системи водопостачання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ки, баки для води, виносні баки для нечистот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но використовувати як найпростіше укриття за умов (акт оцінки від 22.08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92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р-н Всебратське-2,  53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ільн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сність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е, загальна площа – 298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для розміщення людей – 15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висота приміщення – 2,5 м, місткість – 15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ує налагодження системи водопостачання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ки, баки для води, виносні баки для нечистот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за умов (акт оцінки від 22.08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56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ул. Гірничозаводська,  20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ільн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сність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е, загальна площа – 156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для розміщення людей –5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висота приміщення – 2,2 м, місткість – 4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ує проведення ревізії електрооснащення та відновлення системи каналізації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и зв’язку, оповіщення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за умов (акт оцінки від 19.08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85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Свято-Миколаївська,  36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ільн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сність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е, загальна площа – 1238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для розміщення людей – 30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висота приміщення – 2,5 м, місткість – 18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ує обладнання, світлом, водопоста-чанням та каналізацією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ки, баки для води, виносні баки для нечистот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за умов (акт оцінки від 03.09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55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ул. Староярмаркова,   44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ільн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сність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е, загальна площа – 1083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для розміщення людей – 50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висота приміщення – 2,2 м, місткість – 15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и зв’язку, оповіщення, виносні баки для нечистот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за умов (акт оцінки від 22.08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70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п. Поштовий, 41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359034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іонерне товариство «ДТЕК Дніпровські електромережі»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Дніпро шоссе Запорізьке, 22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ат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будоване, загальна площа – 122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для розміщення людей – 30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висота приміщення – 2,5 м, місткість – 6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06.12.2022)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35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. Визволення,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684645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жавний університет економіки і технологій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11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Кривий Ріг, вул. Медична, 16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жав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будоване, 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 - 587,5 м²,</w:t>
            </w:r>
          </w:p>
          <w:p>
            <w:pPr>
              <w:pStyle w:val="Normal"/>
              <w:spacing w:lineRule="auto" w:line="240" w:before="0" w:after="0"/>
              <w:ind w:left="-254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істкість – 425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2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для укриття населення як найпростіше укриття та включення до фонду захисних споруд (акт оцінки від 10.05.2023)</w:t>
            </w:r>
          </w:p>
        </w:tc>
      </w:tr>
      <w:tr>
        <w:trPr>
          <w:trHeight w:val="259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64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ул. Лермонтова, 27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461738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№121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11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Кривий Ріг, вул. Лермонтова, 27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загальна площа  для розміщення людей –1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істкість –150 чол.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2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27.07.2023)</w:t>
            </w:r>
          </w:p>
        </w:tc>
      </w:tr>
      <w:tr>
        <w:trPr>
          <w:trHeight w:val="409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5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Яцьківа, 41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453486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39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11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Кривий Ріг, вул. Яцьківа, 41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загальна площа  для розміщення людей – 92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істкість –120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2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30.08.2023)</w:t>
            </w:r>
          </w:p>
        </w:tc>
      </w:tr>
      <w:tr>
        <w:trPr>
          <w:trHeight w:val="1234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8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Грабовського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21654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спеціалізованої мистецької освіти «Музична школа №1»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11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Кривий Ріг, вул. Грабовського, 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загальна площа  для розміщення людей –7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істкість –50 чо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2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10.10.2023)</w:t>
            </w:r>
          </w:p>
        </w:tc>
      </w:tr>
      <w:tr>
        <w:trPr>
          <w:trHeight w:val="187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3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Рахманінова, 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453345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29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11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Кривий Ріг, вул. Рахманінова, 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загальна площа  для розміщення людей –7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істкість –70 чо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2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23.10.2023)</w:t>
            </w:r>
          </w:p>
        </w:tc>
      </w:tr>
      <w:tr>
        <w:trPr>
          <w:trHeight w:val="1406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7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Ракетна, 1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236496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позашкільний навчальний заклад «ПДЮТ Центрально-Міського району»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11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Кривий Ріг, вул. Ракетна, 1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 цокольне приміщення, загальна площа  для розміщення людей –35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істкість – 320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2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21.11.2023)</w:t>
            </w:r>
          </w:p>
        </w:tc>
      </w:tr>
      <w:tr>
        <w:trPr>
          <w:trHeight w:val="172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Алмазна, 2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328005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«Палац культури Карачуни»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ind w:left="-111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 Кривий Ріг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ул.Алмазна, 2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вальне приміщення,  загальна площа  для розміщення людей –149,9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істкість – 150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ind w:left="-62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26.12.2023)</w:t>
            </w:r>
          </w:p>
        </w:tc>
      </w:tr>
      <w:tr>
        <w:trPr>
          <w:trHeight w:val="218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мазна, 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453418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загальноосвітня школа І-ІІІ ступенів №12 Криворізької міської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</w:p>
          <w:p>
            <w:pPr>
              <w:pStyle w:val="Normal"/>
              <w:spacing w:lineRule="auto" w:line="240" w:before="0" w:after="200"/>
              <w:ind w:left="-111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мазна, 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загальна площа  для розміщення людей –188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12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ind w:left="-62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15.04.2024)</w:t>
            </w:r>
          </w:p>
        </w:tc>
      </w:tr>
      <w:tr>
        <w:trPr>
          <w:trHeight w:val="2767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іна, 48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664736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а гімназія «Інтелект» Криворізької міської ради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іна, 48к корпус.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ind w:left="-54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загальна площа  для розміщення людей –249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300 чол.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22.05.2024)</w:t>
            </w:r>
          </w:p>
        </w:tc>
      </w:tr>
      <w:tr>
        <w:trPr>
          <w:trHeight w:val="1860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Великого Кобзаря,16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237685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 «Кредо» КМР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Великого Кобзаря,16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унальна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ind w:left="-54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загальна площа  для розміщення людей –258 м2, 430 чол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19.07.2024</w:t>
            </w:r>
          </w:p>
        </w:tc>
      </w:tr>
      <w:tr>
        <w:trPr>
          <w:trHeight w:val="1907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Гірничих інженерів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50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873908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МР КЗ позашкільної освіти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Зміна»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Гірничих інженерів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ind w:left="-54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загальна площа  для розміщення людей –90 м2,    90 чол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06.09.2024</w:t>
            </w:r>
          </w:p>
        </w:tc>
      </w:tr>
      <w:tr>
        <w:trPr>
          <w:trHeight w:val="896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Церковна,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216537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ЗСМО «школа мистецтв»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Церковна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ind w:left="-54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, загальна площа  для розміщення людей –25 м2,    50 чол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використовувати як найпростіше укриття (акт оцінки від 10.07.2024</w:t>
            </w:r>
          </w:p>
        </w:tc>
      </w:tr>
      <w:tr>
        <w:trPr>
          <w:trHeight w:val="1032" w:hRule="atLeast"/>
        </w:trPr>
        <w:tc>
          <w:tcPr>
            <w:tcW w:w="9755" w:type="dxa"/>
            <w:gridSpan w:val="1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ього 44</w:t>
            </w:r>
          </w:p>
        </w:tc>
        <w:tc>
          <w:tcPr>
            <w:tcW w:w="5832" w:type="dxa"/>
            <w:gridSpan w:val="1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кривається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887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іб</w:t>
            </w:r>
          </w:p>
        </w:tc>
      </w:tr>
      <w:tr>
        <w:trPr>
          <w:trHeight w:val="614" w:hRule="atLeast"/>
        </w:trPr>
        <w:tc>
          <w:tcPr>
            <w:tcW w:w="15587" w:type="dxa"/>
            <w:gridSpan w:val="2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Довгинцівський район 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5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. Кривий Ріг, Довгинцівський район, вул. Леоніда Бородича, 9Е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255196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іністративна будівля 3 ДПРЗ ГУ ДСНС України у Дніпропетровській області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. Кривий Ріг, Металургійний район, вул Каховська, 38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будов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днати виносними баками для нечистот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. Кривий Ріг, Довгинцівський район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ул. Жигулівська, 44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ловий будинок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Жигулівська, 44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ільна власність співвласників багатоквартирного будинку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будов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рбування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. Кривий Ріг, Довгинцівський район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ул. Жигулівська, 48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ловий будинок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Жигулівська, 48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ільна власність співвласників багатоквартирного будинку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будов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рбування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Довгинцівський район, вул. Дніпровське шосе,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9 Криворізької міської рад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49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Довгинцівський район, вул. Степана Тільги, 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65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33 особи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Довгинцівський район, вул. Симонова,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ий ліцей №81 Криворізької міської рад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4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Довгинцівський район, вул. Промислова, 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94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544501            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3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Довгинцівський район, вул. Соборності, 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108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49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Довгинцівський район, вул. Ярослава Мудрого, 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109 «Темп»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Довгинцівський район, вул. Незалежності України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130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50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Довгинцівсь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-р Європейський,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центр розвитку дитини) №88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50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Сормівська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87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 тир, на 49 осіб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е підвальне приміщення, на 49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Колійна,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а гімназія №88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удован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336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Довгинцівсь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-р Європейський,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комбінованого типу №67 Криворізької міської рад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49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Довгинцівсь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Водоп’янова, 1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№72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49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Довгинцівсь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Незалежності України,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комбінованого типу №77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49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Довгинцівсь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Лісового, 9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№133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49 осіб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1720" w:hRule="atLeast"/>
        </w:trPr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98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. Кривий Ріг, Довгинцівський район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ул. Леоніда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одича, 8</w:t>
            </w:r>
          </w:p>
        </w:tc>
        <w:tc>
          <w:tcPr>
            <w:tcW w:w="1138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31826</w:t>
            </w:r>
          </w:p>
        </w:tc>
        <w:tc>
          <w:tcPr>
            <w:tcW w:w="2406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тлове приміщення</w:t>
            </w:r>
          </w:p>
          <w:p>
            <w:pPr>
              <w:pStyle w:val="1"/>
              <w:rPr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дичний центр</w:t>
            </w:r>
          </w:p>
        </w:tc>
        <w:tc>
          <w:tcPr>
            <w:tcW w:w="1583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. Кривий Ріг, Довгинцівський район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ул. Леоні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одича, 8</w:t>
            </w:r>
          </w:p>
        </w:tc>
        <w:tc>
          <w:tcPr>
            <w:tcW w:w="1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ватна </w:t>
            </w:r>
          </w:p>
        </w:tc>
        <w:tc>
          <w:tcPr>
            <w:tcW w:w="1318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будов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96" w:type="dxa"/>
            <w:gridSpan w:val="5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Довгинцівсь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Лісового, 17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№116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49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258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Довгинцівсь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№236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98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238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Довгинцівсь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Соборності, 85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№183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49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Довгинцівсь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Героїв АТО, 105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№203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49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258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Довгинцівсь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Героїв АТО, 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№204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49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Довгинцівсь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Героїв АТО, 8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ий ліцей №24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600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Довгинцівсь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21-ї бригади Національної гвардії, 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різький навчально-виховний комплекс №128 "Загальноосвітня школа І-ІІІ ступенів - дошкільний навчальний заклад (дитячий садок)" Криворізької міської ради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300 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258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Довгинцівсь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ул. Ярослава Мудрог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Б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дитячої та юнацької творчості Гармоні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450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Довгинцівсь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Кузнецька,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компенсуючого типу №111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49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216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Довгинцівсь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т Гагаріна 60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комбінованого типу №162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Кривий Ріг, Довгинцівський район, Дніпропетровська область, 5008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33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258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ривий Ріг, Довгинцівсь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онецька 5"Б"</w:t>
              <w:br/>
              <w:t>500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дошкільної освіти (ясла-садок) №290 Криворізької міської рад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450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освіт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Кривий Ріг, Довгинцівський район, Дніпропетровська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49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до використання як найпростіше укриття для освітнього процесу</w:t>
            </w:r>
          </w:p>
        </w:tc>
      </w:tr>
      <w:tr>
        <w:trPr>
          <w:trHeight w:val="1458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ивий Ріг, Довгинцівський район, вул. Кокчетавська,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ЗСМО «Музична школа № 11» КМР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16558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0" w:righ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культури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гинцівський район, 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49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Кривий Ріг, Довгинцівський район, вул. Дніпровське шосе, 41, КП «Криворізький онкологічний диспансер» ДО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86380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діл економіки та промисловості виконкому Довгинцівської районної в місті рад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ніпровське шосе, 41, Довгинцівський рай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удован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20 осі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755" w:type="dxa"/>
            <w:gridSpan w:val="1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ього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832" w:type="dxa"/>
            <w:gridSpan w:val="1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кривається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5414</w:t>
            </w:r>
          </w:p>
        </w:tc>
      </w:tr>
      <w:tr>
        <w:trPr>
          <w:trHeight w:val="265" w:hRule="atLeast"/>
        </w:trPr>
        <w:tc>
          <w:tcPr>
            <w:tcW w:w="9755" w:type="dxa"/>
            <w:gridSpan w:val="1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сього за місто  -376 </w:t>
            </w:r>
          </w:p>
        </w:tc>
        <w:tc>
          <w:tcPr>
            <w:tcW w:w="5832" w:type="dxa"/>
            <w:gridSpan w:val="1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-65" w:right="-9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кривається – 6335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36" w:gutter="0" w:header="566" w:top="62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Docdata">
    <w:name w:val="docdata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Times New Roman"/>
      <w:lang w:val="uk-UA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940">
    <w:name w:val="19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90">
    <w:name w:val="19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9">
    <w:name w:val="19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3233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9:00Z</dcterms:created>
  <dc:creator>Пользователь Windows</dc:creator>
  <dc:description/>
  <cp:keywords/>
  <dc:language>en-US</dc:language>
  <cp:lastModifiedBy>User</cp:lastModifiedBy>
  <cp:lastPrinted>2024-07-22T11:35:00Z</cp:lastPrinted>
  <dcterms:modified xsi:type="dcterms:W3CDTF">2024-12-11T11:19:00Z</dcterms:modified>
  <cp:revision>2</cp:revision>
  <dc:subject/>
  <dc:title/>
</cp:coreProperties>
</file>