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3088"/>
        <w:gridCol w:w="2532"/>
        <w:gridCol w:w="8"/>
        <w:gridCol w:w="2958"/>
        <w:gridCol w:w="1216"/>
        <w:gridCol w:w="567"/>
        <w:gridCol w:w="567"/>
        <w:gridCol w:w="709"/>
        <w:gridCol w:w="1134"/>
        <w:gridCol w:w="709"/>
      </w:tblGrid>
      <w:tr>
        <w:trPr>
          <w:tblHeader w:val="true"/>
          <w:trHeight w:val="2087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НАЗВ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ПІДПРИЄМСТВ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  <w:lang w:val="uk-UA" w:eastAsia="uk-UA"/>
              </w:rPr>
              <w:t>АДРЕСА ПІДПРИЄМСТВА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АДРЕСА  (МІСЦЕ)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РОЗТАШУВАНН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ЗС ЦЗ (ЦО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НОМЕР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З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ТИП СХОВ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right="113" w:hanging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ВИКОРИСТ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МІСТКІСТЬ</w:t>
            </w:r>
          </w:p>
          <w:p>
            <w:pPr>
              <w:pStyle w:val="Style3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(осі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napToGrid w:val="false"/>
              <w:spacing w:lineRule="auto" w:line="240"/>
              <w:ind w:left="113" w:right="113" w:hanging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113" w:right="113" w:hanging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СТАН ГОТОНОСТІ </w:t>
            </w:r>
          </w:p>
          <w:p>
            <w:pPr>
              <w:pStyle w:val="Style3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сховищ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ФОРМА  ВЛАСНОСТІ               </w:t>
            </w:r>
          </w:p>
        </w:tc>
      </w:tr>
      <w:tr>
        <w:trPr>
          <w:trHeight w:val="26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>Тернівський район</w:t>
            </w:r>
          </w:p>
        </w:tc>
      </w:tr>
      <w:tr>
        <w:trPr>
          <w:trHeight w:val="313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</w:t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ПІВНІЧНИЙ ГЗК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79,</w:t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Черкасова,  84/5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ннівський кар’є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оброб.обкотиш.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7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оброб.обкотиш.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.залізничного тр-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385623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ірничо-трансп. цех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умпкарне депо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шотравнев. кар’єр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обильна фабрика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сподарчий відділ управління комбіна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2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385623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ЗФ 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385623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3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. Відвальна, УЗ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34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шотравневий кар’є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42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ех   технологічної диспетчериз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63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ЗТ, ст. Пород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ннівський кар’є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оброб.обкотиш.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ЗФ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348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ентрал. лаборатор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плосилов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ТМ «Криворіж-тепломереж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Дежньова,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 xml:space="preserve">50079,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ер. Півн. ГЗК,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тельня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 «Національна енергетична коипанія «Укренерго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1032, м.Київ, вул. Симона Петлюри,2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Кривий Ріг, Тернівський район, вул.Байрачна,2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0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АТ «Криворізький залізорудний комбінат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29, Покровський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, вул. Симбірцева,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82, вул. Грицевця,1 енергоцех ш. «Тернівсь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385623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АТ «Криворізький залізорудний комбінат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29, Покровськи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, в.Симбірцева,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82, вул. Грицевця,1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М ш. «Тернівсь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50079, Тернівський р-н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М шахти «Тернівсь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території АТ «КЗРК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50037, вул. Лаштоби,1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М ш. «Гвардійсь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Г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території АТ «КЗРК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37, вул. Лаштоби,1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М ш. «Гвардійсь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території АТ «КЗРК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37, вул. Лаштоби,1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М ш.«Гвардійсь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АТ «Криворізький залізорудний комбінат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50077, вул. І. Сірка, 1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оруда управ-ня  РМЗ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385623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 території АТ «КЗРК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50077,вул. І. Сірка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 РМЦ РМЗ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 території АТ «КЗРК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50077, вул. І. Сірка, 1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. «Навантажна»,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МЗ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uk-UA"/>
              </w:rPr>
              <w:t>(б/г)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АТ «Криворізький залізорудний комбінат»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40" w:hanging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37, в. Кемерівська,4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ШБ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385623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385623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АТ «Криворізький залізорудний комбінат»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40" w:hanging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50037,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 xml:space="preserve">пл. Толстого </w:t>
            </w:r>
          </w:p>
          <w:p>
            <w:pPr>
              <w:pStyle w:val="Style3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</w:rPr>
              <w:t>(вул. Грицевця, 3я)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left="-40" w:right="-40" w:hanging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Енергет. управлінн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3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123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ДП «КРИВБАСШАХТО-ЗАКРИТТЯ» (Першотравневе  РУ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О «Кривбасруда»  – ліквідоване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77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, Тернівськи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077, вул. І. Сірка, 1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цех підзем. видобутку ПРАТ «Півн. ГЗК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. Об</w:t>
            </w:r>
            <w:r>
              <w:rPr>
                <w:rStyle w:val="FontStyle12"/>
                <w:rFonts w:cs="Times New Roman" w:ascii="Sylfaen" w:hAnsi="Sylfaen"/>
                <w:b/>
                <w:sz w:val="24"/>
                <w:szCs w:val="24"/>
                <w:lang w:val="uk-UA"/>
              </w:rPr>
              <w:t>'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днана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Г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79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П «КРИВБАСШАХТО-ЗАКРИТТ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х підтем. видобутку ПРАТ «Півн.ГЗК»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АТЦ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. «Першотравнева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0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 території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Т ПІВНГЗК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ех підтем. видобутку ПРАТ «Півн. ГЗК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.«Першотравнева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 території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Т ПІВНГЗК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х підтем. видобутку ПРАТ «Півн. ГЗК»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лишня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ЗФ ш.«Першотравнева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21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3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 xml:space="preserve">Д 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 території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Т ПІВНГЗК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ех підтем. видобутку ПРАТ «Півн. ГЗК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. «Першотравнева»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Г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 території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Т ПІВНГЗК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7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иторія ПРАТ "Північний ГЗК"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МЦ №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иробничий підрозділ «Криворізьке територіальне управління» Філії «Центр будівельно-монтажних робіт і експлуатації будівель і споруд експлуатаційне»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«Криворізька залізниц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23, Довгинцівський р-н, вул. Залізничників,5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37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рнівський р-н, вул. С.Колачевського, Зв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, з/с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«Рокувата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2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4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8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.«Грекуват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4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47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НП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ЦПМСД №1 КМР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89,Тернівський р-н, вул. Маршака,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89, Терні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ршака,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мунальне некомерційне підприємство "Криворізька міська лікарня № 16"КМР" (територія колишньог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міська лікарня № 8 КМР"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82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Тернівський р-н,  вул. Сергія Колачевського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82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Сергія Колачевського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ернівське відділення поліції в м. Кривий Ріг КРУ  поліції ГУ НП  України в Дніпропетровської об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79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Терн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Бірюзова, 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00, Терні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Мирівське,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Бірюзова,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ільниця доступу  №343/9 Дніпропетровської філії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"Укртелеком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49600, </w:t>
            </w:r>
          </w:p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Дніпропетровськ</w:t>
            </w:r>
          </w:p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Херсонська,2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82, Терні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С.Колачевського,170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КЦТ №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C459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ніпропетровська філії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"Укртелеком"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іль-ця доступу  №343/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9600, м Дніпропетровськ</w:t>
            </w:r>
          </w:p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Херсонська,2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89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Головко,7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ЦТ № 525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C459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ТОВ «ВИРОБНИК ПЛЮС» (колиш. ВАТ «Тернівський хлібозавод») 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79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Тернівськ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-н,  вул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Черкасова, 3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79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Терні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ркасова, 3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авод цементно-стружочних плит, ВО "Криворіжзалізобетон"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ліквідований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66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Терн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. Мирівськ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66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Терні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. Мирів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495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сутня за місцем знах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риворізький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омобудівельний комбінат, виробнича база № 2 (ліквідовани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66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Терн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. Мирівськ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66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рн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. Мирівськ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олейбусне кільце Центр. ГЗК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олиш. ВО "Славутич"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иробництво №3 – ліквідоване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66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Терн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. Мирівське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66,  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. Мирів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 «Стройбетон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 ВАТ "Кривбасіндустрія" – ліквідоване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79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рнівський р-н, територія ПР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"Північний ГЗК"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79, Терні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тер. ПРАТ "Півн. ГЗК"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(Бетонно-розчинне виробництво №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99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8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АТ «Бластко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( Коломоєвський КДЗ,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О  «Новоіванівське»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481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. Новоіванівка,</w:t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 Залізнична, 1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я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овоіванівка, проммайданчик ЗАТ «Бластко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21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ублічне акціонерне товариство "Промислово-виробниче підприємство «Кривбасвибухпром"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0190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Дзержинський райо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Кахов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ально-Міський 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аганіні, 103-а, 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ірничий цех №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31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АТ   "Центральний ГЗК"</w:t>
            </w:r>
          </w:p>
          <w:p>
            <w:pPr>
              <w:pStyle w:val="Style31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019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31"/>
              <w:widowControl/>
              <w:spacing w:lineRule="exact" w:line="192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6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, Покровський район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6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 </w:t>
            </w:r>
          </w:p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івський район,  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ш. ім. «Орджонікідзе», ім.Калачевськог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134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міста - 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за межами міста -  _________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інших районів міста - ________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 xml:space="preserve">Усього сховищ ЦЗ за район: 53/15 867 чол.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val="uk-UA"/>
              </w:rPr>
              <w:t>15 67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2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Б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22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В -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3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У 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uk-UA"/>
              </w:rPr>
              <w:t>Г– _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  <w:u w:val="single"/>
                <w:lang w:val="uk-UA"/>
              </w:rPr>
              <w:t>10_</w:t>
            </w:r>
            <w:r>
              <w:rPr>
                <w:rFonts w:cs="Times New Roman" w:ascii="Times New Roman" w:hAnsi="Times New Roman"/>
                <w:color w:val="385623"/>
                <w:sz w:val="20"/>
                <w:szCs w:val="20"/>
                <w:lang w:val="uk-UA"/>
              </w:rPr>
              <w:t>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>ОГ- _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u w:val="single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 xml:space="preserve">_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НГ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>Д-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u w:val="single"/>
                <w:lang w:val="uk-UA"/>
              </w:rPr>
              <w:t>47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>К-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  <w:u w:val="single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 xml:space="preserve">_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  <w:t>П-</w:t>
            </w:r>
            <w:r>
              <w:rPr>
                <w:rFonts w:cs="Times New Roman" w:ascii="Times New Roman" w:hAnsi="Times New Roman"/>
                <w:color w:val="C45911"/>
                <w:sz w:val="22"/>
                <w:szCs w:val="22"/>
                <w:u w:val="single"/>
                <w:lang w:val="uk-UA"/>
              </w:rPr>
              <w:t>4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б/г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  <w:lang w:val="uk-UA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9"/>
              <w:tabs>
                <w:tab w:val="clear" w:pos="720"/>
                <w:tab w:val="left" w:pos="6254" w:leader="none"/>
                <w:tab w:val="center" w:pos="782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ab/>
              <w:tab/>
              <w:t>Покровський район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ЦЕНТРАЛЬНИЙ ГЗК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6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окровський </w:t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, с. Мирівськ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обильна фабр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пло-енергетич. це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-ка огрудкув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-ка огрудкуванн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. – господар. відді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. Прикар’єрн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р’єр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ТЦ 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плосилов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. залізнич.тр-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мереж і підстанц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ЦЕНТРАЛЬНИЙ ГЗК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6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окровський </w:t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, с. Мирівське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-ка огрудкуванн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8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 цех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вденний борт  Глеєватськ.  кар’єр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59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ровоград. обл.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триківськ. р-н, с.м.т. Петрове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ар’єр №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C459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334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шламового госпо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РАТ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СУХА БАЛК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15, Покровськ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. Конституцій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1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ем.-інструмент.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вул.  Сковороди, 5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.-перероб. цех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ровський р-н вул. Конституційна,5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руд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29,Покровський р-н, вул. Конституційна,5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.-переробн. 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онастирська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онтно-монтажний цех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ровськй р-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РАТ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СУХА БАЛК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15, Покровськ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. Конституцій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вул.  Монастирська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итор. шахти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. Фрунз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C459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15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, вул. Конституцій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хта Ювілей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C459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"КРИВОРІЗЬКИЙ ЗАЛІЗОРУДНИЙ КОМБІНАТ" (КЗРК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29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кро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Симбірцева,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ровський р-н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Славна, 2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. Покровсь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території АТ «КЗРК»</w:t>
            </w:r>
          </w:p>
          <w:p>
            <w:pPr>
              <w:pStyle w:val="Style31"/>
              <w:widowControl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кий р-н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Іртишська,1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У шахти Покровсь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шахта «Зоря»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М ш. Покровсь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хта «Зоря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«Більшовик») проммай-данчик шахти Покровська),              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Іртишська, 25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ровський р-н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ПСЕ, техбази ЗД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вул. Бучми , 1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иторія автобаз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АТ  "ЛЕМКАР" –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о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29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Ракітіна, 3-д 1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9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вул. Ракітіна, 3-д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. ливарного цех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3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б/г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АТ  "ЛЕМКАР" –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о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29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кровський р-н вул. Ракітііна, 3-д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. транспортного цех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б/г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На території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«Харків Кепітал»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(ЗАТ «Веретено-вовнопрядильна фабрика» -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а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)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Плеханівська будинок 92-А, корпус В, кімната 1608-Б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6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Фабрична,3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уда прядильного виробниц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б/г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езгосп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106, Покровський р-н вул. Фабрична,3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сальне вироб-ц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  <w:t>б/г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8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МІСЬКИЙ ТРОЛЕЙБУС"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86, Довгинцівський р-н, вул. Дніпровське шосе, 2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5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44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олейбусне депо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МІСЬКИЙ ТРОЛЕЙБУС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86, Довгинцівський р-н, вул. Дніпровське шосе, 2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5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Армавірська, 44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олейбусне депо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ЕЛЕКТРОЗАВОД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10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окровський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,  вул. Електро-заводська, 1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10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-н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Електрозаводська, 1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АТ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"МЕТАЛУРГТРАНС-РЕМОНТ"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Цех по ремонту колісних пар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9051,  м. Дніпро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 Олександра Оцупа,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1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нституцій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АТ "КРИВБАСРУДОРЕМОНТ" – в стані ліквідаці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15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кровськ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Ракіті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1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                 вул. Ракіті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(за ПМ, вул. Тунгуська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"ДИЗЕЛЬНИЙ ЗАВОД" – в управлінні </w:t>
            </w:r>
            <w:r>
              <w:rPr>
                <w:rFonts w:cs="Times New Roman" w:ascii="Times New Roman" w:hAnsi="Times New Roman"/>
                <w:i/>
                <w:lang w:val="uk-UA"/>
              </w:rPr>
              <w:t>АУРУТ ТРАН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10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окровський р-н, вул. Електро-завод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10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, вул. Електрозавод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КРИВОРІЗЬКА ТЕПЛОЦЕНТРАЛЬ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14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окро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Електрична,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14, 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Електрична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риворізький РЕЦ  ВП "Дніпровська електро-енергетична система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14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кро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Нарвська,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14, Покровський р-н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арв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виробнича споруда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 «НДВП "КРИВОРІЖСТАЛЬ-КОНСТРУКЦІЯ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12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окровський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Дишинського,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  Електрозаводська, 34в 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(Коломієвський ПВ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П Криворіз УМ -12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6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36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ДВ «ЗАВОД БУДІВЕЛЬНИХ КОНСТРУКЦІ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6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окровський р-н, вул. Коломой-ців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25/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ломойців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КРИВОРІЖХЛІБ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85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кровськ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-н, вул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Г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тс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8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н, вул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Георга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с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5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5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«Вестер А.Б.В.» (Дочірнє  підприємство «АГРОЛАЙТ"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106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, Покровськ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-н, вул. Електро-завод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6,Покро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Електрозавод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риворізький факультет Дніпровського державного університету міністерства  внутрішніх спра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106, Покровський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, 7-й Зарічний,24,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106, Покровський р-н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кр-н 7-й Зарічний,24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П «Український НДІ ПРОМИСЛОВОЇ МЕДИЦИНИ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96, Покровський вул. Виноградова,4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96, Покровський р-н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Виноградова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НП «Криворізьк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міська лікарня № 16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7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53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кровський   вул. Мусоргського, 32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53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-н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Мусоргського, 32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3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З «Криворізький перинатальний центр зі стаціонаром» КМ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29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окровський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Панаса Фіденка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9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-н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анаса Фіденка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9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СП фаховий автотранспортний коледж,  Криворізького  національного університет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63,Покровський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, вул. Едуарда Фукса, 2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63, м. Кривий Ріг,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-н,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«Будсфера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35417612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(ЗАТ  Трест "Кривбасшахто-проходка" –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ліквідоване)  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019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нтр-Міський Кобилянського,124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оспект Миру,5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овський  райо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оротченко,1к 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ШБУ №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355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міста - 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за межами міста - 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інших районів міста – __________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>Усього за район: 55/ 13 892 чо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4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Б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9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В - 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У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  <w:t xml:space="preserve">Г–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u w:val="single"/>
                <w:lang w:val="uk-UA"/>
              </w:rPr>
              <w:t>1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 xml:space="preserve">ОГ-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u w:val="single"/>
                <w:lang w:val="uk-UA"/>
              </w:rPr>
              <w:t>3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НГ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/>
              </w:rPr>
              <w:t>3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 xml:space="preserve">Д-27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  <w:t>П-24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 xml:space="preserve">К-4_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б/г-6</w:t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>Металургійний район</w:t>
            </w:r>
          </w:p>
        </w:tc>
      </w:tr>
      <w:tr>
        <w:trPr>
          <w:trHeight w:val="96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Металург. виробництво ПАТ «АрселорМіттал Кривий Ріг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95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Криворіжсталі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Ц-3 ДП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снев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тенівськ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ПС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№ 2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РМО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сонно-ливар.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Ц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Ц-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нверт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ний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онверт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ний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топрок. цех №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топрок. цех №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топрок. цех №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ех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лакопере-б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лізничний цех 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 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цех рем. метал. печ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тр-ний департ-н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водопостачання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3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м. цех № 2 ДП № 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75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сневий цех № 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Металургійне виробництво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АТ «АрселорМіттал Кривий Ріг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95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риворіжсталі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х ремонту МО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 Цех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Металургійне виробництво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АТ «АрселорМіттал Кривий Ріг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95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риворіжсталі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провий цех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катний цех №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МЦ №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2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варно-ковальське в-тво, сталеве литт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люмінг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підгот. виробн-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катний цех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№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пров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числювал. цент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зничний цех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4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ломераційн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ХВ  ПАТ «Арселор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Міттал Кривий Ріг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95, Металург-й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риворіжсталі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зорятувальна станц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пец-й рем-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чн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сіркоочис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ХВ  ПАТ «Арселор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Міттал Кривий Ріг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95, Металург-й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риворіжсталі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уловлюва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вуглепідгото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ФОП Кривіцька (колиш.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АТ «Криворіжпромбуд» - ліквідований)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50051, Металур-й . р-н, вул. Криворіжсталі, 2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0051, 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талургійн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Криворіжсталі, 2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0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«Криворізька друкарня»</w:t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стані ліквідації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аперечує належність ЗС </w:t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на своєму балансі 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50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гійний р-н, проспект  Металургів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5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-н, проспект  Металургів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69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ільниця доступу  №343/9 Дніпровська філії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«УКРТЕЛЕКОМ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9600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Дніпро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Херсонська,26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101, м. Кривий Ріг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роїв АТО, 30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7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ШВИДКІСНИЙ ТРАМВА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05, м. Кривий Ріг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еталургійн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Тбіліська, 2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05, Металургійний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н,  вул. Тбіліська, 23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трамвайне деп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епартамент розвитку та інфраструктури міста виконкому КМ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01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гійний р-н, 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6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Вадима Гурова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ільниця №1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АТ «Будівельна компанія «Укрбуд»(ЗАТ  «Криворіж-індустбуд» – ліквідоване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2660, м. Київ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арії Раскової, 2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5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еталургійн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н, вул. Вітчизни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П «НКК» Кривбасбуд»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лишнє Управління  містобуд-ня та архітектури   виконкому КМ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101, Металургійний   р-н, вул. Віталія Матусевича, 20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101, 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 вул. Віталія Матусевича,20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3847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05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spacing w:lineRule="auto" w:line="240"/>
              <w:ind w:left="105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«АКТИВ ЦЕНТР»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КП «Криворізький холодокомбінат» - ліквідоване) безгосп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9107, м. Дніпро, вул. Запорізький Тупик, 5/5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иворіжсталі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иробниче об’єднання "Криворіжзалізобетон" -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86, Довгинцівський р-н, Дніпропетр. шосе, 1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95, м. Кривий Ріг, Металургійний район, вул.  Орджонікідзе,1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(територія ПАТ «АМКР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П «Кривбасстандарт-метрологія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51, м. Кривий Ріг Металургійний р-н, 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риворіжсталі, 2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51, м. Кривий Ріг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Криворіжсталі, 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«Оператор газорозподільної системи  «КРИВОРІЖГАЗ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1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 Металургійн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. Металургів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51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н, вул. Цимлян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Газова дільниця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color w:val="538135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53813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Металургійний - Довгинцівський об’єднаний районний військовий комісаріат –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орендар, 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балансоутримувач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–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«Реклама та парковка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6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Металургійн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Вадима Гуров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адима Гуров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«Криворізька міська лікарня № 1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74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еталургійний .Святогорівськ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а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74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Святогорівськ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5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ТОВ  «ШЛЯХПОСТАЧ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(Колишнє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de-DE" w:eastAsia="de-DE"/>
              </w:rPr>
              <w:t xml:space="preserve">TOB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«Кривбасінвест»)-ліквідовано - 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Радушие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ікопольське шосе, 5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. Радушне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Нікопольське шосе, 5    дільниця № 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16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52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олишнє виробниче об’єднання  «Кривбасбудіндустрія» – ліквідоване -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 Металург-й. р-н, вул. Домобудівельників,2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-н, вул. Домобудівельна,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бетонно-розчинне вироб-во №1,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ех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№ 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4706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«Берізка»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(колишній Деревообробний комбінат №3, ВО «Криворіжзалізобетон» -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е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50055,  м. Кривий Ріг, Довгинцівський 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ул. Будівників, 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55, 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еталургійний  райо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вул.  Домобудівельна, 21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Управління комунальної власності міста Колишній «Завод будівельних матеріалів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л. Молодіжна, 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н, вул. Красний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ісочна,3в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лишній «Завод будівельних матеріалів»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безгоспне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0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еталургійний р-н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Пісочна, 64-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Пісочна, 64-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Криворізькі міські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електричні мережі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 ДТЕК «ДНІПРООБЛЕНЕРГО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 Центрально-Міський  р-н, проспект Поштовий, 4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-н,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Ландау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2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зержинський РЕМ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4726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      </w:t>
            </w: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60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АТ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ХЛІБОКОМБІНАТ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52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51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-й р-н, вул. Вокзаль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51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й р-н, вул. Вокзаль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69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КРИВБАСВОДОКАНАЛ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27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еталург-й. р-н, вул. Єсеніна, 6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иворізький р-н,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Центральної станції аераці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87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ублічне акціонерне товариство "Промислово-виробниче підприємство «Кривбасвибухпром"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Дзержинський район, </w:t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Кахов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Металургійний 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н, вул. Кахов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правлінн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53813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1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ind w:left="226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ариство з додатковою відповідальністю   "Криворізький завод «Універсал"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1234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Металургійний район, </w:t>
            </w:r>
          </w:p>
          <w:p>
            <w:pPr>
              <w:pStyle w:val="Style31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мобудівель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 Металургійний район, вул. Домобудівель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управлінн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5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омунальне підприємство "Криворізький монтажно-заготовчий завод"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(ліквідоване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СПД «Косенко А.Ю.»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Металургійний райо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Домобудівель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ургійниї район, вул. Домобудівель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5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АТВТ  "Криворізький  домобудівельник"  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(ліквідоване)</w:t>
            </w:r>
          </w:p>
          <w:p>
            <w:pPr>
              <w:pStyle w:val="Style31"/>
              <w:widowControl/>
              <w:spacing w:lineRule="auto" w:line="240"/>
              <w:ind w:left="105" w:hanging="105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1238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51, м. Кривий Ріг, Металургійний район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Орджонікідзе, 6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51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Металургійний район, вул. Домобудівельна, 19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иробнича дільниця №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134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міста - 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за межами міста -   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інших районів міста – __________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 xml:space="preserve">Усього за район: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63/22 310 чо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3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Б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33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В -  __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У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  <w:t xml:space="preserve">Г–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u w:val="single"/>
                <w:lang w:val="uk-UA"/>
              </w:rPr>
              <w:t>12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 xml:space="preserve">ОГ-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u w:val="single"/>
                <w:lang w:val="uk-UA"/>
              </w:rPr>
              <w:t>3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НГ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/>
              </w:rPr>
              <w:t>48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>Д-5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>К-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  <w:t>П-8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б/г-12</w:t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Довгинцівський район</w:t>
            </w:r>
          </w:p>
        </w:tc>
      </w:tr>
      <w:tr>
        <w:trPr>
          <w:trHeight w:val="9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иконавчий коміте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Довгинцівської районної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у місті рад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8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Довгинцівський р-н, вул. Дніпровське шосе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86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Дніпровське шосе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66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3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33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</w:t>
            </w:r>
          </w:p>
          <w:p>
            <w:pPr>
              <w:pStyle w:val="Style31"/>
              <w:spacing w:lineRule="auto" w:line="240"/>
              <w:ind w:hanging="33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</w:t>
            </w:r>
          </w:p>
          <w:p>
            <w:pPr>
              <w:pStyle w:val="Style31"/>
              <w:spacing w:lineRule="auto" w:line="240"/>
              <w:ind w:hanging="33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КРИВИЙ РІГ ЦЕМЕНТ УКРАЇНА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6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вгинцівський р-н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Акціонер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Акціонер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//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ОШТАМТ - Центр поштового зв’язку №2 Дніпровської дирекції АТ «УКРПОШТА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Центрально-Міський  р-н, проспект Поштовий, 2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3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 вул. Залізничників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Центр оброб.пошти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Привокзальна,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АТ "Криворізьке підприємство промислового залізничного транспорту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86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вгинцівський р-н, вул. Телевізійна, 3-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8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Довгинц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Телевізійна, 3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МІСЬКИЙ ТРОЛЕЙБУС"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86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Довгинцівський  р-н, вул. Дніпровське шосе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86, Довгинцівський р-н, вул. Дніпровське шосе, 22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Трол. депо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ільниця доступу  №343/9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ніпровська філія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Т "УКРТЕЛЕКОМ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9600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Дніпро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Херсонська,2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93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вул. Водоп’янов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ьниця доступу  №343/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44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103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-н, вул. Героїв АТО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,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66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ОКЗ "Криворізький міський онкологічний диспансер"</w:t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сховище зруйноване, а на його місці збудований новий лікувальний корпус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48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вгинцівський р-н, вул. Дніпровське шосе, 4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48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Дніпровське шосе, 4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е здано  в експлуатацію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иробничий підрозділ «Криворізьке територіальне управління» Філії «Центр будівельно-монтажних робіт і експлуатації будівель і споруд експлуатаційне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«Криворізька залізниця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23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вгинцівський р-н, вул. Залізничників, 5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3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Залізничників, 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48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вул. Транспорт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.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"Кр Ріг-Головни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.  «Саксагань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344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33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4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СП Вагонне депо «Мудрьона»  РФ ПЗ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 «Українська залізниц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9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, </w:t>
            </w:r>
          </w:p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аксаганський  р-н,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Меркулова, 4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48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-н, с. Коломійцево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Залізнична, 17, ст.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«Кр.Ріг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туваль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КНП “Криворізька міська лікарня №10”  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Криворізької міської рад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23, Довгинцівський р-н, вул. Вернадського, 141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55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Довгинцівський р-н, вул. Вернадського, 141а 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11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226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auto" w:line="240"/>
              <w:ind w:left="226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226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П Криворізька пасажирська вагонна дільниця АТ Укрзалізниц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23, Довгинцівськ. р-н, вул. Серафімовича,15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23, м. Кривий Ріг,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Серафімовича,1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иватне підприємство   "Філін"  (Колишня птахофабрика-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е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86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вгинцівськ. р-н, вул. Дніпровське шосе, 20-д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86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-н, вул. Дніпровське шосе,20-д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(вул.  Ольховського, 2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4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риворізький цех УКХ ДФ Концерну радіомов-лення, радіозв’язку та телебаченн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8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Довгинці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Телевізій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8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елевізій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26" w:hanging="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de-DE"/>
              </w:rPr>
            </w:pPr>
            <w:r>
              <w:rPr/>
            </w:r>
          </w:p>
          <w:p>
            <w:pPr>
              <w:pStyle w:val="Style41"/>
              <w:widowControl/>
              <w:ind w:left="-26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  <w:lang w:val="uk-UA" w:eastAsia="de-DE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26" w:hanging="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de-DE"/>
              </w:rPr>
            </w:pPr>
            <w:r>
              <w:rPr/>
            </w:r>
          </w:p>
          <w:p>
            <w:pPr>
              <w:pStyle w:val="Style41"/>
              <w:widowControl/>
              <w:ind w:left="-26" w:hanging="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de-DE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  <w:lang w:val="uk-UA" w:eastAsia="de-D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de-D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19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ТОВ «СТІЛ ТРЕЙД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(територія колишнього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ТОВ «Криворізький завод сантехвиробів»)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5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вгинцівський р-н, вул. Нікопольське шосе,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Нікопольське шосе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5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олишній  ЗАТ "Рем.-механічний завод № 1",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(ліквідованоне)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86,м.Кривий Ріг, Довгинцівський                                      Дніпровське шосе 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8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вул. Днііпровське шосе, 1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2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Власник ЗС ЦО АТ «Комекс» - ліквідоване, новим власником став ФОП  – Кудрявцев А.Л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10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, Довгинцівський р-н, вул. Дніпровське шосе, 30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10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-н, вул. Дніпровське шосе, 30 (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de-DE"/>
              </w:rPr>
              <w:t xml:space="preserve">тер. ДП «Рейнфорд», </w:t>
            </w:r>
          </w:p>
          <w:p>
            <w:pPr>
              <w:pStyle w:val="Style19"/>
              <w:widowControl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de-DE"/>
              </w:rPr>
              <w:t>ТОВ «Юність»)</w:t>
            </w:r>
          </w:p>
          <w:p>
            <w:pPr>
              <w:pStyle w:val="Style19"/>
              <w:widowControl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de-DE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Криворізький суріковий завод"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55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вгинцівський р-н, вул. Нікопольсь-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е шосе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20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5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вул. Нікопольське шосе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41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 "Спарта"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86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вгинцівськ.  вул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Бороди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а, 7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8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вул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ороди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ч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, 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35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4</w:t>
            </w:r>
          </w:p>
          <w:p>
            <w:pPr>
              <w:pStyle w:val="Style31"/>
              <w:widowControl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иватне підприємство   "ФІЛІН"  (ОП «Криворіжзалізобетон»-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о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) 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105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вгинцівськ. р-н, вул. Дніпровське шосе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10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инцівський р-н, вул. Дніпровське шосе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75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7D31" w:val="clear"/>
          </w:tcPr>
          <w:p>
            <w:pPr>
              <w:pStyle w:val="Style31"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 "Кривбасводоканал"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3341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27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Металургійний райо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Єсеніна, 6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48, м. Кривий Ріг, Довгинцівський район (Виробниче управління водопровідно-каналізаційного господарства,  вул. Чорногорська. 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7D31" w:val="clear"/>
          </w:tcPr>
          <w:p>
            <w:pPr>
              <w:pStyle w:val="Style31"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«БУДКОНСТРУКЦІЯ»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ВАТ "Кривбасбудіндустрія" - ліквідоване)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1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риворіжсталі,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, Довгинцівськи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район, вул. Вантажна,6а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РП-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"Східний", цех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Style31"/>
              <w:widowControl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hanging="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134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міста - 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за межами міста -  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інших районів міста – ___________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 xml:space="preserve">Усього за район: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6/6 370 чо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17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Б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9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У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  <w:t>Г– _0__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 xml:space="preserve">ОГ-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НГ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>Д-2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>К-4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  <w:t>П-2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б/г-3</w:t>
            </w:r>
          </w:p>
        </w:tc>
      </w:tr>
      <w:tr>
        <w:trPr>
          <w:trHeight w:val="35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40"/>
                <w:szCs w:val="40"/>
                <w:lang w:val="uk-UA"/>
              </w:rPr>
              <w:t>Саксаганський район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АТ «Криворізький центральний ремонтний завод» -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балансоутримувач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  «Криворізький центральний рудоремонтний завод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57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аксаган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Заводська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5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 вул. Завод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е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hanging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спериментальний цех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цех арендує  ЗАТ «Інтервибухпро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.-будівельн.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сон-ливарн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ханозбирал. цех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ельн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color w:val="00B050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Шахтоуправління з підземного видобутку руди (на правах шахт) ПАТ "Арселор Міттал Кривий Ріг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36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аксзганськ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Волгоград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3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вул. Волгоград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обильно-сортувальна фабр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Шахтоуправління з підземного видобутку руди (на правах шахт) ПАТ "Арселор Міттал Кривий Ріг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36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аксзганськ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Волгоград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3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Філатова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ерго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М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хта  ім.  «Артема-1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шах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0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"Криворізький залізорудний комбінат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9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кров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Симбірцева,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11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вул. Світлогорська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М шахти «Роді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0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"Криворізький залізорудний комбінат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ab/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9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кро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Симбірцева,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11, Саксаганський р-н, вул. Світлогорська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. Північна-вентиляц.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М шахти «Родіна»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11, Саксаганський р-н, вул. Світлогорська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(Проммайданчик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ахти «Родіна»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53813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(Згідно листа Міністерства економічного розвитку і торгівлі) від 04.08.2014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4/4-2-657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Не входить до переліку майна, яке увійшло до статутного фонду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АТ КЗРК)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11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р-н, вул. Світлогорська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3а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розташоване в підвалі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ЗШ №5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ПП «КРИВБАСПРОМВОДО-ПОСТАЧАННЯ»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7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аксаган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-кт Миру, 15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Саксаганський р-н, проспект  Миру, 15а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АБК управлінн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остоло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.м.т. Мар’янське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НС №2   каналу «Дніпро-Кривий Ріг)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остоло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ерше Травня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НС №1   каналу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ніпро-Кривий Ріг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остолов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ива Трудова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НС №3   каналу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«Дніпро-Кр. Ріг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км на північ від с.м.т. Радушне, Криворізького   р-ну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Радушанські водоочисні споруди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ержавне підприємство «КРИВБАСШАХТО-ЗАКРИТТЯ»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0 м. Кривий Ріг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іський р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т Поштовий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 4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, Саксаганський р-н,  вул. Технічна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шахта «Гігант-Глибока» (їдальня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3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33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території ПР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ентр-й ГЗК, але  на баланс не прийняте -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07, м. Кривий Ріг, Саксаганський район,  промзо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 вул. Технічна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ШБУ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хта «Центральна»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території ПРАТ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ентр-й ГЗК, але  на баланс не прийняте -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07, м. Кривий Ріг, Саксаганський район,тех, промзон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 вул. Технічн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шахта «Побєда»)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(б/г)</w:t>
            </w:r>
          </w:p>
        </w:tc>
      </w:tr>
      <w:tr>
        <w:trPr>
          <w:trHeight w:val="71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території ПРАТ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ГЗК, але  на баланс не прийняте -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 вул. Технічн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шахта «Саксагань»)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62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території ПРАТ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ГЗК, але  на баланс не прийняте -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вул. Технічна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ЗФ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. «Гігант-Глибока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П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КРИВБАСШАХТО-ЗАКРИТТ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-т Поштовий, 4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 вул. Технічна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ПМ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. «Гігант-Глибока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ш. «Гігантт-Глибока» - ліквідова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аксаганський р-н,  вул. Технічна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 вул. Технічна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ш. «Гігант-Глибока» - їдальн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території ПРАТ</w:t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ГЗК, але  на баланс не прийняте -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3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аксаганський р-н,  вул. Биков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3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 вул. Биков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хта ім.  «Артема-2»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3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території ПРАТ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ГЗК, але  на баланс не прийняте -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території ПРАТ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ГЗК, але  на баланс не прийняте -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36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Саксаганський р-н, вул. Волгоградська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3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ксаганський р-н, вул. Волгоградська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шахта "Північна-Вентиляційна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(б/г)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території ПРАТ</w:t>
            </w:r>
          </w:p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ГЗК ЗС ЦЗ  на баланс не прийняті -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36, Саксаганський р-н, вул. Світлогорськ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36, Саксаганський р-н, вул. Світлогорська, 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хта «Північ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ТОВ «АСПЕКТ АК»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 баланс сховище не приймало, але забрало 8-поверхову адмінстративну споруду ДП «РУ ім. КІРОВА» за борги -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-т Металургів, 36/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71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-н,  вул. Володимира Великого, 14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11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211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1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риворізька філія  ПАТ "Дніпронафтопродукт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57, Саксаганський р-н, вул. Коломійцівська,1І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57, 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Коломійцівська, 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ТДВ Криворізька швейна фабрика "СТАРТ",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08, Саксаганський, вул. Володимира Великого, 43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8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-н,  вул. Володимира Великого, 43б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9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35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5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"ШВИДКІСНИЙ ТРАМВАЙ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57, Саксаганський р-н, Майдан праці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5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 праці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6" w:firstLine="36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36" w:firstLine="36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Колиш. АТВТ «Криворізький домобудівельник» -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de-DE"/>
              </w:rPr>
              <w:t xml:space="preserve">ліквідовано -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0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аксаганськ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оломойцевська 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Коломойцевська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"Криворізька міська клінічна лікарня № 2" КМ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00, Саксаганськ. р-н, Майдан 30-ти річчя Перемоги,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-н, Майдан 30-ти річчя Перемоги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"Криворізька міська клінічна лікарня № 2" КМР (сховище знаходиться на території колишньої  КП «Криворізька міська лікарня №4», яка відмовляється, що дане сховище знаходиться на її балансі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00, Саксаганськ. р-н, Майдан 30-ти річчя Перемоги,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71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Кривий Ріг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олодимира Великого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9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НП «Криворізьк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міська лікарня № 5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М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49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аксаганськ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Попереч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49, Саксаганський р-н, вул. Поперечна, 1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під будинком поліклінік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69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АТ  "АГЛОБУД"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колишній ДП «Завод металев. конструкцій»)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57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аксаганськ. р-н, вул. Коло-мойцев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57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ксаганський р-н, вул. Коломойцев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(б/г)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лишній Завод залізобетонних виробів "Криворіжсільбуд"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7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аксаганськ. р-н, вул. Коло-мойцевська, 1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Коломойцевсь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5B9BD5" w:val="clear"/>
              </w:rPr>
              <w:t>14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69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Департамент розвитку та інфраструктури міста виконкому КМР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37" w:firstLine="37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101 м. Кривий Ріг, пл.Молодіжна,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ксаганський р-н, вул. Харківсь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(Демиденко,9-1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89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Style31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АТ "Регом" -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е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– 001907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27, м. Кривий Ріг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Єсеніна, 1/12</w:t>
            </w:r>
          </w:p>
          <w:p>
            <w:pPr>
              <w:pStyle w:val="Style31"/>
              <w:spacing w:lineRule="auto" w:line="240"/>
              <w:ind w:left="-37" w:firstLine="37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адреса ліквідатора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49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Саксаганський район, вул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Курчатов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а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правлінн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1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30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7D31" w:val="clear"/>
          </w:tcPr>
          <w:p>
            <w:pPr>
              <w:pStyle w:val="Style31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П "Криворізький   холодокомбінат" –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ліквідован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exact" w:line="192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05, м. Кривий Ріг,  Металургійний р-н, </w:t>
            </w:r>
          </w:p>
          <w:p>
            <w:pPr>
              <w:pStyle w:val="Style31"/>
              <w:widowControl/>
              <w:spacing w:lineRule="exact" w:line="192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 Орджонікідзе, 8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иворізький район,  </w:t>
            </w:r>
          </w:p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Коломойцівська,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(склади) Коломойцевський промвузол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№29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на території КП «Парковка та реклама»)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931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ідсутнє за місц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(б/г)</w:t>
            </w:r>
          </w:p>
        </w:tc>
      </w:tr>
      <w:tr>
        <w:trPr>
          <w:trHeight w:val="16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СП «Криворізьке будівельно-монтажне експлуатаційне управління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П «Придніпр. залізниц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23, м. Кривий Ріг, Довгинцівський р-н, вул. Залізничників, 5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 Саксаганський район,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.  «Мудрь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75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иробничий підрозділ «Криворізьке територіальне управління» Філії «Центр будівельно-монтажних робіт і експлуатації будівель і споруд експлуатаційне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«Криворізька залізниц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23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вгинцівський р-н, вул. Залізничників, 5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1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Кривий Ріг, Саксаганський район, вул. Магнітогорська, 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. «Шмако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napToGrid w:val="false"/>
              <w:spacing w:lineRule="auto" w:line="240"/>
              <w:ind w:left="-26" w:firstLine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6" w:firstLine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654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агонне депо  "Мудрьона"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П «Придніпр. залізниця»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10749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69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Саксаганський район, </w:t>
            </w:r>
          </w:p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Меркулова,4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0069, м. Кривий Ріг, Саксаганський  район, вул. Меркулова,4д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134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міста - 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за межами міста -  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інших районів міста – __________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 xml:space="preserve">Усього за район: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47/11 088 чо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28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Б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19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В -  _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У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Н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3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 xml:space="preserve">Д-41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>К-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  <w:t xml:space="preserve">П-1 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б/г-17</w:t>
            </w:r>
          </w:p>
        </w:tc>
      </w:tr>
      <w:tr>
        <w:trPr>
          <w:trHeight w:val="42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40"/>
                <w:szCs w:val="40"/>
                <w:lang w:val="uk-UA"/>
              </w:rPr>
              <w:t>Центрально-Міський район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АТ  «Криворізький турбінний завод "КОНСТАР"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уєть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4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нтрально-Міський р-н, вул. Окруж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2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4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-Мі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круж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ООО "ЕНЕРГОМАКС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3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4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АТ «Інжинірингово-виробниче підприємство "ЕНЕРГІЯ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4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нтрально-Мі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Окруж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27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4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-Мі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круж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АТ "Криворіжгірмаш"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 стані ліквідаці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4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.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Халтурина, 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4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 р-н, вул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Халтурина, 3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РЦ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Хатури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Халтури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ЖК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я буд. 52а по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Старовокзаль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 «Криворіжрудмаш»</w:t>
            </w:r>
          </w:p>
          <w:p>
            <w:pPr>
              <w:pStyle w:val="Style3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колишнє ВАТ завод «Рудор»)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ліквідоване -</w:t>
            </w:r>
          </w:p>
          <w:p>
            <w:pPr>
              <w:pStyle w:val="Style3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Прорізна, 8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25, 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Прорізнаа, 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Прорізнаа, 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рорізна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КП   "ХЛАДОН" – </w:t>
            </w:r>
          </w:p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о</w:t>
            </w:r>
          </w:p>
          <w:p>
            <w:pPr>
              <w:pStyle w:val="Style31"/>
              <w:widowControl/>
              <w:spacing w:lineRule="auto" w:line="240"/>
              <w:ind w:left="-40" w:right="-40" w:hanging="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25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Окруж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25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ентр-Мі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круж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05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6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П "РИНОК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Колишній «М’ЯСОПРОДУКТИ»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25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Окруж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25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-Мі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круж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17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Фізична особа – підприємець (ФОП) Ковнацький М.Н.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колишне Криворізьке ГРЕ промислово-геологічного об'єднання "Півдукргеологія" -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de-DE"/>
              </w:rPr>
              <w:t xml:space="preserve">ліквідоване 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4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 с. Змичка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Авіацій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2-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Купріна, 116 «б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підвалі ресторану «Козирна Карта»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418" w:hRule="atLeast"/>
        </w:trPr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НП «Криворізьк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міська лікарня № 3»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-н, в. Пушкі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вул. Пушкі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84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Науково-виробничне обєднання "Ракурс" Територія Приват підпр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УМАНСЬКИЙ В.П.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Ц-М-й р-н, в. Кобилянського,154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-Мі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. Кобилянського,154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7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(б/г)</w:t>
            </w:r>
          </w:p>
        </w:tc>
      </w:tr>
      <w:tr>
        <w:trPr>
          <w:trHeight w:val="693" w:hRule="atLeast"/>
        </w:trPr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Дільниця технічного нагляду №343/9  (м. Кривий Ріг) Дніпропетровської філії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 «УКРТЕЛЕКОМ»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9600 м. Дніпро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Херсонська,26</w:t>
            </w:r>
          </w:p>
        </w:tc>
        <w:tc>
          <w:tcPr>
            <w:tcW w:w="29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огребняк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righ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П  «Аббасов Е.А.»</w:t>
            </w:r>
          </w:p>
          <w:p>
            <w:pPr>
              <w:pStyle w:val="Style31"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(колишній завод «СТІНОМАТЕРІАЛІВ»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ний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) 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0,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вул. Мерецьков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-Міський р-н,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 Мерецьков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лишній  В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"Криворізький гранітний кар’єр" –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о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70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-Міський р-н, с. Карачуни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Кам’яно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дробильн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7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Кам’янодробильн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риворізьке районне управління поліції ГУ Національної поліції в Дніпропетровській обл.                                 (сховище на свій баланс не приймало) - 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00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-Міський р-н, проспект Карла Поштовий,7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4, Ц-Міський р-н, знаходиться біля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будинку на вул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Першотравнева, 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137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-40" w:hanging="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ФОП  Вакуліч Л.Я. </w:t>
            </w:r>
          </w:p>
          <w:p>
            <w:pPr>
              <w:pStyle w:val="Style3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колишнє ВАТ  "ТЕХНОСЕРВІС") 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25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Окружна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Окружна,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  "Криворізький міськ- молокозавод № 1"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2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-н, вул. Окруж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Окруж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НП «Криворізький міський клінічний пологовий будинок № 1» КМ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0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л. Визволення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Ц-Міський р-н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а Визволення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64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ентрально-Міський РВК -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ійськомат відмовляється, що він є балансоутримува-чем даного сховища - 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0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-Міськ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Глінки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лінки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524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ержавне підприємство  «КРИВБАСШАХТО-ЗАКРИТТЯ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right="-52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00 м.Кривий Ріг,               проспект Поштовий, 40    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Кобилянського,214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 територ. автобази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рест "КРИВБАСШАХТО-ПРОХОДКА –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о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00 м.Кривий Ріг,              проспект Поштовий, 1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пр-кт Миру,7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ШБУ – 1,3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0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ержавне промислове підприємство (ДПП) "Кривбаспромводопостачанн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0191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7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, Саксаганський р-н,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спект Миру, 15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с. Карачуни, Центрально-Міського району 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арачунівські водоочисні споруд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538135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5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АТ «ЕЛТІК»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1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.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Проріз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роріз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5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АТ «ЕЛТІК»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81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.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Проріз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роріз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Дослідний завод ПАТ "Науково-дослідний та проектно-конструкторський інститут гірничого машино- будування  з дослідним заводом»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25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Проріз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Погребняка,4/6 (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уртожиток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вул. Алмазна,16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8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роріз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74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Виробничий підрозділ «Криворізьке територіальне управління» Філії «Центр будівельно-монтажних робіт і експлуатації будівель і споруд експлуатаційне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АТ «Криворізька залізниця»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23,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вгинцівс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Залізничників, 5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00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-Міс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Валявко,4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ст.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"Кривий Ріг-Західний"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71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de-DE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de-DE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(колишні ВАТ «СІЛІКАТ», (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de-DE" w:eastAsia="de-DE"/>
              </w:rPr>
              <w:t xml:space="preserve">TOB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de-DE"/>
              </w:rPr>
              <w:t>"Кран-сервіс-Інвест") –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de-DE"/>
              </w:rPr>
              <w:t xml:space="preserve">ліквідовані -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511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-Міський р-н,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. Авангар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1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 Авангард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13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53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de-DE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51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. Авангард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Style31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53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П "МІЖНАРОДНИЙ АЕРОПОРТ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КРИВИЙ РІГ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0,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ентрально-Міський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-н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5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Центр.-Міський р-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13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155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ублічне акціонерне товариство "Промислово-виробниче підприємство «Кривбасвибухпром"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д ЄДРПОУ - 00190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Style31"/>
              <w:widowControl/>
              <w:spacing w:lineRule="exact" w:line="192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05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. Кривий Ріг, Дзержинський район, </w:t>
            </w:r>
          </w:p>
          <w:p>
            <w:pPr>
              <w:pStyle w:val="Style31"/>
              <w:widowControl/>
              <w:spacing w:lineRule="exact" w:line="192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Кахов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ально-Міський  р-н, </w:t>
            </w:r>
          </w:p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Паганіні, 103-а, </w:t>
            </w:r>
          </w:p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ірничий цех №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1399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міста - 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за межами міста - _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інших районів міста – __________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 xml:space="preserve">Усього за район: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41/14 090 чо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21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Б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19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У -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– 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0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Н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>Д-33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>К-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  <w:t>П-3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б/г-26</w:t>
            </w:r>
          </w:p>
        </w:tc>
      </w:tr>
      <w:tr>
        <w:trPr>
          <w:trHeight w:val="35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40"/>
                <w:szCs w:val="40"/>
                <w:lang w:val="uk-UA"/>
              </w:rPr>
              <w:t>Інгулецький район</w:t>
            </w:r>
          </w:p>
        </w:tc>
      </w:tr>
      <w:tr>
        <w:trPr>
          <w:trHeight w:val="30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</w:t>
            </w:r>
          </w:p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ПІВДЕННИЙ ГЗК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34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, Інгулецький р-н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34, Інгулецький р-н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 ЦЗ  ГЗ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3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.-будівельн.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Т, ст. Руднич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33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</w:t>
            </w:r>
          </w:p>
          <w:p>
            <w:pPr>
              <w:pStyle w:val="Style31"/>
              <w:widowControl/>
              <w:spacing w:lineRule="auto" w:line="240"/>
              <w:ind w:left="-36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ПІВДЕННИЙ ГЗК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50034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Кривий Ріг, Інгулецький р-н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дробарно-транспортн. цех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ЗФ №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6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 ГЗК, киснев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дробарко-транспорт. комплекс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ЗФ №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3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зний цех УЗ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33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ло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удоуправління ГЗ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З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режимті ПР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дробарко-транспорт.комплекс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Г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ламов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ло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АТ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"ІНГУЛЕЦЬКИЙ ГЗК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-40" w:leader="none"/>
              </w:tabs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64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Інгулецький р-н, вул. Рудн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-на комплексна лаборатор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підгот. вироб-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технологіч. АТ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6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обарна фабр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р’є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р’є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5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3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ламовий це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13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х технологіч АТ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  <w:lang w:val="uk-UA" w:eastAsia="fr-FR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  <w:lang w:val="uk-UA" w:eastAsia="fr-F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6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ТОВ"Система Бізнес Інвест Групп", ВАТ "РЕГОМ" –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ліквідоване -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В ФДМУ по Дніпропетровській, Запорізькій та Кіровоградській обл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34, Інгулецький р-н,  біля проммайданчика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 ПІВДГЗК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х.-ковал. цех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8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-н,  біля проммайданчика АТ ПІВДГЗК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МЦ  №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13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widowControl/>
              <w:spacing w:lineRule="auto" w:line="240"/>
              <w:ind w:left="-28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-н, біля проммайданчика АТ Півд.ГЗК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МЦ №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14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34, Інгулецький р-н, Збагачувальна, 57, тер.ГД ПАТ «АМКР»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ЛМЦ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14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  <w:p>
            <w:pPr>
              <w:pStyle w:val="Style31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28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8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-н, Збагачувальна, 57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тер. ГД ПАТ «АМКР»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ВБК ЛМЦ №3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ул. Ангарська, 4, 4Б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13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</w:t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Гірничий департамент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АТ "АрселорМіттал Кривий Ріг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34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Інгулец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Збагачувальна, 5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34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-н, вул. Збагачувальна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управлінн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2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Гірничий департамент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ПАТ "АрселорМіттал Кривий Ріг"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34, м. Кривий Ріг, Інгулец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Збагачувальна, 5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оуправлі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0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глоцех №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доуправлі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лоцех №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3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обарна фабр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9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ЗФ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лоцех №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удоуправлі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м-монтажний це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538135"/>
                <w:sz w:val="28"/>
                <w:szCs w:val="28"/>
                <w:lang w:val="uk-UA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178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АТ "Промислово-виробниче підприємство КРИВБАСВИБУХПРОМ"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50005,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. Кривий Ріг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алургійн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ул. Каховська,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різький р-н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ірничий цех №1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склад «Північний»)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Рахманівська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8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ироківський р-н,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ірничий цех №2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Широківське шосе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8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ироківський р-н, гірничий цех №2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ироківське шосе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67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40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28" w:hanging="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-28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//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р-н,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Радгоспне, вул. Зелена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ірнич. цех №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26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26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uk-UA"/>
              </w:rPr>
              <w:t>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firstLine="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НП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«Криворізька міська лікарня» КМР №11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026,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Інгулецький р-н, </w:t>
            </w:r>
          </w:p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Добролюбова, 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50026,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гулецький р-н, вул.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любова, 6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иторія лікар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63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К</w:t>
            </w:r>
          </w:p>
        </w:tc>
      </w:tr>
      <w:tr>
        <w:trPr>
          <w:trHeight w:val="302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Інгулецький завод по ремонту теплових дізелів "ПРОМДИЗЕЛЬ"                                         ПАТ «Металургтрансремонт»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3742 Широківський р-н с.Карпівка, вул. Центральна буд. 203А.                       49051, м. Дніпро вул. Олександра Оцупа, 4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ироківський р-н, с.Карпівка, вул.Центральна 203  Інгулецький завод  по ремонту дизелів "Промдизель" ПАТ "Металургтрансремонт"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1371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66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АТЗТ «Електроремонтне підприємство №8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е)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50034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Інгулецький р-н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Збагачувальна,5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34, Інгулецький р-н, вул. Збагачувальна,57,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. ГД ВАТ «АМКР»  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Ел. –рем. цех №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3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249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АТ "Кривбасбудіндустрія»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ліквідоване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)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езгосп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0102 м. Кривий Ріг, Інгулецький район                            вул. Олександра Станкова, 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64, Інгулецький р-н,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тер. ПРАТ Інг. ГЗК     (бетон-розчин вир-во №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>Д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(б/г)</w:t>
            </w:r>
          </w:p>
        </w:tc>
      </w:tr>
      <w:tr>
        <w:trPr>
          <w:trHeight w:val="1134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міста - _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за межами міста -  ___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інших районів міста – ______________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32"/>
                <w:szCs w:val="32"/>
                <w:lang w:val="uk-UA" w:eastAsia="uk-UA"/>
              </w:rPr>
              <w:t xml:space="preserve">Усього за район: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32"/>
                <w:szCs w:val="32"/>
                <w:lang w:val="uk-UA"/>
              </w:rPr>
              <w:t>54/14 635 чо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42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Б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11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В -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У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  <w:t xml:space="preserve">Г–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u w:val="single"/>
                <w:lang w:val="uk-UA"/>
              </w:rPr>
              <w:t>2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 xml:space="preserve">ОГ-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u w:val="single"/>
                <w:lang w:val="uk-UA"/>
              </w:rPr>
              <w:t>9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НГ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>Д-34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>К-1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  <w:t>П-19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б/г-7</w:t>
            </w:r>
          </w:p>
        </w:tc>
      </w:tr>
      <w:tr>
        <w:trPr>
          <w:trHeight w:val="421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міста - _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за межами міста -  ____________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Сховища, які знаходяться на території інших районів міста – ___________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32"/>
                <w:szCs w:val="32"/>
                <w:lang w:val="uk-UA" w:eastAsia="uk-UA"/>
              </w:rPr>
              <w:t>УСЬОГО ЗА МІСТО: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i/>
                <w:sz w:val="40"/>
                <w:szCs w:val="40"/>
                <w:lang w:val="uk-UA"/>
              </w:rPr>
              <w:t xml:space="preserve"> 337 / 98 252 чо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 – ______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Б – ______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В -  ______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У - __74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/ог – 28315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У-2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/>
              </w:rPr>
              <w:t>Г– 7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uk-UA"/>
              </w:rPr>
              <w:t>ОГ- 35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НГ-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B05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uk-UA"/>
              </w:rPr>
              <w:t>Д-252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uk-UA"/>
              </w:rPr>
              <w:t>К-26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C4591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C45911"/>
                <w:sz w:val="22"/>
                <w:szCs w:val="22"/>
                <w:lang w:val="uk-UA"/>
              </w:rPr>
              <w:t>П-60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б/г-88</w:t>
            </w:r>
          </w:p>
        </w:tc>
      </w:tr>
      <w:tr>
        <w:trPr>
          <w:trHeight w:val="20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4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uk-UA" w:eastAsia="uk-UA"/>
              </w:rPr>
            </w:pPr>
            <w:r>
              <w:rPr/>
            </w:r>
          </w:p>
          <w:tbl>
            <w:tblPr>
              <w:tblW w:w="1134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92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Style31"/>
                    <w:snapToGrid w:val="false"/>
                    <w:spacing w:lineRule="auto" w:line="240"/>
                    <w:rPr>
                      <w:rStyle w:val="FontStyle12"/>
                      <w:rFonts w:ascii="Times New Roman" w:hAnsi="Times New Roman" w:cs="Times New Roman"/>
                      <w:b/>
                      <w:b/>
                      <w:i/>
                      <w:i/>
                      <w:sz w:val="40"/>
                      <w:szCs w:val="40"/>
                      <w:lang w:val="uk-UA" w:eastAsia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8 сховищ ЦЗ які знаходяться за межами міста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ОР – окремо розташовані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Б – вбудовані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 w:eastAsia="uk-UA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– готові 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uk-UA" w:eastAsia="uk-UA"/>
              </w:rPr>
              <w:t>ОГ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– обмежено готові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 w:eastAsia="uk-UA"/>
              </w:rPr>
              <w:t>НГ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– не готові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 w:eastAsia="uk-UA"/>
              </w:rPr>
              <w:t>Д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– державні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uk-UA" w:eastAsia="uk-UA"/>
              </w:rPr>
              <w:t>К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– комунальні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color w:val="C45911"/>
                <w:sz w:val="24"/>
                <w:szCs w:val="24"/>
                <w:lang w:val="uk-UA" w:eastAsia="uk-UA"/>
              </w:rPr>
              <w:t>П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– приватні</w:t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uk-UA" w:eastAsia="uk-UA"/>
              </w:rPr>
              <w:t>б/г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- безгоспні</w:t>
            </w:r>
          </w:p>
          <w:p>
            <w:pPr>
              <w:pStyle w:val="Style31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гідно обліку, фонд захисних споруд міста нараховує 336 сховищ ЦЗ (</w:t>
            </w: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ховища №14800, №13915 необлі-ковуються в ДСНСУкраїни і міському обліку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них 320 споруди, що знахо-дяться на території міста (205 шт. окремо розташовані,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11 вбудовані у примі-щення, 4 – вбудовані у гірничі виробки).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 xml:space="preserve">Розташування сховищ повинно відповідати вимогам </w:t>
            </w:r>
            <w:r>
              <w:rPr>
                <w:rFonts w:cs="Times New Roman" w:ascii="Times New Roman" w:hAnsi="Times New Roman"/>
                <w:lang w:val="uk-UA"/>
              </w:rPr>
              <w:t xml:space="preserve"> додатку1 до ДБН В.2.2-5-97 та   СНіП ІІ-11-77* де визначено</w:t>
            </w:r>
            <w:r>
              <w:rPr>
                <w:rFonts w:cs="Times New Roman" w:ascii="Times New Roman" w:hAnsi="Times New Roman"/>
                <w:kern w:val="2"/>
                <w:lang w:val="uk-UA"/>
              </w:rPr>
              <w:t xml:space="preserve"> радіус збору укриваємих у сховищах при забудові території одноповерховими спорудами - 500 м і багатоповерховими спорудами  - 300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Гот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Обмежено гот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 готові</w:t>
            </w:r>
          </w:p>
        </w:tc>
      </w:tr>
      <w:tr>
        <w:trPr>
          <w:trHeight w:val="387" w:hRule="atLeast"/>
        </w:trPr>
        <w:tc>
          <w:tcPr>
            <w:tcW w:w="674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2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orient="landscape" w:w="16838" w:h="11906"/>
      <w:pgMar w:left="510" w:right="510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14"/>
      <w:szCs w:val="14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2"/>
      <w:szCs w:val="12"/>
    </w:rPr>
  </w:style>
  <w:style w:type="character" w:styleId="FontStyle14">
    <w:name w:val="Font Style14"/>
    <w:qFormat/>
    <w:rPr>
      <w:rFonts w:ascii="Calibri" w:hAnsi="Calibri" w:cs="Calibri"/>
      <w:i/>
      <w:iCs/>
      <w:sz w:val="12"/>
      <w:szCs w:val="12"/>
    </w:rPr>
  </w:style>
  <w:style w:type="character" w:styleId="FontStyle15">
    <w:name w:val="Font Style15"/>
    <w:qFormat/>
    <w:rPr>
      <w:rFonts w:ascii="Calibri" w:hAnsi="Calibri" w:cs="Calibri"/>
      <w:sz w:val="18"/>
      <w:szCs w:val="18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8"/>
      <w:szCs w:val="8"/>
    </w:rPr>
  </w:style>
  <w:style w:type="character" w:styleId="FontStyle17">
    <w:name w:val="Font Style17"/>
    <w:qFormat/>
    <w:rPr>
      <w:rFonts w:ascii="Georgia" w:hAnsi="Georgia" w:cs="Georgia"/>
      <w:spacing w:val="-10"/>
      <w:sz w:val="8"/>
      <w:szCs w:val="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cs="Calibri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8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92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4:00Z</dcterms:created>
  <dc:creator>BOSS</dc:creator>
  <dc:description/>
  <cp:keywords/>
  <dc:language>en-US</dc:language>
  <cp:lastModifiedBy>upns233_2</cp:lastModifiedBy>
  <cp:lastPrinted>2022-08-23T09:15:00Z</cp:lastPrinted>
  <dcterms:modified xsi:type="dcterms:W3CDTF">2024-11-01T12:12:00Z</dcterms:modified>
  <cp:revision>172</cp:revision>
  <dc:subject/>
  <dc:title>ВІДОМІСТЬ ОБЛІКУ</dc:title>
</cp:coreProperties>
</file>