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до рішення виконкому  міської  ради від 12.12.2018   №575 «Про затвердження  Регламенту виконавчого комітету Кри-ворізької міської ради в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З метою належної організації процесу ведення діловодства</w:t>
      </w:r>
      <w:r>
        <w:rPr>
          <w:spacing w:val="-4"/>
          <w:szCs w:val="28"/>
        </w:rPr>
        <w:t xml:space="preserve">; керуючись Законами України «Про місцеве самоврядування в Україні», «Про внесення     змін до деяких законодавчих актів України щодо оптимізації мережі та функціонування центрів надання адміністративних послуг та удосконалення доступу до адміністративних послуг, які надаються в електронній формі», виконком міської ради </w:t>
      </w:r>
      <w:r>
        <w:rPr>
          <w:b/>
          <w:i/>
          <w:iCs/>
          <w:spacing w:val="-4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  <w:iCs/>
          <w:spacing w:val="-4"/>
          <w:sz w:val="20"/>
          <w:szCs w:val="20"/>
        </w:rPr>
      </w:pPr>
      <w:r>
        <w:rPr>
          <w:b/>
          <w:i/>
          <w:iCs/>
          <w:spacing w:val="-4"/>
          <w:sz w:val="20"/>
          <w:szCs w:val="20"/>
        </w:rPr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bCs/>
          <w:iCs/>
          <w:sz w:val="28"/>
          <w:szCs w:val="28"/>
          <w:lang w:val="uk-UA"/>
        </w:rPr>
      </w:pPr>
      <w:r>
        <w:rPr>
          <w:spacing w:val="-4"/>
          <w:lang w:val="uk-UA"/>
        </w:rPr>
        <w:tab/>
      </w:r>
      <w:r>
        <w:rPr>
          <w:spacing w:val="-4"/>
          <w:sz w:val="28"/>
          <w:szCs w:val="28"/>
          <w:lang w:val="uk-UA"/>
        </w:rPr>
        <w:t xml:space="preserve">Унести до </w:t>
      </w:r>
      <w:r>
        <w:rPr>
          <w:bCs/>
          <w:spacing w:val="-4"/>
          <w:sz w:val="28"/>
          <w:lang w:val="uk-UA"/>
        </w:rPr>
        <w:t xml:space="preserve">рішення виконкому міської ради від 12.12.2018 №575 </w:t>
      </w:r>
      <w:r>
        <w:rPr>
          <w:spacing w:val="-4"/>
          <w:sz w:val="28"/>
          <w:szCs w:val="28"/>
          <w:lang w:val="uk-UA"/>
        </w:rPr>
        <w:t xml:space="preserve">«Про затвердження Регламенту </w:t>
      </w:r>
      <w:r>
        <w:rPr>
          <w:bCs/>
          <w:spacing w:val="-4"/>
          <w:sz w:val="28"/>
          <w:lang w:val="uk-UA"/>
        </w:rPr>
        <w:t>виконавчого комітету Криворізької міської ради в новій редакції»</w:t>
      </w:r>
      <w:r>
        <w:rPr>
          <w:spacing w:val="-4"/>
          <w:sz w:val="28"/>
          <w:szCs w:val="28"/>
          <w:lang w:val="uk-UA"/>
        </w:rPr>
        <w:t xml:space="preserve">, зі змінами, такі зміни: у Регламенті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Cs/>
          <w:szCs w:val="28"/>
        </w:rPr>
        <w:t xml:space="preserve">Викласти в новій редакції </w:t>
      </w:r>
      <w:r>
        <w:rPr>
          <w:szCs w:val="28"/>
        </w:rPr>
        <w:t>пункти 4.7, 4.25, 4.27 розділу IV.  «Підготовка та проведення засідань виконавчого комітету міської ради», підпункт</w:t>
      </w:r>
      <w:r>
        <w:rPr>
          <w:bCs/>
          <w:iCs/>
          <w:szCs w:val="28"/>
        </w:rPr>
        <w:t xml:space="preserve"> 7.11.9.  розділу</w:t>
      </w:r>
      <w:r>
        <w:rPr>
          <w:szCs w:val="28"/>
        </w:rPr>
        <w:t xml:space="preserve">  VIІ. «Організація роботи зі службовими докумен-тами», підпункт 21.1.2.3.1 розділу ХХI «Правила внутрішнього  розпорядку»:</w:t>
      </w:r>
    </w:p>
    <w:p>
      <w:pPr>
        <w:pStyle w:val="Normal"/>
        <w:ind w:firstLine="720"/>
        <w:jc w:val="both"/>
        <w:rPr/>
      </w:pPr>
      <w:r>
        <w:rPr>
          <w:szCs w:val="28"/>
        </w:rPr>
        <w:t>«4.7.</w:t>
      </w:r>
      <w:r>
        <w:rPr>
          <w:b/>
          <w:szCs w:val="28"/>
        </w:rPr>
        <w:t xml:space="preserve"> </w:t>
      </w:r>
      <w:r>
        <w:rPr>
          <w:szCs w:val="28"/>
        </w:rPr>
        <w:t>Не пізніше ніж за 10 дні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о засідання Виконавчого комітету управління організаційно-протокольної роботи виконкому міської ради готує  проєкт розпорядження міського голови про скликання </w:t>
      </w:r>
      <w:r>
        <w:rPr>
          <w:color w:val="000000"/>
          <w:szCs w:val="28"/>
        </w:rPr>
        <w:t xml:space="preserve">засідання Виконавчого комітету </w:t>
      </w:r>
      <w:r>
        <w:rPr>
          <w:szCs w:val="28"/>
        </w:rPr>
        <w:t xml:space="preserve"> міської ради, у якому зазначаються дата, час, місце проведення засідання, а також перелік основних питань, що плануються для розгляд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5. На засіданнях Виконавчого комітету можуть бути  присутні керівники відділів, управлінь та інших виконавчих органів міської ради, голови районних у місті рад, представники установ, підприємств, організацій, акредитовані засоби масової інформації та інші запрошені (за відповідними списками).</w:t>
      </w:r>
    </w:p>
    <w:p>
      <w:pPr>
        <w:pStyle w:val="Normal"/>
        <w:ind w:firstLine="720"/>
        <w:jc w:val="both"/>
        <w:rPr/>
      </w:pPr>
      <w:r>
        <w:rPr>
          <w:szCs w:val="28"/>
        </w:rPr>
        <w:t>4.27. Управління організаційно-протокольної роботи виконкому      міської ради готує телефонограму (з відповідним списком) із запрошенням на засідання Виконавчого комітету.</w:t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lang w:val="uk-UA"/>
        </w:rPr>
        <w:t>7.11.9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Листи за підписом міського голови, секретаря міської ради, заступника міського голови або керуючої справами виконкому міської ради надсилаються адресатам з використанням засобів поштового зв’язку та   системи електронної взаємодії (СЕВ) відділом документообігу управління організаційно-протокольної роботи виконкому міської ради. Якщо заявник    має намір отримати відповідь електронною поштою або особисто, особа, відповідальна за ведення діловодства у відділі, управлінні або іншому виконавчому органі міської ради, надсилає йому лист електронною поштою   або надає в паперовій формі.</w:t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1.1.2.3.1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Центрі  адміністративних послуг «Віза»: понеділок,     вівторок, середа, четвер, п'ятниця – з 8.30 до 17.00 годин з перервою для відпочинку та харчування з 12.00 до 12.30 годин і з 12.30 до 13.00 годин за узгодженим графіком; вівторок, четвер з 10.00 до18.30 годин з перервою для відпочинку  та харчування з 14.00 до 14.30 годин та з 11.30 до 20.00 годин з перервою для відпочинку та харчування з 15.30 до 16.00 годин, вихідними днями в суботу та  неділю; субота з 8.30 до 17.00 з перервою для відпочинку та харчування  з 12.30 до 13.00 годин, вихідними днями в неділю та          понеділок (графік роботи на наступний місяць за підписом директора вищезазначеного департаменту, погоджений заступником міського голови згідно з розподілом обов'язків та головою профспілкового комітету,      готується до 25 числа поточного місяця);</w:t>
      </w:r>
      <w:r>
        <w:rPr>
          <w:sz w:val="28"/>
          <w:lang w:val="uk-UA"/>
        </w:rPr>
        <w:t>».</w:t>
      </w:r>
    </w:p>
    <w:p>
      <w:pPr>
        <w:pStyle w:val="Style15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lang w:val="uk-UA"/>
        </w:rPr>
        <w:t>Доповнити пункти 4.8, 4.9</w:t>
      </w:r>
      <w:r>
        <w:rPr>
          <w:sz w:val="28"/>
          <w:szCs w:val="28"/>
          <w:lang w:val="uk-UA"/>
        </w:rPr>
        <w:t xml:space="preserve"> у розділі IV. «Підготовка та проведення засідань виконавчого комітету міської ради»</w:t>
      </w:r>
      <w:r>
        <w:rPr>
          <w:sz w:val="28"/>
          <w:lang w:val="uk-UA"/>
        </w:rPr>
        <w:t>:</w:t>
      </w:r>
    </w:p>
    <w:p>
      <w:pPr>
        <w:pStyle w:val="Style16"/>
        <w:ind w:left="0" w:firstLine="709"/>
        <w:jc w:val="both"/>
        <w:rPr/>
      </w:pPr>
      <w:r>
        <w:rPr>
          <w:szCs w:val="28"/>
        </w:rPr>
        <w:t>«4.8. Копії розпорядження</w:t>
      </w:r>
      <w:r>
        <w:rPr>
          <w:color w:val="FF0000"/>
          <w:szCs w:val="28"/>
        </w:rPr>
        <w:t xml:space="preserve"> </w:t>
      </w:r>
      <w:r>
        <w:rPr>
          <w:szCs w:val="28"/>
        </w:rPr>
        <w:t>міського голови розсилаються членам Виконавчого комітету, відділам, управлінням та іншим виконавчим органам міської ради за допомогою системи електронного документообігу                 «КАІ Документообіг» (автоматично о 12 або 16 годинах), секретарю міської ради, заступникам міського голови, керуючій справами виконкому міської  ради – шляхом розміщення його на сервері Виконавчого комітету в папці «ПРОТОКОЛЬНА ЧАСТИНА», а в разі необхідності додаткової розсилки –     за окремим списком, що додається до проєкту розпорядження.</w:t>
      </w:r>
    </w:p>
    <w:p>
      <w:pPr>
        <w:pStyle w:val="Style16"/>
        <w:ind w:left="0" w:firstLine="709"/>
        <w:jc w:val="both"/>
        <w:rPr/>
      </w:pPr>
      <w:r>
        <w:rPr>
          <w:szCs w:val="28"/>
        </w:rPr>
        <w:t>4.9. Копії  розпорядження  міського  голови  про скликання позачер-гового засідання надсилаються членам Виконавчого комітету, відділам, управлінням та іншим виконавчим органам міської ради  (за списком)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також    за допомогою </w:t>
      </w:r>
      <w:r>
        <w:rPr/>
        <w:t>системи електронного документообігу «КАІ Документообіг» (</w:t>
      </w:r>
      <w:r>
        <w:rPr>
          <w:szCs w:val="28"/>
        </w:rPr>
        <w:t>автоматично о 12 або 16 годинах) не пізніше ніж за день до його проведення   із зазначенням питань, що пропонується внести на розгляд.».</w:t>
      </w:r>
    </w:p>
    <w:p>
      <w:pPr>
        <w:pStyle w:val="Style16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Пункти 4.8 – 4.50 попередньої редакції вважати пунктами 4.10 – 4.52 відповідно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firstLine="709"/>
        <w:jc w:val="both"/>
        <w:rPr/>
      </w:pPr>
      <w:r>
        <w:rPr>
          <w:szCs w:val="28"/>
        </w:rPr>
        <w:t>4. Виключити пункт 4.51 розділу IV. «Підготовка та проведення     засідань виконавчого комітету міської ради», а пункт 4.52 попередньої    редакції вважати пунктом 4.51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</w:t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35:00Z</dcterms:created>
  <dc:creator>Nadija</dc:creator>
  <dc:description/>
  <dc:language>en-US</dc:language>
  <cp:lastModifiedBy>org_312_11</cp:lastModifiedBy>
  <cp:lastPrinted>2010-10-25T14:42:00Z</cp:lastPrinted>
  <dcterms:modified xsi:type="dcterms:W3CDTF">2021-02-12T09:35:00Z</dcterms:modified>
  <cp:revision>2</cp:revision>
  <dc:subject/>
  <dc:title/>
</cp:coreProperties>
</file>