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285116694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L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4.1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  <w:lang w:val="ru-RU"/>
        </w:rPr>
        <w:t xml:space="preserve"> </w:t>
      </w:r>
      <w:r>
        <w:rPr>
          <w:b/>
          <w:i/>
          <w:color w:val="000000"/>
          <w:szCs w:val="28"/>
        </w:rPr>
        <w:t>Про дострокове припинення повноважень депутата міської ради VІІ скликання Богда-                  нова А.П.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депутата міськ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, обраного від Криворізької міської організації ПАРТІЇ «БЛОК ПЕТРА ПОРОШЕНКА «СОЛІДАРНІСТЬ» Богданова Андрія Петровича щодо складення депутатських повноважень; на підставі пункту 2 частини 2 статті 5 Закону України «Про статус депутатів місцевих рад»; керуючись пунктом 14 частини 1 статті 26, частиною 1 статті 49  Закону України «Про місцеве самоврядування в Україні», міська рада 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Достроково припинити повноваження депутата Криворізької міської ради VІІ скликання Богданова Андрія Петровича на підставі особистої заяви про складення ним депутатських повноваж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 Направити рішення Криворізькій міській виборчій комісії Дніпро-петровської області для вжиття заходів відповідно до Закону України «Про місцеві вибор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9:00Z</dcterms:created>
  <dc:creator>new</dc:creator>
  <dc:description/>
  <dc:language>en-US</dc:language>
  <cp:lastModifiedBy>org_312_11</cp:lastModifiedBy>
  <cp:lastPrinted>2010-11-08T11:49:00Z</cp:lastPrinted>
  <dcterms:modified xsi:type="dcterms:W3CDTF">2019-03-13T12:59:00Z</dcterms:modified>
  <cp:revision>2</cp:revision>
  <dc:subject/>
  <dc:title/>
</cp:coreProperties>
</file>