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ГОВІР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Дніпро</w:t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«04» червня  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риворізька 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 особі секретаря міської ради Маляренка Сергія Васильовича, що діє на підставі Закону України «Про місцеве самоврядування в Україні», іменований надал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мовник</w:t>
      </w:r>
      <w:r>
        <w:rPr>
          <w:rFonts w:cs="Times New Roman" w:ascii="Times New Roman" w:hAnsi="Times New Roman"/>
          <w:sz w:val="24"/>
          <w:szCs w:val="24"/>
          <w:lang w:val="uk-UA"/>
        </w:rPr>
        <w:t>, 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ОВАРИСТВО З ОБМЕЖЕНОЮ ВІДПОВІДАЛЬНІСТЮ «ФОРМАТ ПОСЛУГА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особі  директора Гаманенко Наталії Миколаївни, що діє на підставі Статуту, іменований надал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конавець, </w:t>
      </w:r>
      <w:r>
        <w:rPr>
          <w:rFonts w:cs="Times New Roman" w:ascii="Times New Roman" w:hAnsi="Times New Roman"/>
          <w:sz w:val="24"/>
          <w:szCs w:val="24"/>
          <w:lang w:val="uk-UA"/>
        </w:rPr>
        <w:t>уклали договір про наступ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ЕДМЕТ ДОГОВОРУ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Замовник доручає, а Виконавець зобов’язується надати послуги з письмового перекладу текстового матеріалу з англійської мови на українську мову. 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Послугами перекладу вважаються спеціалізовані послуги по передачі змісту та стилістики текстового матеріалу, у відповідності з об’ємами вихідного матеріалу з однієї мови на інш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Згідно даного договору, «послуги перекладу» включають також комплекс супутніх послуг, пов’язаних зі здійсненням перекладацької діяльності ( редагування, рецензування, реферування, розробка термінологічних баз, верстка, підготовка до друкованого видавництва, оформлення згідно вимог Замов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ОВ’ЯЗКИ СТОРІН 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Замовник зобов’язується надати текстовий матеріал для перекладу Виконавцю в електронному вигляді (по електронній пошті) або передати його на інших носіях (папір, флеш-пам'ять) при особистій зустрічі або через кур’єрську службу.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2. Виконавець зобов’язується в обумовлені терміни надати перекладача для виконання текстових письмових перекладів; надати перекладену документацію в електронному вигляді або на носії (диск, флеш карта) та (або) в друкованому вигляді на листі формату А4. В переведеній документації повинна бути дотримана термінологія відповідно до термінологічного глосарію або спеціалізованому словнику (далі Глосарій) в тому випадку, якщо Замовник надав свій Глосарій не пізніше ніж за добу до початку перекладу. Якщо Глосарій або інші довідково-інформаційні матеріали Замовником не надаються, Виконавець має право використовувати переклад термінів, які є в доступних Виконавцю словниках, на свій розсуд, з урахуванням контексту, відповідно до власного досвіду та знань. При відсутності Глосарія Виконавець зберігає право звернутись до Замовника для отримання консультації по перекладу спеціальних галузевих термінів, скорочень та абревіатур.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Замовник зобов’язується оплатити послуги Виконавця згідно з порядком, встановленому в п.3 даного Договору.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ОПЛА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 Вартість послуг письмового перекладу текстового матеріалу з англійської мови на українську мову становить 760,00 грн (сімсот шістдесят грн 00 коп) без ПД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Сплата здійснюється в безготівковій формі шляхом перерахунку грошових коштів на розрахунковий рахунок Виконавц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3. Замовник сплачує 100% вартості послуг протягом тридцяти календарних днів після підписання рахунку на оплату послуг та акту надання послуг. Обов’язок по оплаті вважається виконаним після надходження грошових коштів на розрахунковий рахунок Виконавц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4. Вартість послуги визначається на основі калькуляції, яка є невід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мною частиною договору. Оскільки Виконавець є платником єдиного податку, то вартість послуг у всіх документах (додаток до договору, рахунок на оплату, акт надання послуг та ін.) вказується без ПД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ПРИЙОМУ – ПЕРЕДАЧІ ВИКОНАНИХ ПО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. Виконавець по закінченню надання послуг зобов’язаний видати Замовнику перекладені документи разом з актом надання по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2. Замовник протягом трьох робочих днів, з моменту отримання від Виконавця акту надання послуг та відповідних документів, зобов’язується підписати акт та передати його назад Виконавцю, або надати мотивовану відмову. У випадку наявності зауважень по перекладу, Виконавець повинен усунути їх протягом 3 (трьох) робочих днів з моменту отримання повідомлення про невідповідність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ЕННЯ СУПЕРЕЧ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 Усі суперечки, які можуть виникати в результаті виконання даного Договору або у зв’язку з ним, повинні вирішуватись шляхом переговорів. Якщо Сторони не прийдуть до згоди в результаті переговорів, рішення суперечки розглядається в судовому порядку згідно вимог чинного законодавства Україн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СТАВИНИ НЕПЕРЕБОРНОЇ СИЛИ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1. Сторони звільнюються від відповідальності за часткове або повне невиконання своїх обов’язків за даним Договором у випадку настання та дії обставин, які виходять за межі  розумного контролю Сторін, та які не можуть бути передбачені Сторонами або усунуті розумними заходами. До таких обставин за даним Договором відносяться: військові дії, незалежно від факту оголошення війни, повстання, пандемії, стихійні лиха, інші форс-мажорні обставини (в подальшому – форс-мажорні обстави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2. Сторона повинна негайно повідомити іншій Стороні про настання та припинення дії форс-мажорних обставин, надавши оформлену належним чином Торгово-промисловою палатою, за місцем розташування сторони, довідку протягом 5 робочих днів з моменту їх нас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3. У випадку настання обставин, визначених п. 7.1. Договору, термін виконання зобов’язань подовжується на термін дії таких обставин, що оформлюється додатковою угодою стор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4. Якщо обставини, визначені п. 7.1. Договору, будуть діяти довше терміну, визначеного додатковою угодою, Договір може бути розірвано Сторонами шляхом відправки повідомлення іншій Стороні при умові проведення взаєморозрахун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ПОВІДАЛЬНІСТЬ СТОР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. За порушення термінів виконання перекладу, вказаних в заявці, Виконавець повинен сплатити Замовнику неустойку, у вигляді штрафу в розмірі 0,1% від вартості послуги по заявці за кожен день простро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2. Оплата штрафних неустойок не звільняє Виконавця від виконання обов’язків в нату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ШІ УМО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1. Підтвердженням факту виконання послуг є акт надання по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2. Будь яка інформація, отримана Сторонами в ході виконання умов даного Договору, або пов’язана з ним, являється конфіденційною, та не може бути розголошена без письмової згоди іншої Сторони, окрім випадків, передбачених чинним законодавством України та отримання письмової згоди від Замов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3. Даний Договір набуває чинності з моменту його підписання і діє до 31.12.2020, а в частині виконання зобов’язань – до повного виконання зобов’яз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4. Даний Договір складено на українській мові в двох екземплярах, які мають однакову юридичну силу, по одному для кожної зі сторін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ЮРИДИЧНІ АДРЕСИ ТА РЕКВІЗИТИ СТОРІН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МОВНИК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риворізька міська рад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3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Молодіжна, будинок 1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ивий Ріг, 5010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lang w:val="uk-UA"/>
              </w:rPr>
              <w:t>308201720344280001000093527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казначейська служб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и, м. Київ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ЄДРПОУ 33874388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ФО 82017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ел. +38 0564 92 13 67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ЕЦЬ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ОВАРИСТВО З ОБМЕЖЕНО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СТЮ «ФОРМАТ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ЛУГА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иконкомівська, буд. 18, кв. 11</w:t>
            </w: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val="uk-UA" w:eastAsia="zxx" w:bidi="zxx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val="uk-UA" w:eastAsia="zxx" w:bidi="zxx"/>
              </w:rPr>
              <w:t>м. Дніпро, 49044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а адреса: вул. Січових Стрільців (Артем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д. 12, оф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 26, м. Дніпро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/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05299000002600705027297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АТ КБ «ПРИВАТБАНК», МФО 305299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РПОУ 39111446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+38 056 716 26 48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-56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                                        Директор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-56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-56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0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7"/>
        <w:gridCol w:w="4745"/>
      </w:tblGrid>
      <w:tr>
        <w:trPr/>
        <w:tc>
          <w:tcPr>
            <w:tcW w:w="4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_</w:t>
            </w: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val="uk-UA"/>
              </w:rPr>
              <w:t>_________________</w:t>
            </w:r>
            <w:r>
              <w:rPr>
                <w:rFonts w:eastAsia="Verdana" w:cs="Times New Roman" w:ascii="Times New Roman" w:hAnsi="Times New Roman"/>
                <w:lang w:val="uk-UA"/>
              </w:rPr>
              <w:t>Сергій Маляренко</w:t>
            </w:r>
          </w:p>
        </w:tc>
        <w:tc>
          <w:tcPr>
            <w:tcW w:w="4745" w:type="dxa"/>
            <w:tcBorders/>
          </w:tcPr>
          <w:p>
            <w:pPr>
              <w:pStyle w:val="Style20"/>
              <w:snapToGrid w:val="false"/>
              <w:spacing w:lineRule="atLeast" w:line="0"/>
              <w:jc w:val="both"/>
              <w:rPr/>
            </w:pPr>
            <w:r>
              <w:rPr>
                <w:rFonts w:eastAsia="Arial CYR"/>
                <w:color w:val="000000"/>
                <w:lang w:eastAsia="zxx" w:bidi="zxx"/>
              </w:rPr>
              <w:t>_</w:t>
            </w:r>
            <w:r>
              <w:rPr>
                <w:rFonts w:eastAsia="Verdana"/>
                <w:lang w:val="uk-UA"/>
              </w:rPr>
              <w:t>_________________ Наталія Гаманенко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-567" w:hanging="0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до договору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№</w:t>
      </w:r>
      <w:r>
        <w:rPr>
          <w:rFonts w:cs="Times New Roman" w:ascii="Times New Roman" w:hAnsi="Times New Roman"/>
          <w:lang w:val="uk-UA"/>
        </w:rPr>
        <w:t>____ від «____»_____________20___р.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АЛЬКУЛЯ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на надання послуги з письмового перекла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екстового матеріалу з англійської мови на українську мо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ОВ «Формат послуга» надає послуги з письмового перекладу текстових документів на таких умов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07" w:right="-426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артість послуг складається із загальної суми перекладених мовних знаків, з розрахунку за 1 (одну) перекладацьку сторінку, що містить 1800 знаків з пробі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881" w:type="dxa"/>
        <w:jc w:val="center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376"/>
        <w:gridCol w:w="1715"/>
        <w:gridCol w:w="2273"/>
        <w:gridCol w:w="1837"/>
        <w:gridCol w:w="1680"/>
      </w:tblGrid>
      <w:tr>
        <w:trPr/>
        <w:tc>
          <w:tcPr>
            <w:tcW w:w="23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Мова</w:t>
            </w:r>
          </w:p>
        </w:tc>
        <w:tc>
          <w:tcPr>
            <w:tcW w:w="17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орінок </w:t>
            </w:r>
          </w:p>
        </w:tc>
        <w:tc>
          <w:tcPr>
            <w:tcW w:w="2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клад тексту з/на мову (перекладацька сторінка 1800 знаків з пробілами), грн</w:t>
            </w:r>
          </w:p>
        </w:tc>
        <w:tc>
          <w:tcPr>
            <w:tcW w:w="1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ормлення документів, грн</w:t>
            </w:r>
          </w:p>
        </w:tc>
        <w:tc>
          <w:tcPr>
            <w:tcW w:w="16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послуги, грн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нглійська</w:t>
            </w:r>
          </w:p>
        </w:tc>
        <w:tc>
          <w:tcPr>
            <w:tcW w:w="17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2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0</w:t>
            </w:r>
          </w:p>
        </w:tc>
        <w:tc>
          <w:tcPr>
            <w:tcW w:w="18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6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0</w:t>
            </w:r>
          </w:p>
        </w:tc>
      </w:tr>
      <w:tr>
        <w:trPr/>
        <w:tc>
          <w:tcPr>
            <w:tcW w:w="820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ДВ</w:t>
            </w:r>
          </w:p>
        </w:tc>
        <w:tc>
          <w:tcPr>
            <w:tcW w:w="16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820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6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вартість складає – 760,00 грн (сімсот шістдесят грн 00 коп), без ПД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ОВ «Формат посл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риворізька міська рад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 </w:t>
            </w:r>
            <w:r>
              <w:rPr>
                <w:rFonts w:cs="Times New Roman" w:ascii="Times New Roman" w:hAnsi="Times New Roman"/>
                <w:b/>
                <w:lang w:val="uk-UA"/>
              </w:rPr>
              <w:t>Наталія Гама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 </w:t>
            </w:r>
            <w:r>
              <w:rPr>
                <w:rFonts w:cs="Times New Roman" w:ascii="Times New Roman" w:hAnsi="Times New Roman"/>
                <w:b/>
                <w:lang w:val="uk-UA"/>
              </w:rPr>
              <w:t>Сергій Маляренк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П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uk-UA"/>
        </w:rPr>
        <w:tab/>
        <w:t xml:space="preserve">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67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1"/>
        <w:gridCol w:w="4745"/>
      </w:tblGrid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98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tcBorders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szCs w:val="24"/>
        <w:rFonts w:ascii="Times New Roman" w:hAnsi="Times New Roman" w:cs="Times New Roman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cs="Times New Roman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szCs w:val="24"/>
        <w:rFonts w:ascii="Times New Roman" w:hAnsi="Times New Roman" w:cs="Times New Roman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Times New Roman" w:hAnsi="Times New Roman" w:cs="Times New Roman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szCs w:val="24"/>
        <w:rFonts w:ascii="Times New Roman" w:hAnsi="Times New Roman" w:cs="Times New Roman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Times New Roman" w:hAnsi="Times New Roman" w:cs="Times New Roman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  <w:szCs w:val="24"/>
        <w:rFonts w:ascii="Times New Roman" w:hAnsi="Times New Roman" w:cs="Times New Roman"/>
        <w:lang w:val="uk-U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lang w:val="uk-UA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02:00Z</dcterms:created>
  <dc:creator>Us</dc:creator>
  <dc:description/>
  <cp:keywords/>
  <dc:language>en-US</dc:language>
  <cp:lastModifiedBy>buh208</cp:lastModifiedBy>
  <cp:lastPrinted>2020-05-07T08:54:00Z</cp:lastPrinted>
  <dcterms:modified xsi:type="dcterms:W3CDTF">2020-06-12T14:06:00Z</dcterms:modified>
  <cp:revision>77</cp:revision>
  <dc:subject/>
  <dc:title/>
</cp:coreProperties>
</file>