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bCs/>
          <w:i/>
          <w:spacing w:val="0"/>
        </w:rPr>
        <w:t>ветеранів праці</w:t>
      </w:r>
      <w:r>
        <w:rPr>
          <w:b/>
          <w:i/>
          <w:spacing w:val="0"/>
        </w:rPr>
        <w:t>, які нагороджуються з нагоди Дня ветеран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  <w:i/>
        </w:rPr>
        <w:t>Нагрудним знаком «За заслуги перед містом» І</w:t>
      </w:r>
      <w:r>
        <w:rPr/>
        <w:t>І ступе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"/>
        <w:gridCol w:w="6070"/>
      </w:tblGrid>
      <w:tr>
        <w:trPr>
          <w:trHeight w:val="976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ЄВДОКИМОВА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Людмила Степан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070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475" w:leader="none"/>
              </w:tabs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голова первинної організації ветеранів житло-вого масиву «Першотравневий», член ради Тернівської районної організації ветеранів</w:t>
            </w:r>
          </w:p>
        </w:tc>
      </w:tr>
    </w:tbl>
    <w:p>
      <w:pPr>
        <w:pStyle w:val="Normal"/>
        <w:spacing w:before="120" w:after="180"/>
        <w:ind w:hanging="0"/>
        <w:jc w:val="center"/>
        <w:rPr/>
      </w:pPr>
      <w:r>
        <w:rPr>
          <w:b/>
          <w:i/>
          <w:spacing w:val="0"/>
        </w:rPr>
        <w:t xml:space="preserve">Почесними грамотами виконкому Криворізької </w:t>
      </w:r>
      <w:r>
        <w:rPr/>
        <w:t>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ГАЙЧУК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817" w:right="-82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9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первинної організації ветеранів житло-вого масиву «Даманський», вулиць Доватора та Маршака Тернівської районної організації ветеранів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ПЛІЙ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817" w:right="-82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9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ради Тернівської районної організації ветеранів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ХТІН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полінарія Леонидівна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817" w:right="-82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9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первинної організації ветеранів Державного навчального закладу «Інгулецький професійний ліцей» Інгулецької територіальної організації ветеранів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АРЄВ 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817" w:right="-82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9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первинної організації ветеранів това-риства з обмеженою відповідальністю «Метін-</w:t>
            </w:r>
            <w:r>
              <w:rPr>
                <w:spacing w:val="-4"/>
                <w:sz w:val="28"/>
                <w:szCs w:val="28"/>
                <w:lang w:val="uk-UA"/>
              </w:rPr>
              <w:t>вест-Криворізький ремонтно-механічний завод»</w:t>
            </w:r>
            <w:r>
              <w:rPr>
                <w:sz w:val="28"/>
                <w:szCs w:val="28"/>
                <w:lang w:val="uk-UA"/>
              </w:rPr>
              <w:t xml:space="preserve"> Саксаганської районної організації ветеранів 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ЯКОВ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осип Дми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817" w:right="-82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9"/>
              <w:spacing w:before="0" w:after="120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голова первинної організації ветеранів геологороз-</w:t>
            </w:r>
            <w:r>
              <w:rPr>
                <w:sz w:val="28"/>
                <w:szCs w:val="28"/>
                <w:lang w:val="uk-UA"/>
              </w:rPr>
              <w:t>відувальної експедиції «Кривбасгеологія» Цен-трально-Міської районної організації ветеранів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ФОНОВА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Фед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817" w:right="-82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лен первинної організації ветеранів учителів Центрально-Міської районної організації вете-ранів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ЕПЕНКО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817" w:right="-82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комісії з громадсько-масової та інфор-маційної роботи ради Покровської районної організації ветеранів</w:t>
            </w:r>
          </w:p>
        </w:tc>
      </w:tr>
    </w:tbl>
    <w:p>
      <w:pPr>
        <w:pStyle w:val="Normal"/>
        <w:spacing w:before="180" w:after="180"/>
        <w:ind w:hanging="0"/>
        <w:jc w:val="center"/>
        <w:rPr/>
      </w:pPr>
      <w:r>
        <w:rPr>
          <w:b/>
          <w:i/>
          <w:spacing w:val="0"/>
        </w:rPr>
        <w:t xml:space="preserve">Грамотами виконкому Криворізької </w:t>
      </w:r>
      <w:r>
        <w:rPr/>
        <w:t>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>
          <w:trHeight w:val="283" w:hRule="atLeast"/>
        </w:trPr>
        <w:tc>
          <w:tcPr>
            <w:tcW w:w="3403" w:type="dxa"/>
            <w:tcBorders/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АЧЕВСЬКА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val="uk-UA"/>
              </w:rPr>
              <w:t xml:space="preserve">Жаннетта Які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лен первинної організації ветеранів геолого-розвідувальної експедиції «Кривбасгеологія» Центрально-Міської районної організації ветеранів</w:t>
            </w:r>
          </w:p>
        </w:tc>
      </w:tr>
    </w:tbl>
    <w:p>
      <w:pPr>
        <w:pStyle w:val="Normal"/>
        <w:spacing w:before="240" w:after="120"/>
        <w:ind w:hanging="0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Продовження додатка 5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>
          <w:trHeight w:val="296" w:hRule="atLeast"/>
        </w:trPr>
        <w:tc>
          <w:tcPr>
            <w:tcW w:w="3403" w:type="dxa"/>
            <w:tcBorders/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КОВА </w:t>
            </w:r>
          </w:p>
          <w:p>
            <w:pPr>
              <w:pStyle w:val="Style19"/>
              <w:spacing w:before="0" w:after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лен районного волонтерського центру Покровської районної організації ветеранів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ВОЗДЕВИЧ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val="uk-UA"/>
              </w:rPr>
              <w:t xml:space="preserve">Віктор Дмитр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Металургійної районної організації ветеранів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БРИК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9"/>
              <w:spacing w:before="0" w:after="1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комісії ветеранів праці та дітей війни ради Інгулецької районної організації ветеранів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Style19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spacing w:before="0" w:after="18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член Довгинцівської районної організації вете-ранів 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ДІЄНКО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фанас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9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низової організації ветеранів учителів Криворізької загальноосвітньої школи І-ІІІ ступенів №97 Криворізької міської ради Дніпро-петровської області Покровської районної організації ветеранів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НЬКІНА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9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 Довгинцівської районної організації ветеранів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val="uk-UA"/>
              </w:rPr>
              <w:t>Анатолій Григ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9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 ветеранів праці та дітей війни ради Металургійної районної організації ветеранів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СЯН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val="uk-UA"/>
              </w:rPr>
              <w:t xml:space="preserve">Тамара Максимі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9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низової організації ветеранів Криво-різької загальноосвітньої школи І-ІІІ ступенів  №100 Криворізької міської ради Дніпропетровської області Інгулецької територіальної організації ветеранів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ЦОВА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9"/>
              <w:spacing w:before="0" w:after="1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комісії ветеранів війни та військової служби ради Інгулецької районної організації ветеранів, член Криворізької міської ради ветеранів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САЙ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val="uk-UA"/>
              </w:rPr>
              <w:t>Анатолій Лаза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9"/>
              <w:spacing w:before="0" w:after="1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низової організації ветеранів вулиці Проскурівської Довгинцівської районної орга-нізації ветеранів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АРСЬКИЙ </w:t>
            </w:r>
          </w:p>
          <w:p>
            <w:pPr>
              <w:pStyle w:val="Style19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Павл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 Металургійної районної організації ветеранів 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ЩЕНКО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ервинної організації ветеранів вулиці Спаської Саксаганської районної організації ветеранів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18-09-10T14:16:00Z</cp:lastPrinted>
  <dcterms:modified xsi:type="dcterms:W3CDTF">2018-09-19T08:02:00Z</dcterms:modified>
  <cp:revision>72</cp:revision>
  <dc:subject/>
  <dc:title/>
</cp:coreProperties>
</file>