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 Криворізької загальноосвітньої школи І-ІІІ ступені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109 Криворізької міської ради Дніпропетровської області (н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час заснування – середня школа №109)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50-річного ювілею від дня заснування закладу 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ІСЛО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/>
              <w:t>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  <w:lang w:val="ru-RU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НИЛЬЧУК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Еліна Вале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біології та географ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Вікторі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В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Тетя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ЕРНЯ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uopr320_4</cp:lastModifiedBy>
  <cp:lastPrinted>2018-11-09T15:29:00Z</cp:lastPrinted>
  <dcterms:modified xsi:type="dcterms:W3CDTF">2018-11-09T13:29:00Z</dcterms:modified>
  <cp:revision>67</cp:revision>
  <dc:subject/>
  <dc:title/>
</cp:coreProperties>
</file>