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працівників Державного підприємства «Криворізький науково-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виробничий центр стандартизації, метрології та сертифікації», </w:t>
      </w:r>
    </w:p>
    <w:p>
      <w:pPr>
        <w:pStyle w:val="Normal"/>
        <w:spacing w:before="0" w:after="0"/>
        <w:ind w:left="-142"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які нагороджуються з нагоди професійного свята: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>Почесною грамотою виконкому Криворізької</w:t>
      </w:r>
      <w:r>
        <w:rPr/>
        <w:t xml:space="preserve"> міської ради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АНДРЮШ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Андрій Костян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директор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БЕЗРУЧКО </w:t>
            </w:r>
          </w:p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олодимир Леонідович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0"/>
              </w:rPr>
              <w:t>інженер з метрології І категорії відділу повірки та калібрування засобів вимірювальної техніки теплоелектрорадіотехнічних величин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ВАСИЛЕНКО 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Микола Анатол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>
                <w:spacing w:val="0"/>
              </w:rPr>
            </w:pPr>
            <w:r>
              <w:rPr>
                <w:spacing w:val="0"/>
              </w:rPr>
              <w:t>інженер-будівельник І категорії випробуваль-ної лабораторії промислової та будівельної продукції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ГРУБЛЯК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Алла Вікт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40"/>
              <w:ind w:hanging="0"/>
              <w:rPr/>
            </w:pPr>
            <w:r>
              <w:rPr/>
              <w:t>інженер з метрології І категорії відділу під-твердження відповідності засобів вимірюваль-ної техніки</w:t>
            </w:r>
          </w:p>
        </w:tc>
      </w:tr>
      <w:tr>
        <w:trPr>
          <w:trHeight w:val="55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 xml:space="preserve">ФЕДОРОВ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Дмитро Микола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300" w:before="0" w:after="80"/>
              <w:ind w:left="-650" w:right="-675" w:firstLine="8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120"/>
              <w:ind w:hanging="0"/>
              <w:rPr>
                <w:spacing w:val="0"/>
              </w:rPr>
            </w:pPr>
            <w:r>
              <w:rPr>
                <w:spacing w:val="-4"/>
              </w:rPr>
              <w:t>інженер І категорії електротехнічної діагностич-</w:t>
            </w:r>
            <w:r>
              <w:rPr>
                <w:spacing w:val="0"/>
              </w:rPr>
              <w:t>ної лабораторії.</w:t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ind w:hanging="0"/>
        <w:jc w:val="center"/>
        <w:rPr>
          <w:rFonts w:eastAsia="Batang;바탕"/>
          <w:b/>
          <w:b/>
          <w:i/>
          <w:i/>
        </w:rPr>
      </w:pPr>
      <w:r>
        <w:rPr>
          <w:rFonts w:eastAsia="Batang;바탕"/>
          <w:b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8-09-07T15:02:00Z</cp:lastPrinted>
  <dcterms:modified xsi:type="dcterms:W3CDTF">2018-09-10T06:45:00Z</dcterms:modified>
  <cp:revision>54</cp:revision>
  <dc:subject/>
  <dc:title/>
</cp:coreProperties>
</file>