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</w:t>
      </w:r>
      <w:r>
        <w:rPr>
          <w:b/>
          <w:i/>
          <w:spacing w:val="0"/>
        </w:rPr>
        <w:t>«Південний гірничо-збагачувальний комбінат»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за активну участь у реконструкції та виконанні ремонтних робіт соціально важливих об’єктів Інгулецького району міс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АНТОЩЕНКО</w:t>
            </w:r>
          </w:p>
          <w:p>
            <w:pPr>
              <w:pStyle w:val="Normal"/>
              <w:spacing w:before="0" w:after="18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вітла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ляр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ПУЩУЛА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ицювальник-плиточник ремонтно-будівельно-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ЬОВ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ракторист ремонтно-будівельного цех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НТУ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управління з ремонту технологічного устаткув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УС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штукатур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МЧУ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Руслан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толяр будівельний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ЛОБІД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онтажник санітарно-технічних систем і устаткування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ОСЄЄ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’ячеслав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управління з ремонту технологічного устаткування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uopr320_4</cp:lastModifiedBy>
  <cp:lastPrinted>2018-11-09T15:32:00Z</cp:lastPrinted>
  <dcterms:modified xsi:type="dcterms:W3CDTF">2018-11-09T13:32:00Z</dcterms:modified>
  <cp:revision>63</cp:revision>
  <dc:subject/>
  <dc:title/>
</cp:coreProperties>
</file>