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органів прокуратури м. Кривого Рог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Дня працівників прокуратури</w:t>
      </w:r>
    </w:p>
    <w:p>
      <w:pPr>
        <w:pStyle w:val="Normal"/>
        <w:spacing w:before="360" w:after="240"/>
        <w:ind w:hanging="0"/>
        <w:jc w:val="center"/>
        <w:rPr/>
      </w:pPr>
      <w:r>
        <w:rPr>
          <w:b/>
          <w:i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КВАША   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олодими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прокурор Криворізької місцевої прокуратури №1 </w:t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КІКОВКА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Сергій Стані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ТИМАНЬ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3</w:t>
            </w:r>
          </w:p>
          <w:p>
            <w:pPr>
              <w:pStyle w:val="Normal"/>
              <w:spacing w:before="0" w:after="80"/>
              <w:ind w:firstLine="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ШМАТКОВА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 xml:space="preserve">Антоніна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93" w:firstLine="709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Криворізької місцевої прокуратури №3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Грамотами виконкому Криворізької міської рад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ІДНИЙ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/>
              <w:t>Серг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3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СИЛЬЦОВА                                                                                     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Іри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пеціаліст Криворізької місцевої прокуратури №3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ЛИЧАНА                                          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Світла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прокурор Криворізької місцевої прокуратури №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ХРИМОВИЧ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Катери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ЕТЬКОВ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Тетя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з питань захисту державних таємниць Криворізької місцевої прокуратури №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ОТЄШНИЙ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>Микола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2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ПРОДАН</w:t>
            </w:r>
          </w:p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Владислав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АЙКОВИЧ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Костянтин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ОДЕН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Оле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3</w:t>
            </w:r>
          </w:p>
          <w:p>
            <w:pPr>
              <w:pStyle w:val="Normal"/>
              <w:spacing w:before="0" w:after="80"/>
              <w:ind w:left="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z w:val="24"/>
          <w:szCs w:val="24"/>
        </w:rPr>
        <w:t>Продовження додатка 6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35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КОРОХОД</w:t>
            </w:r>
          </w:p>
          <w:p>
            <w:pPr>
              <w:pStyle w:val="Normal"/>
              <w:spacing w:before="0" w:after="180"/>
              <w:ind w:hanging="0"/>
              <w:rPr/>
            </w:pPr>
            <w:r>
              <w:rPr>
                <w:spacing w:val="0"/>
              </w:rPr>
              <w:t xml:space="preserve">Ін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ТОМ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ар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80"/>
              <w:ind w:left="-675" w:firstLine="709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  <w:t>прокурор Криворізької місцевої прокуратури №2.</w:t>
            </w:r>
          </w:p>
          <w:p>
            <w:pPr>
              <w:pStyle w:val="Normal"/>
              <w:spacing w:before="0" w:after="0"/>
              <w:ind w:left="7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uopr320_4</cp:lastModifiedBy>
  <cp:lastPrinted>2017-11-28T10:36:00Z</cp:lastPrinted>
  <dcterms:modified xsi:type="dcterms:W3CDTF">2018-11-07T08:48:00Z</dcterms:modified>
  <cp:revision>34</cp:revision>
  <dc:subject/>
  <dc:title/>
</cp:coreProperties>
</file>