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 комунального закладу освіти «Криворізький багатопрофільний навчально-реабілітаційний центр «Перлина» Дніпропетровської обласної ради» (на час заснування –  загальноосвітня школа-інтернат №9)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55-річчя від дня заснування закладу 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ІЛЬЧУК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директ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АГОД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0"/>
                <w:lang w:val="ru-RU"/>
              </w:rPr>
              <w:t xml:space="preserve">заступник директора з </w:t>
            </w:r>
            <w:r>
              <w:rPr>
                <w:spacing w:val="0"/>
              </w:rPr>
              <w:t>навчально-методичної роботи</w:t>
            </w:r>
            <w:r>
              <w:rPr>
                <w:spacing w:val="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ІМО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ИК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Марія Як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учитель-дефектоло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-дефектолог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uopr320_4</cp:lastModifiedBy>
  <cp:lastPrinted>2018-11-07T11:08:00Z</cp:lastPrinted>
  <dcterms:modified xsi:type="dcterms:W3CDTF">2018-11-07T09:08:00Z</dcterms:modified>
  <cp:revision>64</cp:revision>
  <dc:subject/>
  <dc:title/>
</cp:coreProperties>
</file>