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підприємств електроенергетичної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алузі міста, які нагороджуються з нагоди Дня енергетик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 xml:space="preserve">Нагрудним знаком «За заслуги перед містом» </w:t>
      </w: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0"/>
        <w:gridCol w:w="6237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ЧУПРИН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вге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енергетик відділу головного енергетика публічного акціонерного товариства «Криво-різький залізорудний комбінат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РЕМБ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услан Феодо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головний енергетик управління дробильно-транспортного комплексу публічного акціонер-ного товариства «Південний гірничо-збагачуваль-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ІЯН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начальник цеху технологічного водопостачання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АЛЕНКО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pacing w:val="-10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старший майстер Північ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Ц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>
                <w:lang w:val="ru-RU"/>
              </w:rPr>
            </w:pPr>
            <w:r>
              <w:rPr>
                <w:spacing w:val="-8"/>
              </w:rPr>
              <w:t>провідний інженер з обліку технічного стану облад</w:t>
            </w:r>
            <w:r>
              <w:rPr>
                <w:spacing w:val="-8"/>
                <w:lang w:val="ru-RU"/>
              </w:rPr>
              <w:t>-</w:t>
            </w:r>
            <w:r>
              <w:rPr/>
              <w:t>нання служби головного енергетика приватного акціонерного товариства «СУХА БАЛКА»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C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ІТЮТ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начальник енергоцеху товариства з обмеженою відповідальністю «МЕТІНВЕСТ – Криворізький ремонтно-механіч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ЕПАН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left="7" w:firstLine="7"/>
              <w:rPr/>
            </w:pPr>
            <w:r>
              <w:rPr/>
              <w:t>майстер Інгулецької майстерської дільниці Широківського району електричних мереж акціо-нерного товариства «ДТЕК Дніпровські електро-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АРАГ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/>
              <w:t>начальник енерголабораторії приватного  акціо-нерного товариства «СУХА БАЛКА»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CH</w:t>
            </w:r>
          </w:p>
        </w:tc>
      </w:tr>
    </w:tbl>
    <w:p>
      <w:pPr>
        <w:pStyle w:val="Normal"/>
        <w:spacing w:before="240" w:after="18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ер бригади з обслуговування споживачів Криворізьких міських електричних мереж акціонерного товариства «ДТЕК Дніпровські електромережі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"/>
        <w:gridCol w:w="283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РОДАВ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Анатоліївна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дільниці теплової ізоляції і обмуровки служби ремонтів акціонерного товариства «Криворізька теплоцентраль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Х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Федос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енергетик дробильної фабрики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ЧЕРАШНІ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митро Григо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керівник адміністративно-господарчої групи відділу підготовки виробництва Криворізького ремонтно-експлуатаційного центру відокремле-ного підрозділу «Дніпровська електро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ВОЗДІ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з експлуатації приладів обліку Північ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ЕРШ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технік Централь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ДНЮ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ровідний інженер з ремонту групи з ремонту та експлуатації відділу експлуатації електричних підстанцій департаменту електричних підстанцій Криворізького ремонтно-експлуатаційного центру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У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24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нергетик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</w:rPr>
                <w:t>структурного підрозділу приватного акціонерного товариства «Маріупольський металургійний комбінат ім. Ілліча» гірничо-збагачувального комплексу «Укрмеханобр»</w:t>
              </w:r>
            </w:hyperlink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МО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рина Вадим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групи енергозабезпечення публічного акціонерного товариства «Криворіжгаз»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АУ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начальника коксового цеху №1 з електрообладнання коксохімічного виробництва публічного акціонерного товариства «Арселор-Міттал Кривий Ріг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Е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начальник оперативно-ремонтної служби цеху мереж та підстанцій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ГОР</w:t>
            </w:r>
            <w:r>
              <w:rPr>
                <w:lang w:val="en-US"/>
              </w:rPr>
              <w:t>'</w:t>
            </w:r>
            <w:r>
              <w:rPr/>
              <w:t>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еонід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>
                <w:lang w:val="ru-RU"/>
              </w:rPr>
            </w:pPr>
            <w:r>
              <w:rPr/>
              <w:t>інженер енерголабораторії приватного акціонер-ного товариства «СУХА БАЛКА»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C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РИЦА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кс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з налагодження й випробувань Широків-ськ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РО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електромонтажної дільниці енергоцеху товариства з обмеженою відповідальністю «МЕТІНВЕСТ – Криворізький ремонтно-механічний заво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ЕЛОНК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майстер Південн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ЖУЛЬ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з налагодження й випробувань І категорії групи діагностики, ізоляції, захисту від пере-напруг електротехнічного відділу Криворізького ремонтно-експлуатаційного центру відокремле-ного підрозділу «Дніпровська електро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Т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услан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провідний фахівець відділу головного енергетика приватного акціонерного товариства «Централь-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І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Павло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лектромонтер з експлуатації розподільних мереж Централь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ВТУ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10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нергетик дільниці №30 дробильно-сортувальної фабрики шахти «Родіна»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РАВ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тон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10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енергетик насосних станцій Довгинцівського цеху комунального підприємства «Кривбасводоканал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УЛІНО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10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женер контрольно-вимірювальних пристроїв та автоматики І категорії дільниці контрольно-вимірювальних пристроїв та автоматики енерго-служби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АВРОВ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</w:rPr>
            </w:pPr>
            <w:r>
              <w:rPr>
                <w:spacing w:val="-8"/>
              </w:rPr>
              <w:t>Владислав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й диспетчер Широківськ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ЕГЕЗ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791" w:right="-81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80"/>
              <w:ind w:right="-81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Центрального району електричних мереж Криворізьких міських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П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дій автотранспортних засобів транспортного цеху акціонерного товариства «Криворізька тепло-централь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ІТВІ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кола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з ремонту та обслуговування електроустаткування комунального підприємства «Кривбасводокан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ОЗ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диспетчер Широківського району електричних мереж акціонерного товариства «ДТЕК Дніпров-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УЗГА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одій автотранспортних засобів групи транспорту відділу підготовки виробництва Криворізького ремонтно-експлуатаційного центру відокремле-ного підрозділу «Дніпровська електро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женер з організації експлуатації та ремонту І категорії групи ліній електротехнічного відділу Криворізького ремонтно-експлуатаційного центру відокремленого підрозділу «Дніпровська електро-енергетична система» Державного підприємства «Національна енергетична компанія «Укренерг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ЙСТ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з ремонту та обслуговування електроустаткування комунального підприємства «Кривбасводоканал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ЕЛЕТ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електромонтер з експлуатації електролічильників бригади з обслуговування споживачів Широків-ського району електричних мереж акціонерного товариства «ДТЕК Дніпровські електромережі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ОКРЄЦ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лектромонтер по ремонту та обслуговуванню електрообладнання цеху з обслуговування та ремонту електрообладнання коксохімічного ви-робництва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ОРОЗ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тал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йстер контрольно-вимірювальних пристроїв та автоматики дільниці контрольно-вимірювальних пристроїв та автоматики енергослужби комуналь-ного підприємства теплових мереж «Криворіж-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ЕВОЛ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ик виробничої дільниці збагачувальної фабрики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ЛІЙНИ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Північного району електричних мереж Криворізьких міських електричних мереж акціо-нерного товариства «ДТЕК Дніпровські електро-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АСТУШ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слюсар черговий та з ремонту устатку-вання цеху технічного енергозабезпечення приват-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ИТОМЕЦ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інженер служби технічного аудиту Широківського району електричних мереж акціонерного това-риства «ДТЕК Дніпровські елек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ІДСІВН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ій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нергетик дільниці №4 електромеханічної служби шахти «Октябрська» підземного гірничого цеху Сервісного управління з ремонту та монтажу шахтного обладнання публіч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ІКА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675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енергетик дільниці №28 (ВШТ) шахтоуправління з під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ДОРВАН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г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центральної енерголабораторії публіч-ного акціонерного товариства «Криворізький залізоруд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ІЛЬЧ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ідний фахівець відділу головного енергетика управління комбінату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КО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олодимир Гавр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монтер з ремонту та обслуговування електроустаткування енергослужби комунального підприємства теплових мереж «Криворіжтепло-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КУР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головного енергетика відділу головного енергетика управління коксохімічного виробниц-тва публічного акціонерного товариства «Арсе-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МЯНЦЕ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айстер Південного району електрич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ЯБОКОН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ерг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трансформаторної дільниці приватного акціонерного товариства «Електроград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Людми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монтер з обслуговування підстанцій групи електропідстанції «Індустріальна» служби під-станцій Криворізьких високовольтних електрич-них мереж акціонерного товариства «ДТЕК Дніпровські електромереж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С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люсар з контрольно-вимірювальних пристроїв та автоматики дільниці контрольно-вимірювальних пристроїв та автоматики енергослужби комуналь</w:t>
            </w:r>
            <w:r>
              <w:rPr>
                <w:lang w:val="ru-RU"/>
              </w:rPr>
              <w:t>-</w:t>
            </w:r>
            <w:r>
              <w:rPr/>
              <w:t>ного підприємства теплових мереж «Криворіж</w:t>
            </w:r>
            <w:r>
              <w:rPr>
                <w:lang w:val="ru-RU"/>
              </w:rPr>
              <w:t>-</w:t>
            </w:r>
            <w:r>
              <w:rPr/>
              <w:t>тепломереж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РОЛ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лександр Михайл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головний енергетик управління гірничого департаменту 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ІЛЬКЕВИЧ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Дми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електромонтер тягових підстанцій по ремонту електроустаткування служби електрогосподарства і енергозабезпечення комунального підприємства «Швидкісний трамвай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ОМУ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г Мики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начальник бюро внутрішніх ремонтів та експлуатації відділу головного енергетика управління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ЕПЕЛЄ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стянти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ловний енергетик служби головного енергетика шахтоуправління з підземного видобутку руди (на правах шахт) гірничого департаменту публічного акціонерного товариства «АрселорМіттал Кривий Ріг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1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ИШИМОР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91" w:right="-8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електромонтер контактної мережі служби електрогосподарства і енергозабезпечення кому-нального підприємства «Швидкісний трамвай»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misto.gov.ua/ua/factory/detail/id/1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6:00Z</dcterms:created>
  <dc:creator>zagalny301</dc:creator>
  <dc:description/>
  <cp:keywords/>
  <dc:language>en-US</dc:language>
  <cp:lastModifiedBy>uopr320_4</cp:lastModifiedBy>
  <cp:lastPrinted>2018-11-09T16:14:00Z</cp:lastPrinted>
  <dcterms:modified xsi:type="dcterms:W3CDTF">2018-11-09T14:14:00Z</dcterms:modified>
  <cp:revision>38</cp:revision>
  <dc:subject/>
  <dc:title/>
</cp:coreProperties>
</file>