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lang w:val="uk-UA"/>
        </w:rPr>
      </w:pPr>
      <w:r>
        <w:rPr>
          <w:lang w:val="uk-UA"/>
        </w:rPr>
        <w:t>Перелік договорів укладених департаментом соціальної політики виконкому Криворізької міської ради за результатами проведення процедур закупівель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838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50"/>
        <w:gridCol w:w="1661"/>
        <w:gridCol w:w="216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оговор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укладання договору</w:t>
            </w:r>
          </w:p>
        </w:tc>
      </w:tr>
      <w:tr>
        <w:trPr>
          <w:trHeight w:val="112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кціонерне товариств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Укрпошта» Дніпропетровської дирекці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 січня 2019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зична особа підприємець Білецький Олександр Едуардови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 січня 201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 xml:space="preserve"> року</w:t>
            </w:r>
          </w:p>
        </w:tc>
      </w:tr>
      <w:tr>
        <w:trPr>
          <w:trHeight w:val="110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иворізька філія Публічного Акціонерного товариства Комерційного банку  «ПРИВАТБАН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січня 2019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 підприємець </w:t>
            </w:r>
            <w:r>
              <w:rPr/>
              <w:t>Скрипковська Людмила Володимирі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січня 2019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акціонерне товариство «Північтранс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 лютого 2019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ариство з обмеженою відповідальністю «РЕДАКЦІЯ КРИВОРІЗЬКОЇ МІСЬКОЇ ГАЗЕТИ «ЧЕРВОНИЙ ГІРНИК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січня 2019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ізична особа підприємец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Олена Михайлівн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січня 2019 року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Автобаза №1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січня 2019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2:00Z</dcterms:created>
  <dc:creator>defence73</dc:creator>
  <dc:description/>
  <cp:keywords/>
  <dc:language>en-US</dc:language>
  <cp:lastModifiedBy>Олександра Сердюк</cp:lastModifiedBy>
  <cp:lastPrinted>2016-04-25T14:53:00Z</cp:lastPrinted>
  <dcterms:modified xsi:type="dcterms:W3CDTF">2019-02-15T14:45:00Z</dcterms:modified>
  <cp:revision>16</cp:revision>
  <dc:subject/>
  <dc:title>Перелік договорів заключних управлінням праці та соціального захисту населення виконкому міської ради з підприємствами :</dc:title>
</cp:coreProperties>
</file>