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ДОГОВІР №__5__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60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. Кривий Ріг                                      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/>
                <w:sz w:val="22"/>
                <w:szCs w:val="22"/>
              </w:rPr>
              <w:t>від «_15_ » ___01____   2020 р.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4"/>
          <w:szCs w:val="24"/>
        </w:rPr>
        <w:t xml:space="preserve">Фізична особа-підприємець </w:t>
      </w:r>
      <w:r>
        <w:rPr>
          <w:rFonts w:cs="Times New Roman"/>
          <w:b/>
          <w:i/>
          <w:sz w:val="24"/>
          <w:szCs w:val="24"/>
        </w:rPr>
        <w:t>Рашевська Ганна Віталіївна</w:t>
      </w:r>
      <w:r>
        <w:rPr>
          <w:rFonts w:cs="Times New Roman"/>
          <w:sz w:val="24"/>
          <w:szCs w:val="24"/>
        </w:rPr>
        <w:t xml:space="preserve"> (надалі – Продавець), що діє на підставі Виписки з єдиного державного реєстру юридичних осіб та фізичних осіб підприємців, з однієї сторони </w:t>
      </w:r>
      <w:r>
        <w:rPr>
          <w:color w:val="000000"/>
          <w:sz w:val="24"/>
          <w:szCs w:val="24"/>
        </w:rPr>
        <w:t xml:space="preserve">та </w:t>
      </w:r>
      <w:r>
        <w:rPr>
          <w:b/>
          <w:bCs/>
          <w:color w:val="000000"/>
          <w:sz w:val="24"/>
          <w:szCs w:val="24"/>
        </w:rPr>
        <w:t>виконавчий комітет Криворізької міської ради</w:t>
      </w:r>
      <w:r>
        <w:rPr>
          <w:color w:val="000000"/>
          <w:sz w:val="24"/>
          <w:szCs w:val="24"/>
        </w:rPr>
        <w:t xml:space="preserve"> в особі </w:t>
      </w:r>
      <w:r>
        <w:rPr>
          <w:sz w:val="24"/>
          <w:szCs w:val="24"/>
        </w:rPr>
        <w:t xml:space="preserve">керуючої справами виконкому </w:t>
      </w:r>
      <w:r>
        <w:rPr>
          <w:b/>
          <w:i/>
          <w:sz w:val="24"/>
          <w:szCs w:val="24"/>
        </w:rPr>
        <w:t>Малої Тетяни Володимирів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далі - Покупець)</w:t>
      </w:r>
      <w:r>
        <w:rPr>
          <w:b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що діє на підставі Закону України «Про місцеве самоврядування в Україні» та Положення про виконавчий  комітет  Криворізької міської ради з другої сторони, (надалі - Сторони) уклали цей Договір про наступне.</w:t>
      </w:r>
    </w:p>
    <w:p>
      <w:pPr>
        <w:pStyle w:val="Normal"/>
        <w:ind w:left="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ПРЕДМЕТ ДОГОВОРУ</w:t>
      </w:r>
    </w:p>
    <w:p>
      <w:pPr>
        <w:pStyle w:val="TextBody"/>
        <w:tabs>
          <w:tab w:val="clear" w:pos="708"/>
          <w:tab w:val="left" w:pos="284" w:leader="none"/>
        </w:tabs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1. Продавець зобов'язується передати у власність Покупцю 30190000-7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фісне устаткування та приладдя різне (нумератори) (далі – Товар), а Покупець зобов’язується прийняти та оплатити їх вартість згідно зі специфікацією, яка є невід’ємною частиною договору (Додаток 1) до 24 січня 2020 року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ВАРТІСТЬ ТОВАРУ ТА ПОРЯДОК РОЗРАХУНКІВ</w:t>
      </w:r>
    </w:p>
    <w:p>
      <w:pPr>
        <w:pStyle w:val="TextBody"/>
        <w:tabs>
          <w:tab w:val="clear" w:pos="708"/>
          <w:tab w:val="left" w:pos="284" w:leader="none"/>
        </w:tabs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2.1.   Вартість Товару становіть 5 790,00 (п’ять тисяч сімсот дев’яносто грн. 00 коп.) без ПД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2.2.Покупець залишає за собою право зміни обсягів закупівлі, залежно від реального фінансування видатків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2.3. Оплата здійснюється після фактичного отримання Товару на підставі накладни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  <w:tab/>
        <w:t>2.4. Усі розрахунки проводяться у безготівковому вигляді за формою платіжного дорученн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ТЕРМІНИ ТА УМОВИ ПОСТАЧАННЯ ТОВАРУ</w:t>
      </w:r>
    </w:p>
    <w:p>
      <w:pPr>
        <w:pStyle w:val="TextBody"/>
        <w:tabs>
          <w:tab w:val="clear" w:pos="708"/>
          <w:tab w:val="left" w:pos="284" w:leader="none"/>
        </w:tabs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  <w:t>3.1. Строком  (терміном)  поставки  (передачі) Товару вважається дата відвантаження Товару згідно з накладно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  <w:t xml:space="preserve">3.2. Приймання Товару Покупцем здійснюється за кількістю та якістю згідно з накладно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  <w:t xml:space="preserve">3.3. Право власності на Товар та ризик його пошкодження або втрати переходить до Покупця з моменту одержання Товару за накладною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РАВА ТА ОБОВ’ЯЗКИ СТОРІН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1. Продавець зобов’язаний своєчасно і у повному обсязі здійснити поставку Товару належної якості згідно зі специфікаціє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  <w:t>4.2. Покупець має право вимагати від Продавця заміни чи повернення Товару неналежної якості, у разі виявлення Покупцем браку, пошкодження, недоліків, дефектів Това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  <w:t>4.3. Покупець зобов’язаний своєчасно та у повному обсязі (за наявності бюджетного фінансування) сплатити вартість поставленого Товару належної як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ІДПОВІДАЛЬНІСТЬ СТОРІ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  <w:t>5.1. У разі невиконання або неналежного виконання зобов’язань за Договором Сторони несуть відповідальність, визначену умовами Договору та чинним законодавством України.</w:t>
        <w:tab/>
        <w:t>5.2. До Сторони, яка порушила зобов’язання за договором, застосовуються штрафні санкції у розмірі 2-х облікових ставок НБУ, що діяла в період, за який сплачується пе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  <w:t xml:space="preserve">5.3. Сплата штрафних санкцій не звільняє Сторони від виконання обов’язків по даному  Договор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ИРІШЕННЯ СПОРІ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ind w:right="70" w:firstLine="567"/>
        <w:jc w:val="both"/>
        <w:rPr/>
      </w:pPr>
      <w:r>
        <w:rPr>
          <w:b w:val="false"/>
          <w:sz w:val="24"/>
          <w:szCs w:val="24"/>
        </w:rPr>
        <w:tab/>
        <w:t>6.1. Усі спори, що виникають при виконанні умов цього Договору, вирішуються Сторонами шляхом переговорів..</w:t>
      </w:r>
    </w:p>
    <w:p>
      <w:pPr>
        <w:pStyle w:val="Heading"/>
        <w:ind w:right="70" w:firstLine="708"/>
        <w:jc w:val="both"/>
        <w:rPr/>
      </w:pPr>
      <w:r>
        <w:rPr>
          <w:b w:val="false"/>
          <w:sz w:val="24"/>
          <w:szCs w:val="24"/>
        </w:rPr>
        <w:t>6.2. У випадку неможливості вирішення спору шляхом переговорів, сторони мають право передати спір на вирішення до судових органів у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СТАВИНИ НЕПЕРЕБОРНОЇ СИЛ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  <w:t>7.1. Сторони не несуть відповідальність за невиконання або неналежне виконання зобов’язань за цим Договором, якщо підставою невиконання або неналежного виконання стали обставини непереборної сили (форс-мажор), у тому числі: повені, пожежі, землетрус, стихійне лихо, інші природні катастрофи і явища, а також страйк, війна і воєнні дії, акти державних та урядових органів Україні, що виникли після укладання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  <w:t>7.2. Сторона, для якої виникнення форс-мажорних обставин зробили неможливим виконання зобов’язань за Договором, зобов’язана не пізніше 5 календарних днів повідомити у письмовій формі іншу сторону про їх настання та припинення дії. Неповідомлення або несвоєчасне повідомлення позбавляє сторону права посилатися на них, як на підставу, що звільняє від відповідальності за невиконання зобов’яз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ТРОК ДІЇ ДОГОВОР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1. Цей Договір набирає чинності </w:t>
      </w:r>
      <w:r>
        <w:rPr>
          <w:rFonts w:cs="Times New Roman"/>
          <w:sz w:val="24"/>
          <w:szCs w:val="24"/>
        </w:rPr>
        <w:t>в день підписання його Сторонами та діє до 31.01.2020, а у частині виконання зобов’язань – до повного їх виконанн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ІНШІ УМОВ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1. Договір складений в двох примірниках, що мають однакову юридичну силу, по одному для кожної із Сторі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  <w:t>9.2. Зміни і доповнення до даного Договору узгоджуються Сторонами та оформляються у письмовій формі шляхом укладання додаткових угод, які є невід’ємною частиною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  <w:t>9.3. Одностороннє внесення змін чи доповнень до Договору не допускає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4. 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. ПІДПИСИ І РЕКВІЗИТИ СТОРІН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61"/>
        <w:gridCol w:w="142"/>
        <w:gridCol w:w="15"/>
      </w:tblGrid>
      <w:tr>
        <w:trPr>
          <w:trHeight w:val="274" w:hRule="atLeast"/>
        </w:trPr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i/>
                <w:sz w:val="22"/>
                <w:szCs w:val="22"/>
              </w:rPr>
              <w:t>Покупец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Продавець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ізична особа-підприємець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шевська Ганна Віталіївн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а: 50074, м. Кривий Ріг, вул. Гетьманська, буд.1 кв.8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ПН 3256115867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 xml:space="preserve">р/р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683057500000026001053532272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нк</w:t>
            </w:r>
            <w:r>
              <w:rPr>
                <w:sz w:val="22"/>
                <w:szCs w:val="22"/>
                <w:lang w:val="uk-UA"/>
              </w:rPr>
              <w:t xml:space="preserve"> Криворізька філія АТ КБ «ПриватБанк» у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ивий Ріг,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О 305750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Фізична особа-підприємець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____________________Ганна Рашевсь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right="-391" w:hanging="175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ind w:left="49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чий комітет Криворізької міської  ради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: </w:t>
            </w:r>
            <w:r>
              <w:rPr>
                <w:color w:val="000000"/>
                <w:sz w:val="22"/>
                <w:szCs w:val="22"/>
              </w:rPr>
              <w:t>50101  Дніпропетровська обл.                                         м. Кривий Ріг,  пл. Молодіжна, буд. 1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04052169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 xml:space="preserve"> 758201720344260002000052749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2"/>
                <w:szCs w:val="22"/>
              </w:rPr>
              <w:t>Держказначейська служба України  м. Київ</w:t>
            </w:r>
          </w:p>
          <w:p>
            <w:pPr>
              <w:pStyle w:val="Normal"/>
              <w:ind w:left="4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ФО 820172</w:t>
            </w:r>
          </w:p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еруюча справами виконкому</w:t>
            </w:r>
          </w:p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_______ </w:t>
            </w:r>
            <w:r>
              <w:rPr>
                <w:b/>
                <w:i/>
                <w:sz w:val="22"/>
                <w:szCs w:val="22"/>
              </w:rPr>
              <w:t>Тетяна Мал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53" w:type="dxa"/>
            <w:gridSpan w:val="3"/>
            <w:vMerge w:val="restart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6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№ 1</w:t>
            </w:r>
          </w:p>
          <w:p>
            <w:pPr>
              <w:pStyle w:val="Normal"/>
              <w:ind w:left="6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говору №_____від_________ </w:t>
            </w:r>
          </w:p>
        </w:tc>
      </w:tr>
      <w:tr>
        <w:trPr>
          <w:trHeight w:val="270" w:hRule="atLeast"/>
        </w:trPr>
        <w:tc>
          <w:tcPr>
            <w:tcW w:w="9953" w:type="dxa"/>
            <w:gridSpan w:val="3"/>
            <w:vMerge w:val="continue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53" w:type="dxa"/>
            <w:gridSpan w:val="3"/>
            <w:vMerge w:val="restart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663" w:right="-56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53" w:type="dxa"/>
            <w:gridSpan w:val="3"/>
            <w:vMerge w:val="continue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</w:t>
      </w:r>
      <w:r>
        <w:rPr>
          <w:b/>
          <w:bCs/>
          <w:sz w:val="22"/>
          <w:szCs w:val="22"/>
        </w:rPr>
        <w:t>СПЕЦИФІКАЦІ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98"/>
        <w:gridCol w:w="3670"/>
        <w:gridCol w:w="1185"/>
        <w:gridCol w:w="739"/>
        <w:gridCol w:w="992"/>
        <w:gridCol w:w="1298"/>
        <w:gridCol w:w="85"/>
      </w:tblGrid>
      <w:tr>
        <w:trPr>
          <w:trHeight w:val="255" w:hRule="atLeast"/>
        </w:trPr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CFAE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овари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Кіл-т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Цін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CFAE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TRODAT Нумератор автоматичний 6разрядів висота шрифту 5,5мм метал. корпус </w:t>
            </w:r>
            <w:r>
              <w:rPr>
                <w:rFonts w:cs="Times New Roman"/>
                <w:sz w:val="22"/>
                <w:szCs w:val="22"/>
                <w:lang w:val="ru-RU"/>
              </w:rPr>
              <w:t>АРТ.5756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0,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5790,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3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71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399"/>
        <w:gridCol w:w="399"/>
        <w:gridCol w:w="399"/>
        <w:gridCol w:w="436"/>
        <w:gridCol w:w="271"/>
        <w:gridCol w:w="271"/>
        <w:gridCol w:w="271"/>
        <w:gridCol w:w="271"/>
        <w:gridCol w:w="271"/>
        <w:gridCol w:w="271"/>
        <w:gridCol w:w="271"/>
        <w:gridCol w:w="183"/>
        <w:gridCol w:w="271"/>
        <w:gridCol w:w="271"/>
        <w:gridCol w:w="273"/>
        <w:gridCol w:w="271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Загальна вартість замовлення за цим додатком складає:  п’ять тисяч сімсот дев’яносто гривень, 00 копійок без ПДВ</w:t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45"/>
      </w:tblGrid>
      <w:tr>
        <w:trPr/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авец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ізична особа-підприємец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_____________________ </w:t>
            </w:r>
            <w:r>
              <w:rPr>
                <w:rFonts w:cs="Times New Roman"/>
                <w:b/>
                <w:i/>
                <w:sz w:val="22"/>
                <w:szCs w:val="22"/>
              </w:rPr>
              <w:t>Ганна Рашевсь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упець: </w:t>
            </w:r>
          </w:p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еруюча справами виконком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 Тетяна Ма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142" w:top="10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uk-UA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z w:val="24"/>
      <w:szCs w:val="24"/>
      <w:lang w:val="uk-UA" w:bidi="sa-IN"/>
    </w:rPr>
  </w:style>
  <w:style w:type="character" w:styleId="Style14">
    <w:name w:val="Основной текст Знак"/>
    <w:qFormat/>
    <w:rPr>
      <w:rFonts w:ascii="Times New Roman" w:hAnsi="Times New Roman" w:eastAsia="Times New Roman" w:cs="Arial"/>
      <w:sz w:val="24"/>
      <w:szCs w:val="24"/>
      <w:lang w:val="uk-UA" w:bidi="sa-I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Cs w:val="18"/>
      <w:lang w:val="uk-UA" w:bidi="sa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Cs w:val="18"/>
      <w:lang w:val="uk-UA" w:bidi="sa-I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6"/>
      <w:lang w:val="uk-UA" w:bidi="sa-I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cs="Calibri"/>
      <w:color w:val="000000"/>
      <w:sz w:val="24"/>
      <w:szCs w:val="24"/>
      <w:lang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1:00Z</dcterms:created>
  <dc:creator>user</dc:creator>
  <dc:description/>
  <cp:keywords/>
  <dc:language>en-US</dc:language>
  <cp:lastModifiedBy>Наталя Ковбасюк</cp:lastModifiedBy>
  <cp:lastPrinted>2020-01-15T11:40:00Z</cp:lastPrinted>
  <dcterms:modified xsi:type="dcterms:W3CDTF">2020-01-16T06:49:00Z</dcterms:modified>
  <cp:revision>40</cp:revision>
  <dc:subject/>
  <dc:title>ДОГОВІР №</dc:title>
</cp:coreProperties>
</file>