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укладен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я авторського договору та внесення у зв’язку з цим змін до Регламенту Криворізької міс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Ураховуючи важливе значення для мешканців міста відновлення використання під час офіційних, урочистих, святкових заходів пісні «Кривий Ріг – моє місто» (музика Ірини Шевченко, слова Віктора Удовенка), що застосовується як гімн Криворізької міської територіальної громади; з метою упорядкування відносин щодо розпорядження майновими правами інтелектуальної власності; керуючись Цивільним кодексом України, Законами України «Про авторське право і суміжні права», «Про місцеве самоврядування в Україні», Постановою Кабінету Міністрів України від 27 грудня 2001 року №1756 «Про державну реєстрацію авторського права і договорів, які стосуються права автора на твір», ст. 2 Статуту територіальної громади                м. Кривого Рогу в новій редакції, затвердженого рішенням міської ради від 22.11.2017 №2197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дати згоду на укладення авторського договору про передачу виключних майнових прав на твір </w:t>
      </w:r>
      <w:r>
        <w:rPr>
          <w:lang w:eastAsia="uk-UA"/>
        </w:rPr>
        <w:t>–</w:t>
      </w:r>
      <w:r>
        <w:rPr>
          <w:szCs w:val="28"/>
        </w:rPr>
        <w:t xml:space="preserve"> текст пісні «Кривий Ріг </w:t>
      </w:r>
      <w:r>
        <w:rPr>
          <w:lang w:eastAsia="uk-UA"/>
        </w:rPr>
        <w:t xml:space="preserve">– </w:t>
      </w:r>
      <w:r>
        <w:rPr>
          <w:szCs w:val="28"/>
        </w:rPr>
        <w:t xml:space="preserve">моє місто» та/або його частини з громадянином </w:t>
      </w:r>
      <w:r>
        <w:rPr>
          <w:bCs/>
          <w:szCs w:val="28"/>
        </w:rPr>
        <w:t>Удовенком Віктором Федорович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дати право підпису вказаного в пункті 1 договору та заяв, клопотань й інших документів, необхідних для державної реєстрації договору, який стосується права автора на твір, секретарю міської ради Вілкулу Юрію Григорович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ести до Регламенту Криворізької міської ради, затвердженого рішенням міської ради від 17.12.2020 №1, зі змінами, такі зміни: замінити в абзаці 14 статті 28 фразу «</w:t>
      </w:r>
      <w:r>
        <w:rPr>
          <w:lang w:eastAsia="uk-UA"/>
        </w:rPr>
        <w:t xml:space="preserve">Державний гімн України» на «пісня на музику Ірини Шевченко, слова Віктора Удовенка  </w:t>
      </w:r>
      <w:r>
        <w:rPr/>
        <w:t>«</w:t>
      </w:r>
      <w:r>
        <w:rPr>
          <w:lang w:eastAsia="uk-UA"/>
        </w:rPr>
        <w:t>Кривий Ріг – моє місто</w:t>
      </w:r>
      <w:r>
        <w:rPr/>
        <w:t>», що використовується як гімн  Криворізької міської територіальної громади.</w:t>
      </w:r>
      <w:r>
        <w:rPr>
          <w:lang w:eastAsia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b/>
          <w:i/>
          <w:lang w:eastAsia="ar-SA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4:00Z</dcterms:created>
  <dc:creator>new</dc:creator>
  <dc:description/>
  <dc:language>en-US</dc:language>
  <cp:lastModifiedBy>org_312_11</cp:lastModifiedBy>
  <cp:lastPrinted>2010-11-08T11:49:00Z</cp:lastPrinted>
  <dcterms:modified xsi:type="dcterms:W3CDTF">2021-09-16T08:24:00Z</dcterms:modified>
  <cp:revision>2</cp:revision>
  <dc:subject/>
  <dc:title/>
</cp:coreProperties>
</file>