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рацівників прокуратури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>КУЧЕРЕНКО Тетяна Андріївна, прокурор Криворізької місцевої прокуратури №1,</w:t>
      </w:r>
    </w:p>
    <w:p>
      <w:pPr>
        <w:pStyle w:val="Normal"/>
        <w:spacing w:before="0" w:after="240"/>
        <w:rPr/>
      </w:pPr>
      <w:r>
        <w:rPr>
          <w:spacing w:val="0"/>
        </w:rPr>
        <w:t xml:space="preserve">ЛЄЙКІН Артур Ігорович, прокурор </w:t>
      </w:r>
      <w:r>
        <w:rPr>
          <w:spacing w:val="-14"/>
        </w:rPr>
        <w:t>Криворізької місцевої прокуратури №3,</w:t>
      </w:r>
      <w:r>
        <w:rPr>
          <w:spacing w:val="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ОНДАРЧУК Олександр Сергійович, прокурор Криворізької місцевої прокуратури №1,</w:t>
      </w:r>
    </w:p>
    <w:p>
      <w:pPr>
        <w:pStyle w:val="Normal"/>
        <w:spacing w:before="0" w:after="120"/>
        <w:rPr/>
      </w:pPr>
      <w:r>
        <w:rPr>
          <w:spacing w:val="0"/>
        </w:rPr>
        <w:t>БУЛІЧ Володимир Олександрович, прокурор Широківського відділу  Криворізької місцевої прокуратури №1,</w:t>
      </w:r>
    </w:p>
    <w:p>
      <w:pPr>
        <w:pStyle w:val="Normal"/>
        <w:spacing w:before="0" w:after="120"/>
        <w:rPr/>
      </w:pPr>
      <w:r>
        <w:rPr>
          <w:spacing w:val="0"/>
        </w:rPr>
        <w:t>ГАНСЬКИЙ Володимир Вячеславович, прокурор Криворізької місцевої прокуратури №1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>ГОРБЕНКО Олег Володимирович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ГРИЩЕНКО Максим Костянтинович, прокурор Криворізької місцевої прокуратури №1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ІЛЬНИЦЬКИЙ Олександр Васильович, прокурор Криворізької місцевої прокуратури №1, 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КРАСИЛИЧ Сергій Олександрович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МАЛІНІН Роман Володимирович, прокурор Криворізької місцевої прокуратури №2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МЕЛЬНИЧЕНКО Ірина Володимирівна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НОВІЧКОВ Станіслав Олександрович, прокурор Криворізької місцевої прокуратури №3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ПИПКА Олексій Олександрович, прокурор Криворізької місцевої прокуратури №3,</w:t>
      </w:r>
    </w:p>
    <w:p>
      <w:pPr>
        <w:pStyle w:val="Normal"/>
        <w:spacing w:before="0" w:after="0"/>
        <w:rPr/>
      </w:pPr>
      <w:r>
        <w:rPr>
          <w:spacing w:val="0"/>
        </w:rPr>
        <w:t>ПРУДНІКОВ Роман Анатолійович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СОРОКІНА Юлія Миколаївна, спеціаліст Криворізької місцевої прокуратури №2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7</w:t>
      </w:r>
    </w:p>
    <w:p>
      <w:pPr>
        <w:pStyle w:val="Normal"/>
        <w:spacing w:before="0" w:after="0"/>
        <w:rPr/>
      </w:pPr>
      <w:r>
        <w:rPr>
          <w:spacing w:val="0"/>
        </w:rPr>
        <w:t>СУШКО Олександр Іванович, прокурор Криворізької місцевої прокуратури №1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</w:t>
        <w:tab/>
        <w:t>Тетяна Мала</w:t>
      </w:r>
    </w:p>
    <w:p>
      <w:pPr>
        <w:pStyle w:val="Normal"/>
        <w:spacing w:before="0" w:after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uopr320_4</cp:lastModifiedBy>
  <cp:lastPrinted>2018-11-27T13:37:00Z</cp:lastPrinted>
  <dcterms:modified xsi:type="dcterms:W3CDTF">2019-11-07T08:03:00Z</dcterms:modified>
  <cp:revision>133</cp:revision>
  <dc:subject/>
  <dc:title/>
</cp:coreProperties>
</file>