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рацівника соціальної сфер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spacing w:before="0" w:after="120"/>
        <w:rPr/>
      </w:pPr>
      <w:r>
        <w:rPr/>
        <w:t>ФРОЛОВА Світлана Олександрівна, директор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І</w:t>
      </w:r>
      <w:r>
        <w:rPr>
          <w:b/>
          <w:i/>
          <w:lang w:val="ru-RU"/>
        </w:rPr>
        <w:t>І ступеня</w:t>
      </w:r>
    </w:p>
    <w:p>
      <w:pPr>
        <w:pStyle w:val="Normal"/>
        <w:spacing w:before="0" w:after="120"/>
        <w:rPr/>
      </w:pPr>
      <w:r>
        <w:rPr/>
        <w:t>НОВОСІЛЕЦЬКА Наталія Адамівна, директор Комунальної установи «Будинок милосердя «Затишок» Криворізької міської ради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120"/>
        <w:rPr/>
      </w:pPr>
      <w:r>
        <w:rPr/>
        <w:t>КУДІСОВА Оксана Сергіївна</w:t>
        <w:tab/>
        <w:t>, директор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0" w:after="120"/>
        <w:rPr/>
      </w:pPr>
      <w:r>
        <w:rPr/>
        <w:t>ОСТРОВСЬКА Юлія Федорівна, начальник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ВОЙТЕНКО Алла Олексіївна, 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0" w:after="180"/>
        <w:rPr/>
      </w:pPr>
      <w:r>
        <w:rPr/>
        <w:t>ГВАЙ Наталія Віталіївна, аналітик консолідованої інформації проєкту Global Fund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0" w:after="180"/>
        <w:rPr/>
      </w:pPr>
      <w:r>
        <w:rPr/>
        <w:t>ЖЕЛЄЗНЯК Віталій Володимирович, начальник Криворізького відділення управління виконавчої дирекції Фонду соціального страхування України в Дніпропетровській області,</w:t>
      </w:r>
    </w:p>
    <w:p>
      <w:pPr>
        <w:pStyle w:val="Normal"/>
        <w:spacing w:before="0" w:after="180"/>
        <w:rPr/>
      </w:pPr>
      <w:r>
        <w:rPr/>
        <w:t xml:space="preserve">КЛИМЕНКО Світлана Вікторівна, </w:t>
        <w:tab/>
        <w:t>головний спеціаліст Центрально-Мі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0" w:after="180"/>
        <w:rPr/>
      </w:pPr>
      <w:r>
        <w:rPr/>
        <w:t>ЛЯХІВЕЦЬ Любов Олександрівна, заступник начальника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180"/>
        <w:rPr/>
      </w:pPr>
      <w:r>
        <w:rPr/>
        <w:t xml:space="preserve">МУСОРІНА Світлана Вікторівна, </w:t>
        <w:tab/>
        <w:t>завідувач відділення соціальної допомоги вдома №1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0" w:after="180"/>
        <w:rPr/>
      </w:pPr>
      <w:r>
        <w:rPr/>
        <w:t xml:space="preserve">ПОПРУЖУК Надія Юріївна, </w:t>
        <w:tab/>
        <w:t>начальник відділу соціального захисту населення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АГАБАЛАЄВА Олена Олексії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80" w:after="120"/>
        <w:rPr/>
      </w:pPr>
      <w:r>
        <w:rPr/>
        <w:t>АНТОНЕНКО Валентина Миколаївна, 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180" w:after="180"/>
        <w:rPr/>
      </w:pPr>
      <w:r>
        <w:rPr/>
        <w:t>БОНДАРЕНКО Людмила Володимирівна, головний спеціаліст відділу пільг, житлових субсидій та компенсаційних виплат фінансово-економічного управління департаменту соціальної політики виконкому Криворізької міської ради,</w:t>
      </w:r>
    </w:p>
    <w:p>
      <w:pPr>
        <w:pStyle w:val="Normal"/>
        <w:spacing w:before="180" w:after="180"/>
        <w:rPr/>
      </w:pPr>
      <w:r>
        <w:rPr/>
        <w:t>ГОНЧАРОВА Тамара Іванівна, начальник відділу прийому громадян з питань надання усіх видів соціальної допомоги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80" w:after="180"/>
        <w:rPr/>
      </w:pPr>
      <w:r>
        <w:rPr/>
        <w:t>ГОРЕСКУЛ Ольга Іванівна, державний соціальний інспектор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spacing w:before="180" w:after="180"/>
        <w:rPr/>
      </w:pPr>
      <w:r>
        <w:rPr/>
        <w:t>ДЕНИСЕНКО Наталія Володимирівна, соціальний робітник проєкту Global Fund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80" w:after="180"/>
        <w:rPr/>
      </w:pPr>
      <w:r>
        <w:rPr/>
        <w:t xml:space="preserve"> </w:t>
      </w:r>
      <w:r>
        <w:rPr/>
        <w:t>ІГНАТЕНКО Олена Володимирівна, спеціаліст І категорії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80" w:after="180"/>
        <w:rPr/>
      </w:pPr>
      <w:r>
        <w:rPr/>
        <w:t>КАЧУРІНА Аліна Григорівна, юрисконсульт Криворізького міського центру соціальних служб для сім'ї, дітей та молоді,</w:t>
      </w:r>
    </w:p>
    <w:p>
      <w:pPr>
        <w:pStyle w:val="Normal"/>
        <w:spacing w:before="180" w:after="180"/>
        <w:rPr/>
      </w:pPr>
      <w:r>
        <w:rPr/>
        <w:t>КОЗЛОВА Оксана Василівна, начальник відділу надання соціальних послуг в Тернівському районі Криворізького міськрайонного центру зайнятості,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rPr/>
      </w:pPr>
      <w:r>
        <w:rPr/>
        <w:t>КОЗУБ Тетяна Вікторівна, соціальний робітник проєкту HealthLink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20" w:after="120"/>
        <w:rPr/>
      </w:pPr>
      <w:r>
        <w:rPr/>
        <w:t xml:space="preserve">КОЛОМОЄЦЬ Наталя Федорівна, </w:t>
        <w:tab/>
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20" w:after="120"/>
        <w:rPr/>
      </w:pPr>
      <w:r>
        <w:rPr/>
        <w:t>КОТОК Лілія Петрівна,  кухар Комунальної установи «Будинок милосердя» Криворізької міської ради,</w:t>
      </w:r>
    </w:p>
    <w:p>
      <w:pPr>
        <w:pStyle w:val="Normal"/>
        <w:spacing w:before="120" w:after="120"/>
        <w:rPr/>
      </w:pPr>
      <w:r>
        <w:rPr/>
        <w:t>МАЛОЖОН Тетяна Вікторівна, заступник начальника відділу обслуговування осіб з інвалідністю, ветеранів війни і праці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rPr/>
      </w:pPr>
      <w:r>
        <w:rPr/>
        <w:t xml:space="preserve">НАЙДЬОН Ірина Борисівна, </w:t>
        <w:tab/>
        <w:t>соціальний працівник  Комунального закладу «Територіальний центр по обслуговуванню одиноких непрацездатних громадян №1» з 1992 до 2010 року, голова комісії з соціальних та медико-побутових питань Інгулецької районної організації ветеранів,</w:t>
      </w:r>
    </w:p>
    <w:p>
      <w:pPr>
        <w:pStyle w:val="Normal"/>
        <w:spacing w:before="120" w:after="180"/>
        <w:rPr/>
      </w:pPr>
      <w:r>
        <w:rPr/>
        <w:t xml:space="preserve">НОВГОРОДСЬКА Ірина Петрівна, головний спеціаліст Саксаган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,  </w:t>
      </w:r>
    </w:p>
    <w:p>
      <w:pPr>
        <w:pStyle w:val="Normal"/>
        <w:spacing w:before="120" w:after="120"/>
        <w:rPr/>
      </w:pPr>
      <w:r>
        <w:rPr/>
        <w:t>ОСЕНЬКІНА Юлія Володимирівна</w:t>
        <w:tab/>
        <w:t>, завідувач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120" w:after="120"/>
        <w:rPr/>
      </w:pPr>
      <w:r>
        <w:rPr/>
        <w:t>ПАВЛИШ Ольга Станіславівна, секретар Комунальної установи «Будинок милосердя «Затишок» Криворізької міської ради,</w:t>
      </w:r>
    </w:p>
    <w:p>
      <w:pPr>
        <w:pStyle w:val="Normal"/>
        <w:spacing w:before="120" w:after="120"/>
        <w:rPr/>
      </w:pPr>
      <w:r>
        <w:rPr/>
        <w:t>ПИЛАЄВА Олена Олександрівна, соціальний робітник проєкту HealthLink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СИТНІК Світлана Євгенівна, заступник директора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,</w:t>
      </w:r>
    </w:p>
    <w:p>
      <w:pPr>
        <w:pStyle w:val="Normal"/>
        <w:spacing w:before="180" w:after="120"/>
        <w:rPr/>
      </w:pPr>
      <w:r>
        <w:rPr/>
        <w:t>СОБАЧЕНКО Валентина Миколаївна, начальник відділу персоніфікованого обліку пільгових категорій населення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120" w:after="0"/>
        <w:rPr/>
      </w:pPr>
      <w:r>
        <w:rPr/>
        <w:t>ФІЛОНОВА Ольга Іванівна, головний спеціаліст з контролю Металургійного відділу з питань призначення та перерахунків пенсій №9 управління застосування пенсійного забезпечення Головного управління Пенсійного фонду України в Дніпропетровській області,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80"/>
        <w:rPr/>
      </w:pPr>
      <w:r>
        <w:rPr/>
        <w:t>ХАРЧЕНКО Ірина Анатоліївна, бухгалтер Криворізького міського центру соціальних служб для сім'ї, дітей та молоді,</w:t>
      </w:r>
    </w:p>
    <w:p>
      <w:pPr>
        <w:pStyle w:val="Normal"/>
        <w:spacing w:before="180" w:after="180"/>
        <w:rPr/>
      </w:pPr>
      <w:r>
        <w:rPr/>
        <w:t>ШИПОШ Ганна Георгіївна, начальник відділу розслідування страхових випадків Криворізького міськрайонного центру зайнятості,</w:t>
      </w:r>
    </w:p>
    <w:p>
      <w:pPr>
        <w:pStyle w:val="Normal"/>
        <w:spacing w:before="180" w:after="180"/>
        <w:rPr/>
      </w:pPr>
      <w:r>
        <w:rPr/>
        <w:t>ШМАТКО Світлана Анатолії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,</w:t>
      </w:r>
    </w:p>
    <w:p>
      <w:pPr>
        <w:pStyle w:val="Normal"/>
        <w:spacing w:before="180" w:after="180"/>
        <w:rPr/>
      </w:pPr>
      <w:r>
        <w:rPr/>
        <w:t xml:space="preserve">ЯСІНСЬКА Олена Іванівна, </w:t>
        <w:tab/>
        <w:t>соціальний робітник проєкту Global Fund Благодійної організації «Благодійне товариство «Всеукраїнська мережа людей, які живуть з ВІЛ/СНІД» м. Кривий Ріг».</w:t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19-10-16T16:04:00Z</cp:lastPrinted>
  <dcterms:modified xsi:type="dcterms:W3CDTF">2019-10-16T13:04:00Z</dcterms:modified>
  <cp:revision>50</cp:revision>
  <dc:subject/>
  <dc:title/>
</cp:coreProperties>
</file>