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представників територіальної громади міста,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ЕУШ Анатолій Якович, заступник директора Товариства з обмеженою відповідальністю «Зодчий КР»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РОЖКО Олена Василівна, директор департаменту фінансів виконкому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І ступеня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КАСЬЯН Людмила Миколаївна, голова квартального комітету сіл і селищ Тернівського району м. Кривого Рогу та села Новоіванівка, </w:t>
      </w:r>
    </w:p>
    <w:p>
      <w:pPr>
        <w:pStyle w:val="Normal"/>
        <w:spacing w:before="0" w:after="120"/>
        <w:rPr/>
      </w:pPr>
      <w:r>
        <w:rPr>
          <w:spacing w:val="0"/>
        </w:rPr>
        <w:t>МАРУНІЧ Ірина Вадимівна, заступник начальника служби у справах  дітей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СЕРЧЕНЯ Оксана Вікторівна, завідувач організаційного відділу виконкому Інгулецької районної у місті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ЧОРНИЙ Віктор Анатолійович, начальник управління по роботі зі зверненнями громадян виконкому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ШАПОВАЛОВА Ольга Василівна, завідувач загального відділу виконкому Центрально-Міської районної у місті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ЮШКОВА Валентина Вікторівна, заступник начальника управління культури виконкому Криворізької міської ради - начальник відділу культурно - масової та просвітницької робот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spacing w:before="0" w:after="120"/>
        <w:rPr/>
      </w:pPr>
      <w:r>
        <w:rPr>
          <w:spacing w:val="0"/>
        </w:rPr>
        <w:t>ГАЦЕНКО Олена Миколаївна, заступник начальника управління бухгалтерського обліку, планування та звітності - головного бухгалтера виконкому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КАРАМУШКА Ірина Юріївна, заступник начальник управління праці та соціального захисту населення виконкому Довгинцівської районної в місті ради,</w:t>
      </w:r>
    </w:p>
    <w:p>
      <w:pPr>
        <w:pStyle w:val="Normal"/>
        <w:spacing w:before="0" w:after="120"/>
        <w:rPr/>
      </w:pPr>
      <w:r>
        <w:rPr>
          <w:spacing w:val="0"/>
        </w:rPr>
        <w:t>КАРИЙ Іван Олександрович, директор департаменту розвитку інфраструктури міста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ОСЛЮК Віктор Іванович, головний спеціаліст, секретар громадської комісії з житлових питань виконкому Центрально-Міської районної у місті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0" w:after="60"/>
        <w:rPr/>
      </w:pPr>
      <w:r>
        <w:rPr>
          <w:spacing w:val="0"/>
        </w:rPr>
        <w:t>ОХОТНІКОВА Світлана Андріївна, начальник управління екології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СВІРІДОНОВА Альбіна Вікторівна, начальник фінансово-економічного відділу управління охорони здоров’я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ШМАТКОВА Людмила Георгіївна, начальник фінансового відділу виконкому Саксаганської районної у місті ради,</w:t>
      </w:r>
    </w:p>
    <w:p>
      <w:pPr>
        <w:pStyle w:val="Normal"/>
        <w:spacing w:before="0" w:after="120"/>
        <w:rPr/>
      </w:pPr>
      <w:r>
        <w:rPr>
          <w:spacing w:val="0"/>
        </w:rPr>
        <w:t>ЩЕКОЧІХІНА Надія Михайлівна, заступник начальника кадрової служби виконкому міської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60"/>
        <w:rPr/>
      </w:pPr>
      <w:r>
        <w:rPr>
          <w:spacing w:val="0"/>
        </w:rPr>
        <w:t>АРНАУТОВА Євгенія Володимирівна, головний спеціаліст сектору комплектування документів Національного архівного фонду архівного відділу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БАСОВА Тетяна Леонідівна,</w:t>
        <w:tab/>
        <w:t>заступник директора департаменту освіти і науки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БОГОСЛАВСЬКИЙ Андрій Вячеславович, головний спеціаліст відділу транспорту і зв’язку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БУРІК Тетяна Василівна, завідуюча загальним відділом виконкому Саксаганської районної у місті ради,</w:t>
      </w:r>
    </w:p>
    <w:p>
      <w:pPr>
        <w:pStyle w:val="Normal"/>
        <w:spacing w:before="0" w:after="120"/>
        <w:rPr/>
      </w:pPr>
      <w:r>
        <w:rPr>
          <w:spacing w:val="0"/>
        </w:rPr>
        <w:t>ВИНОГРАДОВА Марина Володимирівна, завідувач відділу ведення Державного реєстру виборців виконкому Покровської районної в місті ради,</w:t>
      </w:r>
    </w:p>
    <w:p>
      <w:pPr>
        <w:pStyle w:val="Normal"/>
        <w:spacing w:before="0" w:after="60"/>
        <w:rPr/>
      </w:pPr>
      <w:r>
        <w:rPr>
          <w:spacing w:val="0"/>
        </w:rPr>
        <w:t>ВОЙТЮК Анатолій Анатолійович, головний спеціаліст відділу освіти виконкому Центрально-Міської районної у місті ради,</w:t>
      </w:r>
    </w:p>
    <w:p>
      <w:pPr>
        <w:pStyle w:val="Normal"/>
        <w:spacing w:before="0" w:after="60"/>
        <w:rPr>
          <w:spacing w:val="0"/>
        </w:rPr>
      </w:pPr>
      <w:r>
        <w:rPr>
          <w:spacing w:val="0"/>
        </w:rPr>
        <w:t>ВОЛОШИНЕНКО Сергій Миколайович,</w:t>
        <w:tab/>
        <w:t>начальник управління комунальної власності міста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ЖЕЛЯЗКОВА Тетяна Леонідівна, головний спеціаліст відділу з лікувально-профілактичної допомоги управління охорони здоров'я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ЗЕЛЕНА Катерина Валеріївна, головний спеціаліст відділу регуляторної політики управління розвитку підприємництва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КІРСАНОВА Тетяна Анатоліївна, головний спеціаліст сектору комплектування документів ліквідованих підприємств архівного відділу виконкому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ОВАЛЬОВ Петро Васильович, електромонтер з ремонту та обслуговування електроустаткування адміністративно-господарчого відділу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ОЗАЧЕНКО Тетяна Вікторівна, головний спеціаліст відділу споживчого ринку управління розвитку підприємництва виконкому Криворізької міської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РАСОВСЬКА Ольга Вікторівна,</w:t>
        <w:tab/>
        <w:t>головний спеціаліст відділу договірних відносин та ринку земель управління земельних відносин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РАСОВСЬКИЙ Михайло Вікторович, заступник директора департаменту соціальної політики виконкому Криворізької міської ради – начальник інспекції з питань праці та зайнятості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УЦ Сергій Олегович,</w:t>
        <w:tab/>
        <w:t>головний спеціаліст сектору розвитку електронних інформаційних ресурсів і технологій управління інформаційно-комунікаційних технологій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ЛЕМТЮГОВА Оксана Валентинівна, головний спеціаліст відділу планування та звітності управління бухгалтерського обліку, планування та звітності 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АЛЬЦЕВА Вікторія Володимирівна, головний спеціаліст відділу організації діяльності міської ради та її виконкому управління  організаційно-протокольної  роботи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ЕДВІДЬ Тетяна Григорівна, начальник відділу внутрішньої політики управління преси, інформаційної діяльності та внутрішньої політики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НЕТУПСЬКА Юлія Юріївна,</w:t>
        <w:tab/>
        <w:t>спеціаліст І категорії відділу контролю  управління по роботі зі зверненнями громадян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НІКІТЧЕНКО Юлія Володимирівна, головний спеціаліст кадрової служби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ОКОТІЙ Ігор Вікторович,</w:t>
        <w:tab/>
        <w:t>заступник директора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РОНТЕНКО Олександр Павлович, завідувач сектору інноваційного  розвитку місцевих бюджетів бюджетного управління департаменту фінансів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РОЦЕНКО Юлія Артурівна, головний спеціаліст відділу протокольно-масових заходів управління організаційно-протокольної роботи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РОМАНЕНКО Наталія Олександрівна, головний спеціаліст відділу обладнання та закупівель управління капітального будівництва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РОЩИНА Марія Олександрівна, державний реєстратор відділу реєстрації речових прав на нерухоме майно управління з питань реєстрації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РУДІК Олена Володимирівна, головний спеціаліст кадрової служби виконкому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СТАВЕЦЬКА Юлія Василівна, начальник інспекції з благоустрою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ФАТЄЄВ Олександр Васильович, заступник голови профспілкового комітету Акціонерного товариства «Південний гірничо-збагачувальний комбінат» профспілки металургів та гірників України, депутат Інгулецької районної у місті ради VIІ скликання,</w:t>
      </w:r>
    </w:p>
    <w:p>
      <w:pPr>
        <w:pStyle w:val="Normal"/>
        <w:spacing w:before="0" w:after="120"/>
        <w:rPr/>
      </w:pPr>
      <w:r>
        <w:rPr>
          <w:spacing w:val="0"/>
        </w:rPr>
        <w:t>ХОХЛОВА Оксана Юріївна,</w:t>
        <w:tab/>
        <w:t>заступник завідувача відділу реєстрації місця проживання громадян виконкому Довгинцівської районної в місті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АПОВАЛОВА Світлана Володимирівна, начальник фінансово-еконо-мічного відділу департаменту освіти і науки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МАТОВА Вікторія Вікторівна, завідуюча відділом з питань служби в органах місцевого самоврядування та кадрової роботи виконкому Саксаганської районної у місті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ПАК Катерина Євгенівна,</w:t>
        <w:tab/>
        <w:t>головний спеціаліст відділу організації   підприємництва управління розвитку підприємництва виконкому Криворізької міської ради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ЯЦЕНКО Катерина Володимирівна, завідувач організаційного відділу виконкому Металургійної районної у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0"/>
        </w:rPr>
        <w:t>АЛЄНІЧЕВА Світлана Володимирівна,</w:t>
        <w:tab/>
        <w:t>завідувач сектору з питань усиновлення, опіки та піклування служби у справах дітей виконкому Тернівської районної у місті ради,</w:t>
      </w:r>
    </w:p>
    <w:p>
      <w:pPr>
        <w:pStyle w:val="Normal"/>
        <w:spacing w:before="0" w:after="120"/>
        <w:rPr/>
      </w:pPr>
      <w:r>
        <w:rPr>
          <w:spacing w:val="0"/>
        </w:rPr>
        <w:t>АФАНАСЬЄВ Артем Валерійович,</w:t>
        <w:tab/>
        <w:t>головний спеціаліст відділу з фізичної культури та спорту департаменту у справах сім’ї, молоді та спорту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БАБІНА Тетяна Анатоліївна,</w:t>
        <w:tab/>
        <w:t>головний спеціаліст відділу планування, аналізу та оцінки виконання доходів бюджету департаменту фінансів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БЄЛА Юлія Леонідівна, головний спеціаліст відділу з питань тарифів на послуги та моніторингу розрахунків за енергоносії управління економіки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БОЖОК Людмила Миколаївна, головний спеціаліст сектору режимно-секретної та мобілізаційної роботи апарату міської ради і виконкому,</w:t>
      </w:r>
    </w:p>
    <w:p>
      <w:pPr>
        <w:pStyle w:val="Normal"/>
        <w:spacing w:before="0" w:after="120"/>
        <w:rPr/>
      </w:pPr>
      <w:r>
        <w:rPr>
          <w:spacing w:val="0"/>
        </w:rPr>
        <w:t>БОНДУРОВСЬКА Марина Вікторівна, головний спеціаліст служби у справах дітей виконкому Покровської районної в місті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0" w:after="180"/>
        <w:rPr/>
      </w:pPr>
      <w:r>
        <w:rPr>
          <w:spacing w:val="0"/>
        </w:rPr>
        <w:t>БРИЛЬКОВ Олександр Миколайович, заступник начальника управління капітального будівництва виконкому Криворізької міської ради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БУНЧУК Сергій Анатолійович, охоронник Комунального підприємства «Криворізька муніципальна гвардія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ГОРЮНОВ Дмитро Валерійович, начальник відділу з питань державного архітектурно-будівельного контролю виконкому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ДІТКУН Тетяна Степанівна,</w:t>
        <w:tab/>
        <w:t>головний спеціаліст сектору післяприватизаційного контролю відділу приватизації та оцінки майна управління комунальної власності міста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ЖУК </w:t>
      </w:r>
      <w:r>
        <w:rPr>
          <w:color w:val="000000"/>
          <w:spacing w:val="0"/>
          <w:lang w:eastAsia="uk-UA"/>
        </w:rPr>
        <w:t xml:space="preserve">Володимир Олександрович, </w:t>
      </w:r>
      <w:r>
        <w:rPr>
          <w:spacing w:val="0"/>
        </w:rPr>
        <w:t>охоронник Комунального підприємства «Криворізька муніципальна гвардія»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ЗАВ’ЯЛОВА Еліна Олександрівна, завідувач відділу реєстрації місця проживання громадян виконкому Металургійної районної у місті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ІЛЬЧЕНКО Тамара Іванівна,</w:t>
        <w:tab/>
        <w:t>завідувач сектору внутрішнього контролю відділу бухгалтерського обліку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ІСКІЕРДО Олена Ігорівна,</w:t>
        <w:tab/>
        <w:t>головний спеціаліст відділу орендно-договірних відносин управління комунальної власності міста виконкому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ІСКОРОСТЕНСЬКА Валентина Олександрівна, голова квартального комітету №4 територіального комітету №1 Довгинцівського району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ОЗАЧОК Олена Вікторівна, головний спеціаліст відділу ведення Державного реєстру виборців виконкому Металургійної районної у місті ради,</w:t>
      </w:r>
    </w:p>
    <w:p>
      <w:pPr>
        <w:pStyle w:val="Normal"/>
        <w:spacing w:before="0" w:after="180"/>
        <w:rPr/>
      </w:pPr>
      <w:r>
        <w:rPr>
          <w:color w:val="000000"/>
          <w:spacing w:val="0"/>
          <w:lang w:eastAsia="uk-UA"/>
        </w:rPr>
        <w:t xml:space="preserve">КРАВЕЦЬ Ірина Григорівна, </w:t>
      </w:r>
      <w:r>
        <w:rPr>
          <w:spacing w:val="0"/>
        </w:rPr>
        <w:t>охоронник Комунального підприємства «Криворізька муніципальна гвардія»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КУРЕДЕНКО Оксана Петрівна, головний спеціаліст відділу з питань державного архітектурно-будівельного контролю виконкому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УХАРЕНКО Лідія Сергіївна, прибиральник службових приміщень адміністративно-господарчого відділу виконкому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ЛЕФТОР Ірина Володимирівна, головний спеціаліст відділу організаційної роботи та забезпечення зберігання реєстраційних справ управління з питань реєстрації виконкому Криворізької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ЛУЦЕНКО Валентина Володимирівна, прибиральник службових приміщень  адміністративно-господарчого відділу виконкому міської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АЛАНІЙ Наталія Олегівна, 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АРАЧ Євгеній Володимирович, головний спеціаліст відділу з питань реклами інспекції з благоустрою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АТВІЄНКО Леся Анатоліївна, головний спеціаліст відділу бухгалтерського обліку та звітності управління фінансів та бухгалтерської звітності департаменту розвитку інфраструктури міста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 xml:space="preserve">МІТІНА Марина Анатоліївна, спеціаліст І категорії відділу  житлової  політики управління житлової політики та природних монополій департаменту розвитку інфраструктури міста виконкому Криворізької міської ради, 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НАГІРНЯК Захар Вікторович, спеціаліст І категорії  відділу забезпечення інформаційних систем і мережевої інфраструктури управління інформаційно-комунікаційних технологій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НЕОПРЯТНА Оксана Василівна,</w:t>
        <w:tab/>
        <w:t>начальник відділу соціально-трудо-вих відносин та персоніфікованого обліку пільгових категорій населення управління праці та соціального захисту населення виконкому Тернівської районної у місті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ОЛЬХОВСЬКА Анна Миколаївна,</w:t>
        <w:tab/>
        <w:t>головний спеціаліст відділу представництва у суді юридичного управління виконкому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ОНИЩЕНКО Андрій Андрійович,</w:t>
        <w:tab/>
        <w:t>головний спеціаліст відділу моніторингу благоустрою інспекції з благоустрою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ПІДСІВНА Альона Олегівна, головний спеціаліст відділу правового забезпечення юридичного управління виконкому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СКЛЯР Марина Василівна, головний спеціаліст відділу з питань державного архітектурно-будівельного контролю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ТОПАЛЕНКО-МАЛЬЦЕВА Олена Валентинівна,</w:t>
        <w:tab/>
        <w:t>начальник відділу соціально-трудових відносин управління соціальних питань департаменту соціальної політики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ФІЛІПОВА Наталія Миколаївна,</w:t>
        <w:tab/>
        <w:t>головний спеціаліст відділу у справах сім’ї і молоді департаменту у справах сім’ї, молоді та спорту виконкому Криворізької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ХАРЕНКО Наталія Павлівна,</w:t>
        <w:tab/>
        <w:t>секретар керівника управління організаційно-протокольної  роботи виконкому міської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ШЕВЕЛЬОВА Оксана Олександрівна, спеціаліст І категорії відділу з питань державних закупівель департаменту розвитку інфраструктури міста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ШРАМКО Анастасія Павлівна, заступник завідувача відділу реєстрації місця проживання громадян виконкому Покро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ШУРА Ірина Олександрівна,</w:t>
        <w:tab/>
        <w:t>головний спеціаліст відділу місцевого економічного розвитку управління економіки виконкому Криворізької міської 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ЮРЧЕНКО Людмила Борисівна, адміністратор відділу адміністраторів Центру «Віза» управління адміністративних послуг департаменту адміністративних послуг виконкому міської ради виконкому Криворізької міської ради,</w:t>
      </w:r>
    </w:p>
    <w:p>
      <w:pPr>
        <w:pStyle w:val="Normal"/>
        <w:spacing w:before="120" w:after="120"/>
        <w:jc w:val="left"/>
        <w:rPr>
          <w:spacing w:val="0"/>
        </w:rPr>
      </w:pPr>
      <w:r>
        <w:rPr>
          <w:spacing w:val="0"/>
        </w:rPr>
        <w:t xml:space="preserve">ЯРОШЕНКО Олександр Іванович, головний спеціаліст відділу транспорту і зв’язку виконкому Криворізької міської ради.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left="-142"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zagalny301</dc:creator>
  <dc:description/>
  <cp:keywords/>
  <dc:language>en-US</dc:language>
  <cp:lastModifiedBy>uopr320_4</cp:lastModifiedBy>
  <cp:lastPrinted>2019-11-07T12:17:00Z</cp:lastPrinted>
  <dcterms:modified xsi:type="dcterms:W3CDTF">2019-11-18T06:27:00Z</dcterms:modified>
  <cp:revision>134</cp:revision>
  <dc:subject/>
  <dc:title/>
</cp:coreProperties>
</file>