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  <w:sz w:val="36"/>
          <w:szCs w:val="36"/>
        </w:rPr>
      </w:pPr>
      <w:r>
        <w:rPr>
          <w:b/>
          <w:i/>
          <w:spacing w:val="0"/>
          <w:sz w:val="36"/>
          <w:szCs w:val="36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  <w:sz w:val="36"/>
          <w:szCs w:val="36"/>
        </w:rPr>
      </w:pPr>
      <w:r>
        <w:rPr>
          <w:b/>
          <w:i/>
          <w:spacing w:val="0"/>
          <w:sz w:val="36"/>
          <w:szCs w:val="36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портсменів, працівників галузі фізичної культури і спорту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фізичної культури і спорту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240" w:after="120"/>
        <w:ind w:hanging="0"/>
        <w:jc w:val="center"/>
        <w:rPr/>
      </w:pPr>
      <w:r>
        <w:rPr/>
        <w:t>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ІРЧЕНКО </w:t>
            </w:r>
          </w:p>
          <w:p>
            <w:pPr>
              <w:pStyle w:val="Normal"/>
              <w:spacing w:before="0" w:after="0"/>
              <w:ind w:right="-108" w:firstLine="7"/>
              <w:rPr/>
            </w:pPr>
            <w:r>
              <w:rPr/>
              <w:t>Валентин Харито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 xml:space="preserve"> </w:t>
            </w:r>
            <w:r>
              <w:rPr/>
              <w:t>ветеран фізкультурного руху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ВОЛОШИН </w:t>
            </w:r>
          </w:p>
          <w:p>
            <w:pPr>
              <w:pStyle w:val="Normal"/>
              <w:spacing w:before="0" w:after="180"/>
              <w:ind w:hanging="0"/>
              <w:jc w:val="left"/>
              <w:rPr/>
            </w:pPr>
            <w:r>
              <w:rPr/>
              <w:t>Анатол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езидент Криворізької міської федерації руко-пашного бою та карате-до, тренер-викладач відділення рукопашного бою комунального позашкільного навчального закладу «Дитячо-юнацька спортивна школа №3» Криворізької міської ради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Почесними грамотами виконкому Криворізької</w:t>
      </w:r>
      <w:r>
        <w:rPr/>
        <w:t xml:space="preserve"> міської ради:</w:t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ОЛК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Яків Федорович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81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керівник гуртка «Велосипедний туризм» комунального позашкільного навчального закладу «Центр туризму, краєзнавства та екскурсій учнівської молоді «Меридіан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РОВІН</w:t>
            </w:r>
          </w:p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/>
              <w:t>Вікт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81" w:firstLine="567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икладач фізичного виховання Українського політехнічного технікуму, ветеран фізкультурного руху, майстер спорту СРСР з важкої атлетик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ЛАТОН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алентин Вікторович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81" w:firstLine="567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тренер-викладач відділення футболу комунального позашкільного навчального закладу «Дитячо-юнацька спортивна школа №1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ЦВІЛЬ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оман Михайлович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81" w:firstLine="567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голова громадської організації «Федерація волейболу міста Кривого Рогу», суддя національної категорії з волейбол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ШУЛЬЖ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ніжана Олександрівна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81" w:firstLine="567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етеран фізкультурного руху</w:t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АХКОЗ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jc w:val="left"/>
              <w:rPr/>
            </w:pPr>
            <w:r>
              <w:rPr/>
              <w:t>Лідія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тренер-викладач відділення легкої атлетики комунального позашкільного навчального закладу «Дитячо-юнацька спортивна школа №2» Криворізької міської ради</w:t>
            </w:r>
          </w:p>
        </w:tc>
      </w:tr>
    </w:tbl>
    <w:p>
      <w:pPr>
        <w:pStyle w:val="Normal"/>
        <w:spacing w:before="36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вження додатка 4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БОРОНИЛО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41" w:hanging="0"/>
              <w:jc w:val="left"/>
              <w:rPr/>
            </w:pPr>
            <w:r>
              <w:rPr/>
              <w:t>Людмила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естра медична комунального позашкільного навчального закладу «Дитячо-юнацька спортивна школа №3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ГАНЗІКОВ </w:t>
            </w:r>
          </w:p>
          <w:p>
            <w:pPr>
              <w:pStyle w:val="Normal"/>
              <w:spacing w:before="0" w:after="120"/>
              <w:ind w:right="-108" w:hanging="0"/>
              <w:jc w:val="left"/>
              <w:rPr>
                <w:i/>
                <w:i/>
                <w:spacing w:val="-8"/>
              </w:rPr>
            </w:pPr>
            <w:r>
              <w:rPr/>
              <w:t>Сергій Ль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икладач кафедри фізичного виховання Державного вищого навчального закладу «Криворізький національний університет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ДУБ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/>
              <w:t>Денис Альберт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/>
              <w:t>голова ради громадської організації «Українська Вело Родин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ЖАРОВ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Тетя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завідувач організаційно-масового відділу комунального позашкільного навчального закладу «Центр спорту для дітей, юнацтва та молоді «Олімп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ІЛЬЧЕНКО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лександр Олег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бронзовий призер чемпіонату Європи з боксу серед школярів, вихованець секції боксу «Патріот» Тернівського район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ЗМІРУК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адим В'яче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тренер-викладач відділення шахів комунального позашкільного навчального закладу «Дитячо-юнацька спортивна школа №3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ІЧУЛ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Іван Анд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викладач фізичного виховання Державного навчального закладу «Криворізький центр підготовки та перепідготовки робітничих кадрів будівельної </w:t>
            </w:r>
            <w:r>
              <w:rPr>
                <w:spacing w:val="0"/>
              </w:rPr>
              <w:t>галуз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МАКСІМОВА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ксан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тренер-викладач відділення плавання комунального позашкільного навчального закладу «Дитячо-юнацька спортивна школа №8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РЛОВСЬКИ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Геннад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икладач фізичної культури і здоров'я Криворізького професійного будівельного ліцею, тренер секції боксу «Патріот» Тернівського район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ІЧУГІН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авло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слюсар-сантехнік спортивної бази «Льодова арена» комунального позашкільного навчального закладу «Дитячо-юнацька спортивна школа №1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РОКОПЕВНЮ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jc w:val="left"/>
              <w:rPr/>
            </w:pPr>
            <w:r>
              <w:rPr/>
              <w:t>Іло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ind w:right="34" w:hanging="0"/>
              <w:rPr/>
            </w:pPr>
            <w:r>
              <w:rPr/>
              <w:t>переможець чемпіонату Європи з вільної боротьби серед жінок до 23 років, тренер-викладач відділення вільної боротьби комунального позашкільного навчального закладу «Дитячо-юнацька спортивна школа №2» Криворізької міської ради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4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ОХАЦЬК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Ларис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інструктор з фізичної культури  комунального закладу «Дошкільний навчальний заклад (ясла-садок) №116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УСТИМЕНКО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адія Гео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34" w:hanging="0"/>
              <w:rPr/>
            </w:pPr>
            <w:r>
              <w:rPr/>
              <w:t xml:space="preserve">учитель фізичної культури Криворізької загально-освітньої школи І-ІІІ ступенів №114 Криворізької міської ради Дніпропетровської області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ЯНОВСЬКА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hd w:fill="FFFFFF" w:val="clear"/>
              </w:rPr>
              <w:t>Анастасі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>
                <w:shd w:fill="FFFFFF" w:val="clear"/>
              </w:rPr>
            </w:pPr>
            <w:r>
              <w:rPr/>
              <w:t>переможець</w:t>
            </w:r>
            <w:r>
              <w:rPr>
                <w:shd w:fill="FFFFFF" w:val="clear"/>
              </w:rPr>
              <w:t xml:space="preserve"> чемпіонату Європи з рукопашного бою, вихованка комунального позашкільного навчального закладу «Дитячо-юнацька спортивна школа №3» Криворізької міської ради.</w:t>
            </w:r>
          </w:p>
        </w:tc>
      </w:tr>
    </w:tbl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8-08-07T13:17:00Z</cp:lastPrinted>
  <dcterms:modified xsi:type="dcterms:W3CDTF">2018-08-07T10:18:00Z</dcterms:modified>
  <cp:revision>72</cp:revision>
  <dc:subject/>
  <dc:title/>
</cp:coreProperties>
</file>