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 ІІІ ступеня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ЄЛИХ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Гео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5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Другого взводу  Державного воєнізо-ваного гірничорятувального (аварійно-рятуваль-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І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Леонід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5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командира Четверт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УМЯНЦОВ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олодимир 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5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відділе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прапорщик служби цивільного захисту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8"/>
        <w:gridCol w:w="6076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ТО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-щик служби цивільного захисту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респіраторник Четверт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ІСН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8"/>
              </w:rPr>
              <w:t>Костянтин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командира Треть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еспіраторник Треть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Гео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еспіраторник Перш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О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чальник 30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-ровській області з охорони об’єктів, майор служби цивільного захисту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АБЕЛЬНІ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ідний фахівець комунального підприємства «Аварійно-рятувальна мобільна служба рятува-ння на воді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8"/>
        <w:gridCol w:w="6076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РОТИН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ур Альберт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омандир відділення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</w:t>
            </w:r>
            <w:r>
              <w:rPr>
                <w:lang w:val="en-US"/>
              </w:rPr>
              <w:t>’</w:t>
            </w:r>
            <w:r>
              <w:rPr/>
              <w:t xml:space="preserve">ЯЛИХ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Володимир </w:t>
            </w:r>
            <w:r>
              <w:rPr>
                <w:spacing w:val="-6"/>
              </w:rPr>
              <w:t>Владислав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заступник начальника 30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ровській області з охорони об’єктів, капітан служби цивільного захисту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ЗЮБ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чальник групи запобігання надзвичайним ситуаціям та цивільного захисту 29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ровській області з охорони об’єктів, капітан служби цивільного захисту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ЗЮБ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чальник 42 державної пожежної частини технічної служби м. Кривого Рогу з 1981 до 1998 року, підполковник внутрішньої служби у відставці 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"/>
        <w:gridCol w:w="6075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РІБА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Перш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УШМ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караулу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ЧУР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водій 4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 з 1993 до 2017 року, старший прапорщик служби цивільного захисту у відставці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РІН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УНТЯН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вло Олександ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firstLine="15"/>
              <w:rPr/>
            </w:pPr>
            <w:r>
              <w:rPr/>
              <w:t>командир відділення - водій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ІРОШНИ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на Юр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firstLine="15"/>
              <w:rPr/>
            </w:pPr>
            <w:r>
              <w:rPr/>
              <w:t>диспетчер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рядовий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СТРОВ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firstLine="15"/>
              <w:rPr/>
            </w:pPr>
            <w:r>
              <w:rPr/>
              <w:t>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"/>
        <w:gridCol w:w="6075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ОКОП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старший 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ОКОП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старший пожежний-рятувальник 17 державної пожежно-рятувальної частини 3 державного пожежно-рятувального загону Головного управ-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ІСЬМЕ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Фед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пожежний-рятувальник  11 державної пожежно-рятувальної частини 3 державного пожежно-ря-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ЕВЕР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РАСЕВИЧ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командир відділення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360"/>
              <w:ind w:firstLine="15"/>
              <w:rPr/>
            </w:pPr>
            <w:r>
              <w:rPr/>
              <w:t>респіраторник Взводу виробничої діяльності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РЮХ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480"/>
              <w:ind w:firstLine="15"/>
              <w:rPr/>
            </w:pPr>
            <w:r>
              <w:rPr/>
              <w:t>водій 17 державної пожежно-рятувальної части-ни 3 державного пожежно-рятувального загону Головного управління Державної служби Украї-ни з надзвичайних ситуацій у Дніпропетровській області, сержант служби цивільного захист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"/>
        <w:gridCol w:w="6075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УРІВ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командир відділення Третього взводу Держав-ного воєнізованого гірничорятувального (аварій-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ЦЬОМ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Валенти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помічник командира Третього взводу Держав-ного воєнізованого гірничорятувального (аварій-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МИХ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м 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командир відділення Оперативного взводу Дер-жавного воєнізованого гірничорятувального (аварійно-рятувального) загону Державної служ-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АЛІМ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командир Четвертого взводу Державного воєні-зованого гірничорятувального (аварійно-ряту-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ПІР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м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пожежний-рятувальник 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ТОЛЬБ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firstLine="14"/>
              <w:rPr/>
            </w:pPr>
            <w:r>
              <w:rPr/>
              <w:t>водій 12 державної пожежно-рятувальної час-тини 3 державного пожежно-рятувального загону Головного управління Державної служби України з надзвичайних ситуацій у Дніпро-</w:t>
            </w:r>
            <w:r>
              <w:rPr>
                <w:spacing w:val="-4"/>
              </w:rPr>
              <w:t>петровській області, старшина служби цивільного</w:t>
            </w:r>
            <w:r>
              <w:rPr/>
              <w:t xml:space="preserve"> захисту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8-15T13:53:00Z</cp:lastPrinted>
  <dcterms:modified xsi:type="dcterms:W3CDTF">2018-08-15T10:55:00Z</dcterms:modified>
  <cp:revision>54</cp:revision>
  <dc:subject/>
  <dc:title/>
</cp:coreProperties>
</file>