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spacing w:val="0"/>
        </w:rPr>
        <w:t>З метою відзначення кращих працівників підприємств, установ, організацій та закладів міста, органів місцевого самоврядування; розглянувши клопотання відділів, управлінь та інших виконавчих органів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>»; керуючись Законом України «Про місцеве самоврядування в Україні», виконком міської ради вирішив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1. Нагородити:</w:t>
      </w:r>
    </w:p>
    <w:p>
      <w:pPr>
        <w:pStyle w:val="Normal"/>
        <w:spacing w:before="0" w:after="0"/>
        <w:rPr/>
      </w:pPr>
      <w:r>
        <w:rPr>
          <w:bCs/>
          <w:iCs/>
        </w:rPr>
        <w:t>1.1. За багаторічну плідну творчу працю, відданість справі, високий професіоналізм, видатні заслуги перед містом у справі зміцнення його авторитету, вагомий особистий внесок у розвиток театрального мистецтва та з нагоди 70-річного ювілею нагрудним знаком «За заслуги перед містом»             І ступеня Бєльського Олександра Гнатовича, директора - художнього керівника комунального підприємства «Криворізький академічний міський театр музично-пластичних мистецтв «Академія руху» Криворізької міської ради, заслуженого діяча мистецтв України.</w:t>
      </w:r>
    </w:p>
    <w:p>
      <w:pPr>
        <w:pStyle w:val="Normal"/>
        <w:spacing w:before="0" w:after="0"/>
        <w:rPr>
          <w:bCs/>
          <w:iCs/>
        </w:rPr>
      </w:pPr>
      <w:r>
        <w:rPr/>
        <w:t xml:space="preserve">1.2. За високий професіоналізм, самовідданість, проявлені при виконанні службових обов’язків нагрудним знаком «За заслуги перед містом» ІІ ступеня Булавку Андрія Миколайовича, заступника начальника відділу у м. Кривому Розі Управління Служби безпеки України в Дніпропетровській області, полковника.  </w:t>
      </w:r>
    </w:p>
    <w:p>
      <w:pPr>
        <w:pStyle w:val="Normal"/>
        <w:spacing w:before="0" w:after="0"/>
        <w:rPr/>
      </w:pPr>
      <w:r>
        <w:rPr>
          <w:bCs/>
          <w:iCs/>
        </w:rPr>
        <w:t xml:space="preserve">1.3. За багаторічну сумлінну працю, високу професійну майстерність, вагомий особистий внесок у медичне забезпечення населення міста </w:t>
      </w:r>
      <w:r>
        <w:rPr/>
        <w:t>нагрудним знаком «За заслуги перед містом» ІІ ступеня Цигицю Василя Григоровича, головного лікаря комунального закладу «Криворізька станція переливання крові» Дніпропетровської обласної ради» з 1996 до 2018 року.</w:t>
      </w:r>
    </w:p>
    <w:p>
      <w:pPr>
        <w:pStyle w:val="Normal"/>
        <w:spacing w:before="0" w:after="0"/>
        <w:rPr>
          <w:spacing w:val="0"/>
        </w:rPr>
      </w:pPr>
      <w:r>
        <w:rPr>
          <w:bCs/>
          <w:iCs/>
        </w:rPr>
        <w:t xml:space="preserve">1.4. За багаторічну професійну та громадську діяльність, вагомий особистий внесок у соціально-економічний розвиток міста та з нагоди           70-річного ювілею нагрудним знаком «За заслуги перед містом» ІІІ ступеня </w:t>
      </w:r>
      <w:r>
        <w:rPr>
          <w:bCs/>
          <w:iCs/>
          <w:spacing w:val="0"/>
        </w:rPr>
        <w:t>Сацького Володимира Дмитровича, депутата Центрально-Міської районної у місті ради</w:t>
      </w:r>
      <w:r>
        <w:rPr>
          <w:spacing w:val="0"/>
        </w:rPr>
        <w:t>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5. За багаторічну сумлінну працю, високий професіоналізм, зразкове виконання  службових обов’язків, вагомий особистий внесок у соціально-економічний розвиток міста та з нагоди 60-річного ювілею Почесною грамотою виконкому Криворізької міської ради Гая Володимира Степановича, технічного директора публічного акціонерного товариства «Південний гірничо-збагачувальний комбінат»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6. За багаторічну плідну  працю, високий професіоналізм, активну життєву позицію, зразкове виконання посадових обов’язків та з нагоди          55-річчя від дня народження Почесною грамотою виконкому Криворізької міської ради  Гонченко Наталію Анатоліївну, заступника голови Центрально-Міської районної у місті ради по виконавчій роботі. </w:t>
      </w:r>
    </w:p>
    <w:p>
      <w:pPr>
        <w:pStyle w:val="Normal"/>
        <w:spacing w:before="0" w:after="0"/>
        <w:rPr>
          <w:bCs/>
          <w:iCs/>
          <w:spacing w:val="0"/>
        </w:rPr>
      </w:pPr>
      <w:r>
        <w:rPr>
          <w:spacing w:val="0"/>
        </w:rPr>
        <w:t xml:space="preserve">1.7. За багаторічну сумлінну працю, високу професійну майстерність, значні трудові здобутки, вагомий особистий внесок у підвищення ефективності виробництва та з нагоди 80-ї річниці від дня заснування приватного акціонерного товариства «Криворізький суріковий завод» (на час заснування – завод «Красфабрика») </w:t>
      </w:r>
      <w:r>
        <w:rPr>
          <w:bCs/>
          <w:iCs/>
          <w:spacing w:val="0"/>
        </w:rPr>
        <w:t xml:space="preserve">Грамотою виконкому Криворізької міської ради колектив підприємства. </w:t>
      </w:r>
    </w:p>
    <w:p>
      <w:pPr>
        <w:pStyle w:val="Normal"/>
        <w:spacing w:before="0" w:after="0"/>
        <w:rPr>
          <w:spacing w:val="0"/>
        </w:rPr>
      </w:pPr>
      <w:r>
        <w:rPr>
          <w:bCs/>
          <w:iCs/>
          <w:spacing w:val="0"/>
        </w:rPr>
        <w:t>1.8. За високий професіоналізм, багаторічну сумлінну працю, вагомий особистий внесок у соціально-економічний і культурний розвиток Металургійного району та з нагоди 60-річного ювілею Грамотою виконкому Криворізької міської ради Дрозд Ларису Євгенівну, головного спеціаліста сектору сприяння надання публічних послуг загального відділу виконкому Металургійної районної у місті ради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9. За багаторічну сумлінну працю, високу професійну майстерність, відданість справі та з нагоди Дня працівників ветеринарної медицини</w:t>
      </w:r>
      <w:r>
        <w:rPr>
          <w:color w:val="FF0000"/>
          <w:spacing w:val="0"/>
        </w:rPr>
        <w:t xml:space="preserve"> </w:t>
      </w:r>
      <w:r>
        <w:rPr>
          <w:bCs/>
          <w:iCs/>
          <w:spacing w:val="0"/>
        </w:rPr>
        <w:t>Грамотою виконкому Криворізької міської ради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Чельцову Оксану Миколаївну, головного спеціаліста відділу безпечності харчових продуктів та ветеринарної медицини Криворізького міського управління Головного управління Держпродспоживслужби в Дніпропетровській області.  </w:t>
      </w:r>
    </w:p>
    <w:p>
      <w:pPr>
        <w:pStyle w:val="Normal"/>
        <w:spacing w:before="60" w:after="60"/>
        <w:rPr>
          <w:spacing w:val="0"/>
        </w:rPr>
      </w:pPr>
      <w:r>
        <w:rPr>
          <w:spacing w:val="0"/>
        </w:rPr>
        <w:t>1.10. З нагоди 27-ї річниці незалежності України (додаток 1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11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вітчизняної гірничорудної галузі та з нагоди Дня шахтаря (додаток 2). </w:t>
      </w:r>
    </w:p>
    <w:p>
      <w:pPr>
        <w:pStyle w:val="Normal"/>
        <w:spacing w:before="0" w:after="0"/>
        <w:rPr/>
      </w:pPr>
      <w:r>
        <w:rPr>
          <w:spacing w:val="0"/>
        </w:rPr>
        <w:t>1.12. За вагомий особистий внесок у зміцнення економіки, розвиток інновацій у сфері підприємництва, створення нових робочих місць, покращення добробуту територіальної громади міста та з нагоди Дня підприємця (додаток 3).</w:t>
      </w:r>
    </w:p>
    <w:p>
      <w:pPr>
        <w:pStyle w:val="Normal"/>
        <w:spacing w:before="0" w:after="120"/>
        <w:rPr/>
      </w:pPr>
      <w:r>
        <w:rPr>
          <w:spacing w:val="0"/>
        </w:rPr>
        <w:t>1.13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4).</w:t>
      </w:r>
    </w:p>
    <w:p>
      <w:pPr>
        <w:pStyle w:val="Normal"/>
        <w:spacing w:before="0" w:after="0"/>
        <w:rPr/>
      </w:pPr>
      <w:r>
        <w:rPr>
          <w:spacing w:val="0"/>
        </w:rPr>
        <w:t>1.14. За сумлінну працю, високий професіоналізм, мужність, проявлену при виконанні службових обов’язків, відданість справі та з нагоди Дня рятівника (додаток 5).</w:t>
      </w:r>
    </w:p>
    <w:p>
      <w:pPr>
        <w:pStyle w:val="Normal"/>
        <w:spacing w:before="0" w:after="0"/>
        <w:rPr/>
      </w:pPr>
      <w:r>
        <w:rPr/>
        <w:t>1.15. За сумлінну творчу працю, високий професіоналізм, реалізацію новітніх освітянських програм, особистий внесок у справу навчання й виховання зростаючого покоління та з нагоди відзначення ювілейних і пам’ятних дат закладів освіти міста (додаток 6).</w:t>
      </w:r>
    </w:p>
    <w:p>
      <w:pPr>
        <w:pStyle w:val="Normal"/>
        <w:spacing w:before="0" w:after="0"/>
        <w:rPr/>
      </w:pPr>
      <w:r>
        <w:rPr/>
        <w:t>1.16. За сумлінну плідну працю, високий професіоналізм, вагомий особистий внесок у забезпечення авіаперевезень та з нагоди Дня авіації України (додаток 7).</w:t>
      </w:r>
    </w:p>
    <w:p>
      <w:pPr>
        <w:pStyle w:val="Normal"/>
        <w:spacing w:before="0" w:after="120"/>
        <w:rPr/>
      </w:pPr>
      <w:r>
        <w:rPr/>
        <w:t>1.17. За багаторічну сумлінну працю, високу професійну майстерність, вагомий особистий внесок у розвиток фармацевтичної галузі, широке забезпечення населення міста лікарськими засобами та з нагоди Дня фарма-цевтичного працівника (додаток 8).</w:t>
      </w:r>
    </w:p>
    <w:p>
      <w:pPr>
        <w:pStyle w:val="Normal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18-08-08T16:02:00Z</cp:lastPrinted>
  <dcterms:modified xsi:type="dcterms:W3CDTF">2018-08-10T10:49:00Z</dcterms:modified>
  <cp:revision>100</cp:revision>
  <dc:subject/>
  <dc:title/>
</cp:coreProperties>
</file>