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комунального позашкільного мистецького навчального закладу «Криворізька міська музична школа №11» Криворізької міської ради, які нагороджуються з нагоди 50-річчя від дня заснування закладу: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чесною грамотою виконкому Криворізької міської ради </w:t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ЕЙ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Васи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spacing w:val="0"/>
              </w:rPr>
              <w:t>викладач народних інструментів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КАРЕВ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духових інструмент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ЛІСОВ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струнних інструмент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НИЩЕН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аталя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образотворчого мистецтв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САДЧУК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фортепіан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АВЕН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Анжел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народних інструмент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ОВГЕЛЯ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желіка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фортепіано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6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6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9-07T14:49:00Z</cp:lastPrinted>
  <dcterms:modified xsi:type="dcterms:W3CDTF">2018-09-07T11:50:00Z</dcterms:modified>
  <cp:revision>61</cp:revision>
  <dc:subject/>
  <dc:title/>
</cp:coreProperties>
</file>