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0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 комунального позашкільного навчального закладу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«Клуб «Юний авіатор» Криворізької міської ради Дніпропетровської області, які нагороджуються з нагоди 30-річчя від дня заснування закладу: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firstLine="34"/>
              <w:rPr>
                <w:spacing w:val="0"/>
              </w:rPr>
            </w:pPr>
            <w:r>
              <w:rPr>
                <w:spacing w:val="0"/>
              </w:rPr>
              <w:t>ГУСЛЄНКОВ</w:t>
            </w:r>
          </w:p>
          <w:p>
            <w:pPr>
              <w:pStyle w:val="Normal"/>
              <w:spacing w:before="0" w:after="120"/>
              <w:ind w:firstLine="34"/>
              <w:rPr>
                <w:spacing w:val="0"/>
              </w:rPr>
            </w:pPr>
            <w:r>
              <w:rPr>
                <w:spacing w:val="0"/>
              </w:rPr>
              <w:t>Володими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аступник директора з навчально-виховної робот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ЯТ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Леонід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культорганізатор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УГАЙ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Тетяна Євге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гуртка початково-технічного моделю-ва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ОЛОВЙОВА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али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керівник гуртка парашутно-десантної підго-товк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ТИХОНОВ</w:t>
            </w:r>
          </w:p>
          <w:p>
            <w:pPr>
              <w:pStyle w:val="Normal"/>
              <w:spacing w:before="0" w:after="240"/>
              <w:ind w:right="-108"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Геннаді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spacing w:val="0"/>
              </w:rPr>
              <w:t>керівник гуртка юних авіаторів.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9-10T13:54:00Z</cp:lastPrinted>
  <dcterms:modified xsi:type="dcterms:W3CDTF">2018-09-10T11:03:00Z</dcterms:modified>
  <cp:revision>52</cp:revision>
  <dc:subject/>
  <dc:title/>
</cp:coreProperties>
</file>