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9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spacing w:val="0"/>
        </w:rPr>
        <w:t xml:space="preserve">військовослужбовців військової частини 3011 Національної гвардії України, 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52-ї річниці від дня заснування частини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firstLine="3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ГАПОНЕНКО </w:t>
            </w:r>
          </w:p>
          <w:p>
            <w:pPr>
              <w:pStyle w:val="Normal"/>
              <w:spacing w:before="0" w:after="120"/>
              <w:ind w:firstLine="34"/>
              <w:rPr>
                <w:spacing w:val="0"/>
              </w:rPr>
            </w:pPr>
            <w:r>
              <w:rPr>
                <w:color w:val="000000"/>
                <w:spacing w:val="0"/>
              </w:rPr>
              <w:t>Олег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color w:val="000000"/>
                <w:spacing w:val="0"/>
              </w:rPr>
              <w:t>головний старшина, прапорщи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ОНОМАРЬ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водій 1 відділення взводу бронетранспортерів батальйону бойового забезпечення, старший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ФРОЛ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392" w:firstLine="425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заступник командира військової частини з матеріально-технічного забезпечення – началь-ник тилу, підполковник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ЕЖАНО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хайло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командир господарчого взводу роти бойового та матеріального забезпечення, лейтенан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ЕМИДЕН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Віталій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офіцер (з координації та планування) відділе-ння розвідки штабу, підполковник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ДЕРКАЧ </w:t>
            </w:r>
          </w:p>
          <w:p>
            <w:pPr>
              <w:pStyle w:val="Normal"/>
              <w:spacing w:before="0" w:after="240"/>
              <w:ind w:right="-108" w:hanging="0"/>
              <w:jc w:val="left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Анатол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1242" w:right="-53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лікар медичного пункту, молодший лейтенант медичної служб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ЗЕЛЕН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>Назарій Серг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>стрілець 1 відділення 3 патрульного взводу 4 патрульної роти 2 патрульного батальйону, старший солда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КОВАЛЬЧУ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iCs/>
                <w:spacing w:val="0"/>
              </w:rPr>
              <w:t xml:space="preserve">Олексій Олександро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817" w:right="-223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iCs/>
                <w:spacing w:val="0"/>
              </w:rPr>
            </w:pPr>
            <w:r>
              <w:rPr>
                <w:iCs/>
                <w:spacing w:val="0"/>
              </w:rPr>
              <w:t xml:space="preserve">оперативний черговий чергової служби, майор.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rFonts w:eastAsia="Batang;바탕"/>
          <w:b/>
          <w:b/>
          <w:i/>
          <w:i/>
          <w:color w:val="FF0000"/>
        </w:rPr>
      </w:pPr>
      <w:r>
        <w:rPr>
          <w:rFonts w:eastAsia="Batang;바탕"/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7-09-12T12:09:00Z</cp:lastPrinted>
  <dcterms:modified xsi:type="dcterms:W3CDTF">2018-09-10T06:48:00Z</dcterms:modified>
  <cp:revision>51</cp:revision>
  <dc:subject/>
  <dc:title/>
</cp:coreProperties>
</file>