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районних організацій ветеран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Грамотами виконкому Криворізької міської ради за багаторіч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сумлінну працю, активну громадську позицію, вагомий внесок у розвит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етеранського руху та патріотичне виховання зростаючого покоління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 xml:space="preserve">ВОРОНОВА Олександра Юріївна, голова Тернівської районної організації Криворізького відділення Української спілки в’язнів - жертв нацизму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ЄЖОВ Володимир Іванович, заступник голови ради Центрально-Мі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ПУЩЕНКО Микола Миколайович, голова комісії ветеранів праці і дітей війни Саксаган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РАШАВЕЦЬ Людмила Іванівна, член ради ветеранів Публічного акціонерного товариства «АрселорМіттал Кривий Ріг» Металургійн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СЕРДЮК Людмила Матвіївна, голова комісії ветеранів праці і дітей війни Інгулецької територіаль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ТАБАЦЬКА Любов Іванівна, відповідальний секретар Довгинців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ТЕМЧЕНКО Надія Антонівна, голова комісії з організаційно-струк-турних і правових питань ради Інгулец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ШИШКАНОВ Анатолій Володимирович, голова первинної організації ветеранів Приватного акціонерного товариства «Суха балка» Покровської районної організації ветерані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iCs/>
        </w:rPr>
        <w:t>заступник міського голови</w:t>
        <w:tab/>
      </w:r>
      <w:r>
        <w:rPr>
          <w:b/>
          <w:i/>
          <w:iCs/>
          <w:spacing w:val="-8"/>
        </w:rPr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uopr320_4</cp:lastModifiedBy>
  <cp:lastPrinted>2019-10-21T13:32:00Z</cp:lastPrinted>
  <dcterms:modified xsi:type="dcterms:W3CDTF">2019-10-21T10:32:00Z</dcterms:modified>
  <cp:revision>83</cp:revision>
  <dc:subject/>
  <dc:title/>
</cp:coreProperties>
</file>