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4"/>
        <w:keepNext w:val="true"/>
        <w:keepLines/>
        <w:spacing w:lineRule="atLeast" w:line="100"/>
        <w:ind w:left="4248" w:right="193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ar-SA" w:bidi="ar-SA"/>
        </w:rPr>
        <w:t>ДОГОВІР  №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uk-UA" w:eastAsia="ar-SA" w:bidi="ar-SA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uk-UA" w:eastAsia="ar-SA" w:bidi="ar-SA"/>
        </w:rPr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м. Кривий Ріг</w:t>
        <w:tab/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 xml:space="preserve">                       «___ » __________  2020 р. </w:t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Виконавчий комітет Криворізької міської рад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в особі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керуючої справами виконкому міської ради Малої Тетяни Володимирівн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,  що діє на підставі Закону України «Про місцеве самоврядування в Україні» та Положення про виконавчий комітет Криворізької міської ради, з одного боку,  що іменується  в подальшому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Замов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 w:bidi="ar-SA"/>
        </w:rPr>
        <w:t xml:space="preserve">,  т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ar-SA" w:bidi="ar-SA"/>
        </w:rPr>
        <w:t>фізична особа - підприємець Скрипковська Людмила Володимирівн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 w:bidi="ar-SA"/>
        </w:rPr>
        <w:t xml:space="preserve"> що іменується в подальшому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ar-SA" w:bidi="ar-SA"/>
        </w:rPr>
        <w:t>Виконавец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 w:bidi="ar-SA"/>
        </w:rPr>
        <w:t xml:space="preserve">, що діє на підставі витяга з Єдиного державного реєстру юридичних осіб та фізичних осіб-підприємців  №2 227 017 0000 007174 від 16.09.1999 року, з іншої сторони,  разом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ar-SA" w:bidi="ar-SA"/>
        </w:rPr>
        <w:t>Сторо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ar-SA" w:bidi="ar-SA"/>
        </w:rPr>
        <w:t xml:space="preserve">, уклали цей договір  про наступне (далі - Договір)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26"/>
          <w:szCs w:val="26"/>
          <w:lang w:val="uk-UA"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 w:bidi="ar-SA"/>
        </w:rPr>
        <w:t>ПРЕДМЕТ ТА СУМА  ДОГОВОРУ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.1.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Виконавець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зобов'язується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надати послуги із оновлення   композицій із штучних квітів (надалі – послуги)</w:t>
      </w:r>
      <w:r>
        <w:rPr>
          <w:rFonts w:eastAsia="Times New Roman" w:cs="Times New Roman" w:ascii="Times New Roman" w:hAnsi="Times New Roman"/>
          <w:iCs/>
          <w:color w:val="00000A"/>
          <w:sz w:val="26"/>
          <w:szCs w:val="26"/>
          <w:lang w:val="uk-UA" w:eastAsia="ar-SA" w:bidi="ar-SA"/>
        </w:rPr>
        <w:t>,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в порядку та на умовах, визначених цим Договором.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1.2. Вартість послуг за цим Договором є договірною та складає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ar-SA" w:bidi="ar-SA"/>
        </w:rPr>
        <w:t>4 158,00 грн.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без ПДВ</w:t>
      </w:r>
    </w:p>
    <w:p>
      <w:pPr>
        <w:pStyle w:val="ListParagraph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(чотири тисячі сто п’ятдесят  вісім грн., 00 коп.), відповідно до калькуляції на оновлення композицій із штучних квітів. Калькуляція додається.</w:t>
      </w:r>
    </w:p>
    <w:p>
      <w:pPr>
        <w:pStyle w:val="Normal"/>
        <w:shd w:fill="FFFFFF" w:val="clear"/>
        <w:ind w:firstLine="426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3. Кількість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композицій із штучних квітів</w:t>
      </w:r>
      <w:r>
        <w:rPr>
          <w:rFonts w:cs="Times New Roman" w:ascii="Times New Roman" w:hAnsi="Times New Roman"/>
          <w:sz w:val="26"/>
          <w:szCs w:val="26"/>
          <w:lang w:val="uk-UA"/>
        </w:rPr>
        <w:t>, які потребують  оновлення  складає 6 шт.  (3шт. х 510,00 грн. = 1530,00 грн. інв. №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1364760, 11364761, 11364763 та 3шт.х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 w:eastAsia="en-US" w:bidi="ar-SA"/>
        </w:rPr>
        <w:t>876,0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en-US" w:bidi="ar-SA"/>
        </w:rPr>
        <w:t>грн. =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val="uk-UA" w:eastAsia="en-US" w:bidi="ar-SA"/>
        </w:rPr>
        <w:t>2628,00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en-US" w:bidi="ar-SA"/>
        </w:rPr>
        <w:t>грн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нв. №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1364762, 11364764, 11364765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bidi="ar-SA"/>
        </w:rPr>
        <w:t>1.4.Місце надання послуг: пл. Молодіжна, 1, м. Кривий Ріг, Дніпропетровська област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.5. Гарантійний термін на послуги становить 12 місяці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2. ПРАВА ТА ОБОВ</w:t>
      </w:r>
      <w:r>
        <w:rPr>
          <w:b/>
          <w:color w:val="00000A"/>
          <w:sz w:val="26"/>
          <w:szCs w:val="26"/>
          <w:lang w:val="uk-UA" w:eastAsia="ar-SA" w:bidi="ar-SA"/>
        </w:rPr>
        <w:t>’</w:t>
      </w:r>
      <w:r>
        <w:rPr>
          <w:rStyle w:val="7115pt"/>
          <w:sz w:val="26"/>
          <w:szCs w:val="26"/>
          <w:lang w:val="uk-UA"/>
        </w:rPr>
        <w:t>ЯЗКИ СТОРІН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Обов’язки Виконавця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2.1.1. Своєчасно  та якісно надати послуги, зазначені в п.1.1.  цього Договор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1.2. При виникненні обставин, що перешкоджають належному виконанню своїх зобов’язань, згідно з цим Договором, терміново повідомити про це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Замовника</w:t>
      </w:r>
      <w:r>
        <w:rPr>
          <w:rFonts w:eastAsia="Times New Roman" w:cs="Times New Roman" w:ascii="Times New Roman" w:hAnsi="Times New Roman"/>
          <w:i/>
          <w:color w:val="00000A"/>
          <w:sz w:val="26"/>
          <w:szCs w:val="26"/>
          <w:lang w:val="uk-UA" w:eastAsia="ar-SA" w:bidi="ar-SA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1.3. Скласти та передати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Замовнику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акт про надання по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1.4. Забезпечити   збереження майна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Замовника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, яке надано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Виконавцю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для виконання  ним своїх обов’язкі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2. </w:t>
      </w:r>
      <w:r>
        <w:rPr>
          <w:b/>
          <w:i/>
          <w:sz w:val="26"/>
          <w:szCs w:val="26"/>
          <w:lang w:val="uk-UA"/>
        </w:rPr>
        <w:t>Права Виконавця</w:t>
      </w:r>
      <w:r>
        <w:rPr>
          <w:sz w:val="26"/>
          <w:szCs w:val="26"/>
          <w:lang w:val="uk-UA"/>
        </w:rPr>
        <w:t>: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1. Своєчасно та в повному обсязі отримувати плату за надані послуги.</w:t>
      </w:r>
    </w:p>
    <w:p>
      <w:pPr>
        <w:pStyle w:val="NormalWeb"/>
        <w:spacing w:before="0" w:after="0"/>
        <w:ind w:left="567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3. На дострокове надання по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3.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Обов’язки Замовника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3.1. Надати всю необхідну інформацію, яка потрібна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Виконавцю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для належного виконання своїх зобов’язань по даному Договор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2.3.2. Прийняти від 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Виконавця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надані послуги  згідно з цим Догово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2.3.3. Своєчасно  та в повному обсязі  провести оплату за надані послуги.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sz w:val="26"/>
          <w:szCs w:val="26"/>
          <w:lang w:val="uk-UA"/>
        </w:rPr>
        <w:t xml:space="preserve">2.4. </w:t>
      </w:r>
      <w:r>
        <w:rPr>
          <w:b/>
          <w:i/>
          <w:sz w:val="26"/>
          <w:szCs w:val="26"/>
          <w:lang w:val="uk-UA"/>
        </w:rPr>
        <w:t>Права Замовника: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1. Отримувати  надані  послуги, якість яких відповідає умовам Договору та вимогам, що зазвичай застосовуються до таких послуг.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2. Контролювати надання послуг у строки, встановлені цим Договором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4.3. Повертати </w:t>
      </w:r>
      <w:r>
        <w:rPr>
          <w:b/>
          <w:i/>
          <w:sz w:val="26"/>
          <w:szCs w:val="26"/>
          <w:lang w:val="uk-UA"/>
        </w:rPr>
        <w:t>Виконавцю</w:t>
      </w:r>
      <w:r>
        <w:rPr>
          <w:sz w:val="26"/>
          <w:szCs w:val="26"/>
          <w:lang w:val="uk-UA"/>
        </w:rPr>
        <w:t xml:space="preserve"> без підписання неналежним чином оформлені платіжні документ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2.5. Обов’язки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>Виконавця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вважаються виконаними з моменту підписання Сторонами  акту про надані послуги та передачі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>Замовнику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 результатів надання по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2.6. Обов’язки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 xml:space="preserve">Замовника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вважаються виконаними в день зарахування  коштів  на розрахунковий  рахунок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>Виконавця.</w:t>
      </w:r>
    </w:p>
    <w:p>
      <w:pPr>
        <w:pStyle w:val="44"/>
        <w:keepNext w:val="true"/>
        <w:keepLines/>
        <w:tabs>
          <w:tab w:val="clear" w:pos="708"/>
          <w:tab w:val="left" w:pos="2544" w:leader="none"/>
        </w:tabs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44"/>
        <w:keepNext w:val="true"/>
        <w:keepLines/>
        <w:tabs>
          <w:tab w:val="clear" w:pos="708"/>
          <w:tab w:val="left" w:pos="2544" w:leader="none"/>
        </w:tabs>
        <w:spacing w:lineRule="atLeast" w:line="100"/>
        <w:jc w:val="center"/>
        <w:rPr/>
      </w:pPr>
      <w:r>
        <w:rPr>
          <w:rStyle w:val="7115pt"/>
          <w:b/>
          <w:sz w:val="26"/>
          <w:szCs w:val="26"/>
          <w:lang w:val="uk-UA"/>
        </w:rPr>
        <w:t>3</w:t>
      </w:r>
      <w:r>
        <w:rPr>
          <w:rStyle w:val="7115pt"/>
          <w:b/>
          <w:color w:val="00000A"/>
          <w:sz w:val="26"/>
          <w:szCs w:val="26"/>
          <w:lang w:val="uk-UA"/>
        </w:rPr>
        <w:t xml:space="preserve">. </w:t>
      </w:r>
      <w:r>
        <w:rPr>
          <w:color w:val="00000A"/>
          <w:sz w:val="26"/>
          <w:szCs w:val="26"/>
        </w:rPr>
        <w:t xml:space="preserve"> </w:t>
      </w:r>
      <w:r>
        <w:rPr>
          <w:color w:val="00000A"/>
          <w:sz w:val="26"/>
          <w:szCs w:val="26"/>
          <w:lang w:val="uk-UA"/>
        </w:rPr>
        <w:t xml:space="preserve">УМОВИ </w:t>
      </w:r>
      <w:r>
        <w:rPr>
          <w:color w:val="00000A"/>
          <w:sz w:val="26"/>
          <w:szCs w:val="26"/>
        </w:rPr>
        <w:t>РОЗРАХУНК</w:t>
      </w:r>
      <w:r>
        <w:rPr>
          <w:color w:val="00000A"/>
          <w:sz w:val="26"/>
          <w:szCs w:val="26"/>
          <w:lang w:val="uk-UA"/>
        </w:rPr>
        <w:t>І</w:t>
      </w:r>
      <w:r>
        <w:rPr>
          <w:color w:val="00000A"/>
          <w:sz w:val="26"/>
          <w:szCs w:val="26"/>
        </w:rPr>
        <w:t>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3.1. Оплата за надані послуги здійснюється шляхом перерахування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>Замовником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коштів на розрахунковий рахунок 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>Виконавця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після підписання акту</w:t>
      </w: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про надання послуг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/>
        </w:rPr>
        <w:t>4. ВІДПОВІДАЛЬНІСТЬ СТОРІН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1. За порушення Сторонами умов даного договору винна Сторона сплачує пеню  в розмірі двох облікових ставок НБУ, що діяла у період за який сплачується пеня від вартості невиконаних зобов’язан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2. Сплата штрафних санкцій не звільняє Сторони від виконання обов’язків по даному Договор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5. ФОРС-МАЖОРНІ ОБСТАВИНИ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6.  ВИРІШЕННЯ СПОР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.1. Сторони мають докласти максимум зусиль з метою дружнього вирішення усіх незгод або розбіжностей, що виникли між ними у зв’язку  з виконанням цього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>.2. Якщо відповідний спір неможливо вирішити шляхом переговор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а консультацій</w:t>
      </w:r>
      <w:r>
        <w:rPr>
          <w:rFonts w:eastAsia="Times New Roman" w:cs="Times New Roman" w:ascii="Times New Roman" w:hAnsi="Times New Roman"/>
          <w:sz w:val="26"/>
          <w:szCs w:val="26"/>
        </w:rPr>
        <w:t>, він вирішується в судовому порядк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ідповідно до чинного законодав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Україн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СТРОК ДІЇ ДОГОВОРУ ТА ІНШ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УМОВ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1. Договір складений у двох примірниках, по одному для кожної  С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що мають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днаков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ну сил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2.Зміни і доповнення до даного  Договору вносяться за взаємною згодою Сторін шляхом укладення  додаткової угоди, яка оформлена  в письмовій формі, погоджена сторонами і є невід</w:t>
      </w:r>
      <w:r>
        <w:rPr>
          <w:rFonts w:eastAsia="Times New Roman" w:cs="Times New Roman" w:ascii="Times New Roman" w:hAnsi="Times New Roman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мною частиною Договор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3. Одностороннє  внесення змін  чи доповнень до Договору не дозволяєть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 Вз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відносин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</w:rPr>
        <w:t>н, не врегу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им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говор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регулюються згідно з чинним законодавством Україн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5. Сторони надають згоду на використання та обробку персональних данних з метою забезпечення правових та господарських відноси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рони несуть повну відповідальність за правильність вказаних ними у цьому Договорі реквізитів та  своєчас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відом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ення </w:t>
      </w:r>
      <w:r>
        <w:rPr>
          <w:rFonts w:eastAsia="Times New Roman" w:cs="Times New Roman" w:ascii="Times New Roman" w:hAnsi="Times New Roman"/>
          <w:sz w:val="26"/>
          <w:szCs w:val="26"/>
        </w:rPr>
        <w:t>у письмовій формі іншу Сторону про їх змі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Даний  </w:t>
      </w:r>
      <w:r>
        <w:rPr>
          <w:sz w:val="26"/>
          <w:szCs w:val="26"/>
        </w:rPr>
        <w:t xml:space="preserve">Договір </w:t>
      </w:r>
      <w:r>
        <w:rPr>
          <w:sz w:val="26"/>
          <w:szCs w:val="26"/>
          <w:lang w:val="uk-UA"/>
        </w:rPr>
        <w:t xml:space="preserve">набирає чинност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день </w:t>
      </w:r>
      <w:r>
        <w:rPr>
          <w:sz w:val="26"/>
          <w:szCs w:val="26"/>
        </w:rPr>
        <w:t xml:space="preserve">підписання його обома Сторонами, скріплення його печатками Сторін 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є до 31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у частині виконання передбачених Сторонами зобов’язань – до їх повного виконанн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2"/>
      </w:tblGrid>
      <w:tr>
        <w:trPr>
          <w:trHeight w:val="5530" w:hRule="atLeast"/>
        </w:trPr>
        <w:tc>
          <w:tcPr>
            <w:tcW w:w="510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ОНАВЕЦЬ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Фізична особ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ru-RU"/>
              </w:rPr>
              <w:t>– підприємец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uk-UA" w:eastAsia="ar-SA" w:bidi="ar-SA"/>
              </w:rPr>
              <w:t xml:space="preserve"> Скрипковська Людмила Володимирівн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Адреса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/>
              </w:rPr>
              <w:t xml:space="preserve">50103 </w:t>
            </w: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ул. Блюхера , 3/64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м. Кривий Ріг,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р/р   </w:t>
            </w:r>
            <w:r>
              <w:rPr>
                <w:rFonts w:cs="Times New Roman"/>
                <w:color w:val="000000"/>
                <w:sz w:val="26"/>
                <w:szCs w:val="26"/>
              </w:rPr>
              <w:t>053808380000026005799965754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в ПАТ КБ Правекс-Банк,  м. Кривий Ріг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 xml:space="preserve">МФО  380838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  <w:t>ЄДРПОУ 2617910628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C00000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  <w:tab/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color w:val="C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C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>Фізична особа – підприємець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  <w:lang w:val="uk-UA"/>
              </w:rPr>
              <w:t xml:space="preserve">_________ Людмила  Скрипковська 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120"/>
              <w:ind w:firstLine="16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МОВНИ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Адрес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0101, м. Кривий  Ріг, пл. Молодіжна, 1</w:t>
            </w:r>
          </w:p>
          <w:p>
            <w:pPr>
              <w:pStyle w:val="Normal"/>
              <w:ind w:hanging="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/рах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 7582017203442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20000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52749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ФО 820172 </w:t>
            </w:r>
          </w:p>
          <w:p>
            <w:pPr>
              <w:pStyle w:val="Normal"/>
              <w:ind w:hanging="17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ЄДРПОУ 040521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 (0564)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 20 94, 92 13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_________________ Тетяна Мал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19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ізична особа- підприємець </w:t>
      </w:r>
    </w:p>
    <w:p>
      <w:pPr>
        <w:pStyle w:val="Normal"/>
        <w:widowControl w:val="false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ar-SA" w:bidi="ar-SA"/>
        </w:rPr>
        <w:t>Скрипковська Людмила Володимирівн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left="43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АЛЬКУЛЯЦІЯ№1</w:t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АРТОСТІ </w:t>
      </w:r>
      <w:r>
        <w:rPr>
          <w:rFonts w:eastAsia="Calibri" w:cs="Times New Roman" w:ascii="Times New Roman" w:hAnsi="Times New Roman"/>
          <w:b/>
          <w:color w:val="00000A"/>
          <w:lang w:val="uk-UA" w:eastAsia="en-US" w:bidi="ar-SA"/>
        </w:rPr>
        <w:t>ОНОВЛЕНЯ КОМПОЗИЦІЙ  ІЗ ШТУЧНИХ КВІТІВ</w:t>
      </w:r>
      <w:r>
        <w:rPr>
          <w:rFonts w:eastAsia="Calibri" w:cs="Times New Roman" w:ascii="Times New Roman" w:hAnsi="Times New Roman"/>
          <w:b/>
          <w:color w:val="00000A"/>
          <w:sz w:val="26"/>
          <w:szCs w:val="26"/>
          <w:lang w:val="uk-UA" w:eastAsia="en-US" w:bidi="ar-SA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1"/>
        <w:gridCol w:w="32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ямі витрати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.ч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- матеріали ( штучні квіти, підставка, клей, допоміжні матеріали, тощо 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8" w:hanging="425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робітна плата</w:t>
            </w:r>
          </w:p>
          <w:p>
            <w:pPr>
              <w:pStyle w:val="Normal"/>
              <w:widowControl w:val="false"/>
              <w:ind w:left="318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329,00</w:t>
            </w:r>
          </w:p>
          <w:p>
            <w:pPr>
              <w:pStyle w:val="Normal"/>
              <w:widowControl w:val="false"/>
              <w:jc w:val="center"/>
              <w:rPr>
                <w:color w:val="4F81BD"/>
                <w:sz w:val="26"/>
                <w:szCs w:val="26"/>
                <w:lang w:val="uk-UA" w:eastAsia="ru-RU"/>
              </w:rPr>
            </w:pPr>
            <w:r>
              <w:rPr>
                <w:color w:val="4F81BD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26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color w:val="4F81BD"/>
                <w:sz w:val="26"/>
                <w:szCs w:val="26"/>
                <w:lang w:val="uk-UA"/>
              </w:rPr>
              <w:t xml:space="preserve">                </w:t>
            </w:r>
            <w:r>
              <w:rPr>
                <w:i/>
                <w:sz w:val="26"/>
                <w:szCs w:val="26"/>
                <w:lang w:val="uk-UA"/>
              </w:rPr>
              <w:t>103,00</w:t>
            </w:r>
          </w:p>
          <w:p>
            <w:pPr>
              <w:pStyle w:val="Normal"/>
              <w:widowControl w:val="false"/>
              <w:rPr>
                <w:color w:val="4F81BD"/>
                <w:sz w:val="26"/>
                <w:szCs w:val="26"/>
                <w:lang w:val="uk-UA" w:eastAsia="ru-RU"/>
              </w:rPr>
            </w:pPr>
            <w:r>
              <w:rPr>
                <w:color w:val="4F81BD"/>
                <w:sz w:val="26"/>
                <w:szCs w:val="26"/>
                <w:lang w:val="uk-UA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Адміністративні  витра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74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Загально - виробничі витра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8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24,00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/>
              </w:rPr>
              <w:t>510,0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 послуг з оновлення композицій із штучних квіт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складає </w:t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10,00 грн. х 3 шт. =1530,00 грн. (одна тисяча п’ятсот тридцять грн., </w:t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00 коп.)</w:t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widowControl w:val="false"/>
        <w:ind w:left="482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ізична особа підприємець </w:t>
      </w:r>
    </w:p>
    <w:p>
      <w:pPr>
        <w:pStyle w:val="Normal"/>
        <w:widowControl w:val="false"/>
        <w:ind w:left="510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ar-SA" w:bidi="ar-SA"/>
        </w:rPr>
        <w:t>Скрипковська Людмила Володимирівн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left="4320"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93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КАЛЬКУЛЯЦІЯ№2</w:t>
      </w:r>
    </w:p>
    <w:p>
      <w:pPr>
        <w:pStyle w:val="Normal"/>
        <w:ind w:right="193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ВАРТОСТІ </w:t>
      </w:r>
      <w:r>
        <w:rPr>
          <w:rFonts w:eastAsia="Calibri" w:cs="Times New Roman" w:ascii="Times New Roman" w:hAnsi="Times New Roman"/>
          <w:b/>
          <w:color w:val="00000A"/>
          <w:lang w:val="uk-UA" w:eastAsia="en-US" w:bidi="ar-SA"/>
        </w:rPr>
        <w:t>ОНОВЛЕНЯ КОМПОЗИЦІЙ  ІЗ ШТУЧНИХ КВІТІВ</w:t>
      </w:r>
      <w:r>
        <w:rPr>
          <w:rFonts w:eastAsia="Calibri" w:cs="Times New Roman" w:ascii="Times New Roman" w:hAnsi="Times New Roman"/>
          <w:b/>
          <w:color w:val="00000A"/>
          <w:sz w:val="26"/>
          <w:szCs w:val="26"/>
          <w:lang w:val="uk-UA" w:eastAsia="en-US" w:bidi="ar-SA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61"/>
        <w:gridCol w:w="32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№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Сум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1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ямі витрати: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т.ч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k-UA"/>
              </w:rPr>
              <w:t>- матеріали (штучні квіти, підставка, клей, допоміжні матеріали, тощо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ind w:left="318" w:hanging="425"/>
              <w:rPr/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заробітна плата</w:t>
            </w:r>
          </w:p>
          <w:p>
            <w:pPr>
              <w:pStyle w:val="Normal"/>
              <w:widowControl w:val="false"/>
              <w:ind w:left="318" w:hanging="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660,00</w:t>
            </w:r>
          </w:p>
          <w:p>
            <w:pPr>
              <w:pStyle w:val="Normal"/>
              <w:widowControl w:val="false"/>
              <w:jc w:val="center"/>
              <w:rPr>
                <w:color w:val="4F81BD"/>
                <w:sz w:val="26"/>
                <w:szCs w:val="26"/>
                <w:lang w:val="uk-UA" w:eastAsia="ru-RU"/>
              </w:rPr>
            </w:pPr>
            <w:r>
              <w:rPr>
                <w:color w:val="4F81BD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8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80,00</w:t>
            </w:r>
          </w:p>
          <w:p>
            <w:pPr>
              <w:pStyle w:val="Normal"/>
              <w:widowControl w:val="false"/>
              <w:rPr>
                <w:color w:val="4F81BD"/>
                <w:sz w:val="26"/>
                <w:szCs w:val="26"/>
                <w:lang w:val="uk-UA" w:eastAsia="ru-RU"/>
              </w:rPr>
            </w:pPr>
            <w:r>
              <w:rPr>
                <w:color w:val="4F81BD"/>
                <w:sz w:val="26"/>
                <w:szCs w:val="26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Адміністративні  витра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8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Загально - виробничі витра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91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/>
              </w:rPr>
              <w:t>36,00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/>
              </w:rPr>
              <w:t>876,0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 w:eastAsia="ru-RU"/>
        </w:rPr>
      </w:pPr>
      <w:r>
        <w:rPr>
          <w:sz w:val="26"/>
          <w:szCs w:val="26"/>
          <w:lang w:val="uk-UA"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а вартість  послуг з оновлення композицій із штучних квітів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складає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  <w:lang w:val="uk-UA"/>
        </w:rPr>
        <w:t>876,00 грн. х 3 шт. = 2628,00 грн. (дві тисячі шістсот двадцять вісім грн., 00 коп.)</w:t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0" w:top="360" w:footer="0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  <w:rFonts w:ascii="Times New Roman" w:hAnsi="Times New Roman" w:eastAsia="Times New Roman" w:cs="Times New Roman"/>
        <w:lang w:val="uk-UA" w:eastAsia="ar-S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  <w:szCs w:val="26"/>
      <w:lang w:val="uk-UA" w:eastAsia="ar-S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lang w:val="uk-UA" w:eastAsia="ar-S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A"/>
      <w:sz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/>
      <w:color w:val="00000A"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12pt1">
    <w:name w:val="Основной текст (4) + Times New Roman;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TimesNewRoman11pt">
    <w:name w:val="Основной текст (11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Подпись к таблице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alibri11pt">
    <w:name w:val="Подпись к таблице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1pt">
    <w:name w:val="Основной текст (2) + Calibri;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Подпись к таблице (2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1pt1">
    <w:name w:val="Основной текст (2) + Calibri;11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">
    <w:name w:val="Заголовок №1 (2)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22pt0pt">
    <w:name w:val="Заголовок №1 (2) + 22 pt;Курсив;Интервал 0 pt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05pt">
    <w:name w:val="Основной текст (10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15pt">
    <w:name w:val="Основной текст (7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13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96"/>
      <w:ind w:left="0" w:right="0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i/>
      <w:iCs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29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/>
      <w:jc w:val="right"/>
    </w:pPr>
    <w:rPr>
      <w:rFonts w:ascii="Franklin Gothic Book" w:hAnsi="Franklin Gothic Book" w:eastAsia="Franklin Gothic Book" w:cs="Franklin Gothic Book"/>
      <w:spacing w:val="30"/>
      <w:sz w:val="40"/>
      <w:szCs w:val="40"/>
    </w:rPr>
  </w:style>
  <w:style w:type="paragraph" w:styleId="125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-10"/>
      <w:sz w:val="16"/>
      <w:szCs w:val="16"/>
    </w:rPr>
  </w:style>
  <w:style w:type="paragraph" w:styleId="132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spacing w:val="80"/>
      <w:sz w:val="13"/>
      <w:szCs w:val="13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right="0" w:hanging="0"/>
    </w:pPr>
    <w:rPr>
      <w:rFonts w:ascii="Times New Roman" w:hAnsi="Times New Roman" w:cs="Calibri"/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ind w:left="0" w:right="0" w:firstLine="720"/>
      <w:jc w:val="both"/>
    </w:pPr>
    <w:rPr>
      <w:rFonts w:ascii="Times New Roman" w:hAnsi="Times New Roman" w:eastAsia="Times New Roman" w:cs="Calibri"/>
      <w:lang w:val="uk-UA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1:00Z</dcterms:created>
  <dc:creator>Admin</dc:creator>
  <dc:description/>
  <cp:keywords/>
  <dc:language>en-US</dc:language>
  <cp:lastModifiedBy>gospodar404</cp:lastModifiedBy>
  <cp:lastPrinted>2020-01-27T13:56:00Z</cp:lastPrinted>
  <dcterms:modified xsi:type="dcterms:W3CDTF">2020-02-12T14:3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