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договорів на проведення експертиз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ект</w:t>
      </w:r>
      <w:r>
        <w:rPr>
          <w:rFonts w:cs="Times New Roman" w:ascii="Times New Roman" w:hAnsi="Times New Roman"/>
          <w:b/>
          <w:sz w:val="24"/>
          <w:szCs w:val="24"/>
        </w:rPr>
        <w:t>ів будівниц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ління капітального будівництва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онкому Криворізької міської ради </w:t>
      </w:r>
      <w:r>
        <w:rPr/>
        <w:t>у 2018 році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08"/>
        <w:gridCol w:w="1470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б</w:t>
            </w:r>
            <w:r>
              <w:rPr>
                <w:rFonts w:cs="Times New Roman" w:ascii="Times New Roman" w:hAnsi="Times New Roman"/>
                <w:lang w:val="en-US"/>
              </w:rPr>
              <w:t>`</w:t>
            </w:r>
            <w:r>
              <w:rPr>
                <w:rFonts w:cs="Times New Roman" w:ascii="Times New Roman" w:hAnsi="Times New Roman"/>
              </w:rPr>
              <w:t>єк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пертна організац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договору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еконструкція будівлі на вул. Саласюка, 66а під розміщення центру позашкільної освіти в м. Кривий Ріг Дніпропетровської області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ДП«Укрдержбудекспертиз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174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Кладовище в районі Північного ГЗК », м. Кривий ріг, нове будівництво. Коригування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ДП«Укрдержбудекспертиз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175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еконструкція будівлі на вул. Красноярській, 9 під розміщення дошкільного навчального закладу в м. Кривий Ріг Дніпропетровської області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ія ДП«Укрдержбудекспертиз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176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ія спортивного комплексу стадіону «Металург» КПНЗ «ДЮСШ №1» в м.Кривому Розі Дніпропетровської обл.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І   «КРИВБАСПРОЕК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_004_18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1:00Z</dcterms:created>
  <dc:creator>conctuction412a</dc:creator>
  <dc:description/>
  <cp:keywords/>
  <dc:language>en-US</dc:language>
  <cp:lastModifiedBy>Андрей Гайворонский</cp:lastModifiedBy>
  <dcterms:modified xsi:type="dcterms:W3CDTF">2018-03-20T07:51:00Z</dcterms:modified>
  <cp:revision>15</cp:revision>
  <dc:subject/>
  <dc:title>Перелік укладених договорів щодо будівництва об’єктів управління капітального будівництва у 2018 році</dc:title>
</cp:coreProperties>
</file>