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Cs w:val="false"/>
          <w:iCs/>
        </w:rPr>
        <w:t>Д О В І Д Н И К</w:t>
      </w:r>
    </w:p>
    <w:p>
      <w:pPr>
        <w:pStyle w:val="Normal"/>
        <w:jc w:val="center"/>
        <w:rPr>
          <w:rFonts w:ascii="Bookman Old Style" w:hAnsi="Bookman Old Style" w:cs="Arial"/>
          <w:iCs/>
          <w:sz w:val="28"/>
          <w:lang w:val="uk-UA"/>
        </w:rPr>
      </w:pPr>
      <w:r>
        <w:rPr>
          <w:rFonts w:cs="Arial" w:ascii="Bookman Old Style" w:hAnsi="Bookman Old Style"/>
          <w:iCs/>
          <w:sz w:val="28"/>
          <w:lang w:val="uk-UA"/>
        </w:rPr>
        <w:t>телефонів фізкультурно-спортивних організацій міста</w:t>
      </w:r>
    </w:p>
    <w:p>
      <w:pPr>
        <w:pStyle w:val="Normal"/>
        <w:jc w:val="center"/>
        <w:rPr>
          <w:rFonts w:ascii="Bookman Old Style" w:hAnsi="Bookman Old Style" w:cs="Arial"/>
          <w:iCs/>
          <w:sz w:val="16"/>
          <w:lang w:val="uk-UA"/>
        </w:rPr>
      </w:pPr>
      <w:r>
        <w:rPr>
          <w:rFonts w:cs="Arial" w:ascii="Bookman Old Style" w:hAnsi="Bookman Old Style"/>
          <w:iCs/>
          <w:sz w:val="16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08"/>
        <w:gridCol w:w="1843"/>
        <w:gridCol w:w="2409"/>
        <w:gridCol w:w="851"/>
      </w:tblGrid>
      <w:tr>
        <w:trPr>
          <w:trHeight w:val="34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</w:t>
            </w:r>
          </w:p>
        </w:tc>
      </w:tr>
      <w:tr>
        <w:trPr>
          <w:trHeight w:val="2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-мей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УПРАВЛІННЯ З ПИТАНЬ ФІЗИЧНОЇ КУЛЬТУРИ ТА СПОРТУ ОБЛДЕРЖАДМІНІСТРАЦІЇ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шеничников Олександр Пет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2-70-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732-49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2"/>
                  <w:szCs w:val="28"/>
                  <w:lang w:val="uk-UA"/>
                </w:rPr>
                <w:t>ums2006@ua.f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заступник начальника управління у справах фізичної культури і спорту - начальник відділу у справах ФК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732-49-3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742-70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акаров Олег Василь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провідний 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32-49-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Bookman Old Style" w:hAnsi="Bookman Old Style" w:cs="Arial"/>
                <w:iCs/>
                <w:szCs w:val="28"/>
                <w:u w:val="none"/>
              </w:rPr>
            </w:pPr>
            <w:r>
              <w:rPr>
                <w:rFonts w:cs="Arial" w:ascii="Bookman Old Style" w:hAnsi="Bookman Old Style"/>
                <w:iCs/>
                <w:szCs w:val="28"/>
                <w:u w:val="none"/>
              </w:rPr>
              <w:t xml:space="preserve">КОМІТЕТ З ФІЗИЧНОЇ КУЛЬТУРИ І СПОРТУ </w:t>
            </w:r>
          </w:p>
          <w:p>
            <w:pPr>
              <w:pStyle w:val="Style12"/>
              <w:rPr>
                <w:rFonts w:ascii="Bookman Old Style" w:hAnsi="Bookman Old Style" w:cs="Arial"/>
                <w:iCs/>
                <w:szCs w:val="28"/>
                <w:u w:val="none"/>
              </w:rPr>
            </w:pPr>
            <w:r>
              <w:rPr>
                <w:rFonts w:cs="Arial" w:ascii="Bookman Old Style" w:hAnsi="Bookman Old Style"/>
                <w:iCs/>
                <w:szCs w:val="28"/>
                <w:u w:val="none"/>
              </w:rPr>
              <w:t>ВИКОНКОМУ КРИВОРІЗЬКОЇ МІСЬКОЇ РАД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ак Олександр Микола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олова комі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-83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8"/>
                  <w:lang w:val="uk-UA"/>
                </w:rPr>
                <w:t>k.sport@ kryvyirih.dp.u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Bookman Old Style" w:hAnsi="Bookman Old Style" w:cs="Arial"/>
                <w:iCs/>
                <w:szCs w:val="28"/>
                <w:u w:val="none"/>
              </w:rPr>
            </w:pPr>
            <w:r>
              <w:rPr>
                <w:rFonts w:cs="Arial" w:ascii="Bookman Old Style" w:hAnsi="Bookman Old Style"/>
                <w:iCs/>
                <w:szCs w:val="28"/>
                <w:u w:val="none"/>
              </w:rPr>
              <w:t xml:space="preserve">КОМІТЕТИ З ФІЗИЧНОЇ КУЛЬТУРИ І СПОРТУ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  <w:lang w:val="uk-UA"/>
              </w:rPr>
              <w:t>РАЙОННИХ У МІСТІ РА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6" w:hanging="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иймальн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-67-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0-67-82 (77)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кса Олександр Дмит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 райо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иймальн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40-32-4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40-32-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2"/>
                  <w:szCs w:val="28"/>
                </w:rPr>
                <w:t>plaksa-207@yandex.u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як Володимир Іва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5-20-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1-13-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8"/>
                  <w:lang w:val="en-US"/>
                </w:rPr>
                <w:t>dlg</w:t>
              </w:r>
              <w:r>
                <w:rPr>
                  <w:rStyle w:val="InternetLink"/>
                  <w:sz w:val="22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8"/>
                  <w:lang w:val="uk-UA"/>
                </w:rPr>
                <w:t xml:space="preserve">@ </w:t>
              </w:r>
              <w:r>
                <w:rPr>
                  <w:rStyle w:val="InternetLink"/>
                  <w:sz w:val="22"/>
                  <w:szCs w:val="28"/>
                  <w:lang w:val="en-US"/>
                </w:rPr>
                <w:t>i.u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  <w:lang w:val="uk-UA"/>
              </w:rPr>
            </w:pPr>
            <w:r>
              <w:rPr>
                <w:color w:val="0000FF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ельчук Євген Микола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иймаль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10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1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2"/>
                  <w:szCs w:val="28"/>
                </w:rPr>
                <w:t>omelchuk55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лбас Валентин Олександ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иймальн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-03-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-05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2"/>
                  <w:szCs w:val="28"/>
                </w:rPr>
                <w:t>tolbasval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орженевська Ірина </w:t>
            </w:r>
            <w:r>
              <w:rPr>
                <w:b/>
                <w:bCs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5-12-6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-14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2"/>
                  <w:szCs w:val="28"/>
                </w:rPr>
                <w:t>arina2871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енко Тетяна Іван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Ц</w:t>
            </w:r>
            <w:r>
              <w:rPr>
                <w:i/>
                <w:iCs/>
                <w:sz w:val="28"/>
                <w:szCs w:val="28"/>
              </w:rPr>
              <w:t>ентрально-Міськ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92-58-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-50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m-sportkom@ukr.ne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 xml:space="preserve">КРИВОРІЗЬКА МІСЬКА ОРГАНІЗАЦІ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ФІЗКУЛЬТУРНО-СПОРТИВНОГО ТОВАРИСТВА «УКРАЇНА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іріченко Тетяна</w:t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лександ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2-13-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СПОРТИВНІ КЛУБИ І КОЛЕКТИВИ ФІЗИЧНОЇ КУЛЬТУРИ І СПОРТУ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ПІДПРИЄМС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В ТА ОРГАНІЗАЦІЙ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СК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"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БОГАТИ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Бобченко Віталій </w:t>
            </w:r>
            <w:r>
              <w:rPr>
                <w:b/>
                <w:iCs/>
                <w:sz w:val="28"/>
                <w:szCs w:val="28"/>
              </w:rPr>
              <w:t>Юр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73-7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73-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рамар Віктор </w:t>
            </w:r>
            <w:r>
              <w:rPr>
                <w:b/>
                <w:sz w:val="28"/>
                <w:szCs w:val="28"/>
              </w:rPr>
              <w:t>Федо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9-21-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8"/>
                <w:szCs w:val="28"/>
              </w:rPr>
              <w:t>РФСК “ЛОКОМОТИВ”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uk-UA"/>
              </w:rPr>
              <w:t>Філімонено Світлана Віталі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.о.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8-30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чергова палац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8-49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iCs/>
                <w:sz w:val="28"/>
                <w:szCs w:val="28"/>
              </w:rPr>
              <w:t xml:space="preserve">ФОК </w:t>
            </w:r>
            <w:r>
              <w:rPr>
                <w:rFonts w:cs="Arial" w:ascii="Bookman Old Style" w:hAnsi="Bookman Old Style"/>
                <w:b/>
                <w:iCs/>
                <w:sz w:val="28"/>
                <w:szCs w:val="28"/>
                <w:lang w:val="uk-UA"/>
              </w:rPr>
              <w:t>П</w:t>
            </w:r>
            <w:r>
              <w:rPr>
                <w:rFonts w:cs="Arial" w:ascii="Bookman Old Style" w:hAnsi="Bookman Old Style"/>
                <w:b/>
                <w:iCs/>
                <w:sz w:val="28"/>
                <w:szCs w:val="28"/>
              </w:rPr>
              <w:t>АТ “ПІВДЕННИЙ ГЗК”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Михайленко Лариса </w:t>
            </w:r>
            <w:r>
              <w:rPr>
                <w:b/>
                <w:iCs/>
                <w:sz w:val="28"/>
                <w:szCs w:val="28"/>
              </w:rPr>
              <w:t>Пет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3-72-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" w:hanging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2"/>
                  <w:szCs w:val="28"/>
                  <w:lang w:val="uk-UA"/>
                </w:rPr>
                <w:t>mihajlenko-lp@ugok.com.u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чергова палац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03-81-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-81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ДП «СПОРТ-МАСТЕР» ПАТ «ПІВНІЧНИЙ ГЗК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Баландін Віктор Володими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-03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uk-UA"/>
                </w:rPr>
                <w:t>в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andind@b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чергова палац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-03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СК «ПІВНІЧНЕ СЯЙВО» ДП «СПОРТ-МАСТЕР» ПАТ «ПІВНІЧНИЙ ГЗК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лієнко Анатолій Григо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-0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-03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-62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хгалт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-30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гова палац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-02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47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СК «МОЛОДІСТЬ» ТОВ «СОЦІАЛЬНІ ІНІЦІАТИВИ КРИВОРІЖЖЯ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дін Дмитро Вікто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-30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СК «ІНГУЛЕЦЬ»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ОВ «СОЦІАЛЬНІ ІНІЦІАТИВИ КРИВОРІЖЖЯ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вінчаний Едуард Олександ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22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8"/>
                  <w:lang w:val="en-US"/>
                </w:rPr>
                <w:t>gonsharov1957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22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гова палац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22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  <w:lang w:val="uk-UA"/>
              </w:rPr>
              <w:t>ТОВ «МЕДІКОМ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ищенко Мик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моф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иректор стаді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1-30-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4-15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Bookman Old Style" w:hAnsi="Bookman Old Style" w:cs="Arial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iCs/>
                <w:color w:val="000000"/>
                <w:sz w:val="28"/>
                <w:szCs w:val="28"/>
              </w:rPr>
              <w:t>ПАТ «ЄВРАЗ» “СУХА БАЛКА”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uk-UA"/>
              </w:rPr>
              <w:t>Богославський Сергій Олександ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4-29-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4-26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iCs/>
                <w:color w:val="000000"/>
                <w:sz w:val="28"/>
                <w:szCs w:val="28"/>
                <w:lang w:val="uk-UA"/>
              </w:rPr>
              <w:t>СТАДІОН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28"/>
                <w:szCs w:val="28"/>
                <w:lang w:val="uk-UA"/>
              </w:rPr>
              <w:t>шахта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28"/>
                <w:szCs w:val="28"/>
              </w:rPr>
              <w:t xml:space="preserve"> «ЖОВТНЕВА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56" w:right="-9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uk-UA"/>
              </w:rPr>
              <w:t>Атаманчук Орест Богда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ідувач спорткомпле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6-82-4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66-85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Bookman Old Style" w:hAnsi="Bookman Old Style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Cs/>
                <w:color w:val="000000"/>
                <w:sz w:val="28"/>
                <w:szCs w:val="28"/>
                <w:lang w:val="uk-UA"/>
              </w:rPr>
              <w:t>СТАДІОН шахта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28"/>
                <w:szCs w:val="28"/>
              </w:rPr>
              <w:t xml:space="preserve"> «ГВАРДІЙСЬКА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-82-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СК “ГІРНИК” «КРИВОРІЗЬКИЙ ЗАЛІЗОРУДНИЙ КОМБІНАТ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Ковальчук Олександр </w:t>
            </w:r>
            <w:r>
              <w:rPr>
                <w:b/>
                <w:iCs/>
                <w:sz w:val="26"/>
                <w:szCs w:val="26"/>
              </w:rPr>
              <w:t>Миколайови</w:t>
            </w:r>
            <w:r>
              <w:rPr>
                <w:b/>
                <w:iCs/>
                <w:sz w:val="26"/>
                <w:szCs w:val="26"/>
                <w:lang w:val="uk-UA"/>
              </w:rPr>
              <w:t>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6-83-5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66-86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СПОРТИВНО-РОЗВАЖАЛЬНИЙ КОМПЛЕКС “ЕСКОРІАЛ”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Петруніч Юрій </w:t>
            </w:r>
            <w:r>
              <w:rPr>
                <w:b/>
                <w:iCs/>
                <w:sz w:val="28"/>
                <w:szCs w:val="28"/>
              </w:rPr>
              <w:t>Валер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4-1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iCs/>
                <w:sz w:val="28"/>
                <w:szCs w:val="28"/>
              </w:rPr>
              <w:t>ФСК ІНВАЛІДІВ “ОЛІМП”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Сизранцева Емма </w:t>
            </w:r>
            <w:r>
              <w:rPr>
                <w:b/>
                <w:iCs/>
                <w:sz w:val="28"/>
                <w:szCs w:val="28"/>
              </w:rPr>
              <w:t>Юрі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ВИЩІ НАВЧАЛЬНІ ЗАКЛАДИ ІІІ-І</w:t>
            </w: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 xml:space="preserve"> РІВНЯ АКРЕДИТАЦІЇ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7" w:hanging="0"/>
              <w:jc w:val="center"/>
              <w:outlineLvl w:val="4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тупнік Микола Іва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в.о.</w:t>
            </w:r>
            <w:r>
              <w:rPr>
                <w:i/>
                <w:iCs/>
                <w:sz w:val="28"/>
                <w:szCs w:val="28"/>
                <w:lang w:val="uk-UA"/>
              </w:rPr>
              <w:t>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9-06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9-06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шной Ігор Володими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відувач кафедри </w:t>
            </w:r>
            <w:r>
              <w:rPr>
                <w:bCs/>
                <w:i/>
                <w:iCs/>
                <w:sz w:val="28"/>
                <w:szCs w:val="28"/>
              </w:rPr>
              <w:t>фізичного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хо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9-61-04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409-06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КРИВОРІЗЬКИЙ ДЕРЖАВНИЙ ПЕДАГОГІЧНИЙ УНІВЕРСИТЕ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Шрамко Ярослав Владислав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оректор з науково-педагогіч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-57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ушко Оксана Андрі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-57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Андріанов Вадим Євстаф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авідувач кафедри фізичної культури та методики її викла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-57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діл кад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-62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 xml:space="preserve">КРИВОРІЗЬКИЙ ЕКОНОМІЧНИЙ ІНСТИТУ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КИЇВСЬКОГО НАЦІОНАЛЬНОГО ЕКОНОМІЧНОГО УНІВЕРСИТЕТУ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Шайкан Андрій Валер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15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direktor@kneu.dp.u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йм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15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 xml:space="preserve">ДИТЯЧО-ЮНАЦЬКІ СПОРТИВНІ ШКО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УПРАВЛІННЯ ОСВІТИ І НАУКИ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ДЮСШ №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Суббота Юрій </w:t>
            </w:r>
            <w:r>
              <w:rPr>
                <w:b/>
                <w:iCs/>
                <w:sz w:val="28"/>
                <w:szCs w:val="28"/>
              </w:rPr>
              <w:t>Вадим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73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port-school-1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6"/>
                <w:szCs w:val="16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Прокошина Тетяна </w:t>
            </w:r>
            <w:r>
              <w:rPr>
                <w:b/>
                <w:iCs/>
                <w:sz w:val="28"/>
                <w:szCs w:val="28"/>
              </w:rPr>
              <w:t>Микола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0-73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Могілат Михайло </w:t>
            </w:r>
            <w:r>
              <w:rPr>
                <w:b/>
                <w:sz w:val="28"/>
                <w:szCs w:val="28"/>
              </w:rPr>
              <w:t>Вікто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bCs/>
                <w:i/>
                <w:iCs/>
                <w:sz w:val="28"/>
                <w:szCs w:val="28"/>
              </w:rPr>
              <w:t>з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експлуатації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спортивної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uk-UA"/>
              </w:rPr>
              <w:t>споруди «Льодова ар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71-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2"/>
                  <w:szCs w:val="28"/>
                  <w:lang w:val="uk-UA"/>
                </w:rPr>
                <w:t>ledova.arena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нігур Олександ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ступник директора стадіону “Будівельн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18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отов Олександр Борис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ступник директора плавального басе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92-71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басейн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90-71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л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-69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iCs/>
                <w:sz w:val="28"/>
                <w:szCs w:val="28"/>
              </w:rPr>
              <w:t>ДЮСШ №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алиш Петро Пет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4-34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ussh2kr@yandex.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аєць Олександр Семе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1-12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ДЮСШ №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Бакум Віктор </w:t>
            </w:r>
            <w:r>
              <w:rPr>
                <w:b/>
                <w:iCs/>
                <w:sz w:val="28"/>
                <w:szCs w:val="28"/>
              </w:rPr>
              <w:t>Володими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7-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0-08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dussh_</w:t>
              </w:r>
              <w:r>
                <w:rPr>
                  <w:rStyle w:val="InternetLink"/>
                  <w:sz w:val="22"/>
                  <w:szCs w:val="22"/>
                </w:rPr>
                <w:t>3@i.ua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обко Тетяна </w:t>
            </w:r>
            <w:r>
              <w:rPr>
                <w:b/>
                <w:iCs/>
                <w:sz w:val="28"/>
                <w:szCs w:val="28"/>
              </w:rPr>
              <w:t>Володими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ал настільного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енісу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90-34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ДЮСШ №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Кантур Русла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5-82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jc w:val="center"/>
              <w:rPr>
                <w:sz w:val="22"/>
                <w:szCs w:val="22"/>
                <w:lang w:val="uk-UA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port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chool.4@yandex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іколаєнко Лю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-01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ДЮСШ №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Безкоровайний Валентин Миколай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52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ovalljud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Наймушина Людмила Анатолі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52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iCs/>
                <w:sz w:val="28"/>
                <w:szCs w:val="28"/>
              </w:rPr>
              <w:t>ДЮСШ №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ліцька Олена Олександ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-13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dyusshv6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Мінда Світлана </w:t>
            </w:r>
            <w:r>
              <w:rPr>
                <w:b/>
                <w:iCs/>
                <w:sz w:val="28"/>
                <w:szCs w:val="28"/>
              </w:rPr>
              <w:t>Володими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-13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ДЮСШ №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Головко Тетяна Пет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-97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dush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7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g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 xml:space="preserve">@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Федорова Ірина Валері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-97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ДЮСШ №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езниченко Ірина Сергі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67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ussh__8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аіменко Інна Володими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62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ДЮСШ №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Юріцин Сергій Вікто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-11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dussh-9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дай Ольга Миколаї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-11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8"/>
                <w:szCs w:val="28"/>
                <w:lang w:val="uk-UA"/>
              </w:rPr>
              <w:t>ДЮСШ №1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емінський Володимир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-20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sport10@ukr.ne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Бородіна Лариса </w:t>
            </w:r>
            <w:r>
              <w:rPr>
                <w:b/>
                <w:iCs/>
                <w:sz w:val="28"/>
                <w:szCs w:val="28"/>
              </w:rPr>
              <w:t>Володимир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ву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-15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ЦЕНТР СПОРТУ ДЛЯ ДІТЕЙ, ЮНАЦТВА ТА МОЛОДІ «ОЛІМП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юта Неоніла Василі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1-42-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-34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8"/>
                  <w:lang w:val="uk-UA"/>
                </w:rPr>
                <w:t>olimp_24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5"/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right="-828" w:hanging="252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uk-UA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s2006@ua.fm" TargetMode="External"/><Relationship Id="rId3" Type="http://schemas.openxmlformats.org/officeDocument/2006/relationships/hyperlink" Target="mailto:k.sport@ kryvyirih.dp.ua" TargetMode="External"/><Relationship Id="rId4" Type="http://schemas.openxmlformats.org/officeDocument/2006/relationships/hyperlink" Target="mailto:plaksa-207@yandex.ua" TargetMode="External"/><Relationship Id="rId5" Type="http://schemas.openxmlformats.org/officeDocument/2006/relationships/hyperlink" Target="mailto:dlg.k.sport@ i.ua" TargetMode="External"/><Relationship Id="rId6" Type="http://schemas.openxmlformats.org/officeDocument/2006/relationships/hyperlink" Target="mailto:omelchuk55@mail.ru" TargetMode="External"/><Relationship Id="rId7" Type="http://schemas.openxmlformats.org/officeDocument/2006/relationships/hyperlink" Target="mailto:tolbasval@mail.ru" TargetMode="External"/><Relationship Id="rId8" Type="http://schemas.openxmlformats.org/officeDocument/2006/relationships/hyperlink" Target="mailto:arina2871@mail.ru" TargetMode="External"/><Relationship Id="rId9" Type="http://schemas.openxmlformats.org/officeDocument/2006/relationships/hyperlink" Target="mailto:cm-sportkom@ukr.net" TargetMode="External"/><Relationship Id="rId10" Type="http://schemas.openxmlformats.org/officeDocument/2006/relationships/hyperlink" Target="mailto:mihajlenko-lp@ugok.com.ua" TargetMode="External"/><Relationship Id="rId11" Type="http://schemas.openxmlformats.org/officeDocument/2006/relationships/hyperlink" Target="mailto:Balandind@bk.ru" TargetMode="External"/><Relationship Id="rId12" Type="http://schemas.openxmlformats.org/officeDocument/2006/relationships/hyperlink" Target="mailto:gonsharov1957@mail.ru" TargetMode="External"/><Relationship Id="rId13" Type="http://schemas.openxmlformats.org/officeDocument/2006/relationships/hyperlink" Target="mailto:direktor@kneu.dp.ua" TargetMode="External"/><Relationship Id="rId14" Type="http://schemas.openxmlformats.org/officeDocument/2006/relationships/hyperlink" Target="mailto:sport-school-1@mail.ru" TargetMode="External"/><Relationship Id="rId15" Type="http://schemas.openxmlformats.org/officeDocument/2006/relationships/hyperlink" Target="mailto:ledova.arena@gmail.com" TargetMode="External"/><Relationship Id="rId16" Type="http://schemas.openxmlformats.org/officeDocument/2006/relationships/hyperlink" Target="mailto:DUSSH_3@i.ua" TargetMode="External"/><Relationship Id="rId17" Type="http://schemas.openxmlformats.org/officeDocument/2006/relationships/hyperlink" Target="mailto:sport.school.4@yandex.ru" TargetMode="External"/><Relationship Id="rId18" Type="http://schemas.openxmlformats.org/officeDocument/2006/relationships/hyperlink" Target="mailto:Kovalljuda@gmail.com" TargetMode="External"/><Relationship Id="rId19" Type="http://schemas.openxmlformats.org/officeDocument/2006/relationships/hyperlink" Target="mailto:dyusshv6@mail.ru" TargetMode="External"/><Relationship Id="rId20" Type="http://schemas.openxmlformats.org/officeDocument/2006/relationships/hyperlink" Target="mailto:dush7-kr.rig@ mail.ru" TargetMode="External"/><Relationship Id="rId21" Type="http://schemas.openxmlformats.org/officeDocument/2006/relationships/hyperlink" Target="mailto:Dussh__8@mail.ru" TargetMode="External"/><Relationship Id="rId22" Type="http://schemas.openxmlformats.org/officeDocument/2006/relationships/hyperlink" Target="mailto:dussh-9@mail.ru" TargetMode="External"/><Relationship Id="rId23" Type="http://schemas.openxmlformats.org/officeDocument/2006/relationships/hyperlink" Target="mailto:sport10@ukr.net" TargetMode="External"/><Relationship Id="rId24" Type="http://schemas.openxmlformats.org/officeDocument/2006/relationships/hyperlink" Target="mailto:olimp_24@mail.ru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8:00Z</dcterms:created>
  <dc:creator>sport82</dc:creator>
  <dc:description/>
  <cp:keywords/>
  <dc:language>en-US</dc:language>
  <cp:lastModifiedBy>sport514_3</cp:lastModifiedBy>
  <cp:lastPrinted>2016-04-20T13:37:00Z</cp:lastPrinted>
  <dcterms:modified xsi:type="dcterms:W3CDTF">2016-04-20T10:39:00Z</dcterms:modified>
  <cp:revision>5</cp:revision>
  <dc:subject/>
  <dc:title/>
</cp:coreProperties>
</file>