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 xml:space="preserve">                 __________________ 2021 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 xml:space="preserve">Товариство з обмеженою відповідальністю «МИРОГРАД», </w:t>
      </w:r>
      <w:r>
        <w:rPr>
          <w:sz w:val="26"/>
          <w:szCs w:val="26"/>
          <w:lang w:val="uk-UA"/>
        </w:rPr>
        <w:t xml:space="preserve">що іменується в подальшому «Продавець», </w:t>
      </w:r>
      <w:r>
        <w:rPr>
          <w:bCs/>
          <w:sz w:val="26"/>
          <w:szCs w:val="26"/>
          <w:lang w:val="uk-UA"/>
        </w:rPr>
        <w:t>в особі директора Василенко Тамари  Іванівни,</w:t>
      </w:r>
      <w:r>
        <w:rPr>
          <w:sz w:val="26"/>
          <w:szCs w:val="26"/>
          <w:lang w:val="uk-UA"/>
        </w:rPr>
        <w:t xml:space="preserve">  що діє на підставі Статуту за наказом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іської ради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господарські товар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4530000-4,  Кріпильні деталі)</w:t>
      </w:r>
      <w:r>
        <w:rPr>
          <w:i/>
          <w:i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адалі -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 xml:space="preserve">525,00 грн. </w:t>
      </w:r>
      <w:r>
        <w:rPr>
          <w:sz w:val="26"/>
          <w:szCs w:val="26"/>
          <w:lang w:val="uk-UA"/>
        </w:rPr>
        <w:t xml:space="preserve">(п’ятсот двадцять п’ять  </w:t>
      </w:r>
      <w:r>
        <w:rPr>
          <w:bCs/>
          <w:sz w:val="26"/>
          <w:szCs w:val="26"/>
          <w:lang w:val="uk-UA"/>
        </w:rPr>
        <w:t>грн., 00 коп.</w:t>
      </w:r>
      <w:r>
        <w:rPr>
          <w:sz w:val="26"/>
          <w:szCs w:val="26"/>
          <w:lang w:val="uk-UA"/>
        </w:rPr>
        <w:t>), у т.ч. ПДВ 87,50 грн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Продавець гарантує якість товару  відповідно вимог ДСТУ, ГОСТУ та сертифікату відповідності від виробника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Style21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1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До товару необхідно долучити  Сертифікат відповідності, Висновок державної санітарно-епідеміологічної експертизи або Декларацію  про відповідність Технічному регламенту мийних засобів згідно діючого законодавства України.</w:t>
      </w:r>
    </w:p>
    <w:p>
      <w:pPr>
        <w:pStyle w:val="Style21"/>
        <w:ind w:left="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1.3.Замінити за власний рахунок  неякісний товар  протягом 7 (семи) робочих днів з моменту отримання  обгрунтованої претензії  Покупця, або повернути  вартість  неякісного  товару.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  шляхом перерахування коштів на розрахунковий  рахунок Продавця протягом 30 банківських днів за наявності фінансування та після підписання видаткової накладної та наданого рахунку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У разі невиконання або неналежного виконанн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вої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Договором,  Сторони несуть відповідальність, передбачену  чинним законодавством України та цим 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У разі невиконання або неналежного виконання  своїх  зобов’язань   винна Сторона сплачує штрафні санкції в розмірі   2-х облікових ставок НБУ, що діяла у період за який сплачується штраф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Сплата штрафних санкцій не звільняє Сторони від 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цим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У випадку виникнення спорів або розбіжностей Сторони вирішують їх  шляхом  переговорів та консульт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разі  неможливості вирішення спору шляхом переговорів, він передається  на розгляд до суду, у порядку  визначеному чинним законодавством України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. Зміни та доповнення вступають в силу, якщо вони підписані уповноваженими представниками Сторін у письмовій формі у вигляді додаткової угоди, та вчинені відповідно до положень Договору та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0.3. Істотні умови Договору  можуть змінюватись лише у випадках передбачених частиною п’ятою  статті 41 Закону України  «Про публічні закупівл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Одностороннє внесення змін чи доповнень до Договору не допуск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7. Відповідно до Закону України  «Про захист персональних даних»,  Сторони надають згоду на використання та обробку персональних даних з метою забезпечення правових та господарських відносин  та гарантують їх захист у порядку, передбаченому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8. Даний Договір набирає чинності в день підписання його обома Сторонами та діє до 31.12.2021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9. До цього Договору додається  Додаток  на 1 аркуш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Товариство з обмеженою відповідальністю «МИРОГРАД»</w:t>
            </w:r>
          </w:p>
          <w:p>
            <w:pPr>
              <w:pStyle w:val="Normal"/>
              <w:ind w:right="3" w:hanging="0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6"/>
                <w:szCs w:val="26"/>
                <w:lang w:val="uk-UA"/>
              </w:rPr>
              <w:t>50098,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іпропетровська  область                м. Кривий Ріг, вул. Галахівсь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. №1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р/р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>UA</w:t>
            </w:r>
            <w:r>
              <w:rPr>
                <w:color w:val="222222"/>
                <w:sz w:val="26"/>
                <w:szCs w:val="26"/>
                <w:lang w:val="uk-UA"/>
              </w:rPr>
              <w:t>58351005000002600487898651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 xml:space="preserve">ЄДРПОУ </w:t>
            </w:r>
            <w:r>
              <w:rPr>
                <w:color w:val="222222"/>
                <w:sz w:val="26"/>
                <w:szCs w:val="26"/>
                <w:lang w:val="uk-UA"/>
              </w:rPr>
              <w:t>4343154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ІПН 4343154048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П</w:t>
            </w:r>
            <w:r>
              <w:rPr>
                <w:color w:val="222222"/>
                <w:sz w:val="26"/>
                <w:szCs w:val="26"/>
              </w:rPr>
              <w:t>АТ "</w:t>
            </w:r>
            <w:r>
              <w:rPr>
                <w:color w:val="222222"/>
                <w:sz w:val="26"/>
                <w:szCs w:val="26"/>
                <w:lang w:val="uk-UA"/>
              </w:rPr>
              <w:t>УКРСИБ</w:t>
            </w:r>
            <w:r>
              <w:rPr>
                <w:color w:val="222222"/>
                <w:sz w:val="26"/>
                <w:szCs w:val="26"/>
              </w:rPr>
              <w:t>БАНК"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МФО 3</w:t>
            </w:r>
            <w:r>
              <w:rPr>
                <w:color w:val="222222"/>
                <w:sz w:val="26"/>
                <w:szCs w:val="26"/>
                <w:lang w:val="uk-UA"/>
              </w:rPr>
              <w:t>5100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C00000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Ел. адреса:</w:t>
            </w:r>
            <w:r>
              <w:rPr>
                <w:color w:val="C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alena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oder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222"/>
                <w:sz w:val="26"/>
                <w:szCs w:val="26"/>
                <w:lang w:val="uk-UA"/>
              </w:rPr>
              <w:t>тел. 068-383-54-85, 067-568-37-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222222"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0101,  Дніпропетровська  область              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178201720344270018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№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ИФІК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57"/>
        <w:gridCol w:w="966"/>
        <w:gridCol w:w="875"/>
        <w:gridCol w:w="1233"/>
        <w:gridCol w:w="1458"/>
      </w:tblGrid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Ціна,  грн.        (з ПД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 (з ПДВ)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ронштейн труби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100мм коричне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,0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5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 ч. ПД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давец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6"/>
                <w:szCs w:val="26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_____________Тетяна М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gospodar432</dc:creator>
  <dc:description/>
  <cp:keywords/>
  <dc:language>en-US</dc:language>
  <cp:lastModifiedBy>gospodar432</cp:lastModifiedBy>
  <cp:lastPrinted>2021-03-04T13:18:00Z</cp:lastPrinted>
  <dcterms:modified xsi:type="dcterms:W3CDTF">2021-04-09T10:43:00Z</dcterms:modified>
  <cp:revision>48</cp:revision>
  <dc:subject/>
  <dc:title/>
</cp:coreProperties>
</file>