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91965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земельних відносин, містобудування, комуналь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/>
        <w:t>земельних відносин, містобудування, комунальної власності міста</w:t>
      </w:r>
      <w:r>
        <w:rPr>
          <w:iCs/>
          <w:szCs w:val="28"/>
        </w:rPr>
        <w:t xml:space="preserve"> в персональному складі: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60"/>
        <w:gridCol w:w="4060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ДАНЕЛІ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/>
              <w:t xml:space="preserve">  </w:t>
            </w:r>
            <w:r>
              <w:rPr>
                <w:szCs w:val="28"/>
              </w:rPr>
              <w:t>Гіоргій Манучар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 від Криворізької міської організації ПАРТІЇ «БЛОК ПЕТРА ПОРОШЕНКА «СОЛІДАРНІСТЬ»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КТЯРЬОВ </w:t>
            </w:r>
          </w:p>
          <w:p>
            <w:pPr>
              <w:pStyle w:val="Default"/>
              <w:ind w:left="140" w:hanging="140"/>
              <w:rPr>
                <w:rFonts w:ascii="Arial" w:hAnsi="Arial" w:eastAsia="Times New Roman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Об’єднання «САМОПОМІЧ»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ртем Геннад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-</w:t>
            </w:r>
            <w:r>
              <w:rPr>
                <w:iCs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ЛАЗ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ергій  Юр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УКРАЇНСЬКЕ ОБ’ЄДНАННЯ ПАТРІО- ТІВ – УКРОП»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ЯДЕНКО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КРТЧЯН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ртем Овсеп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ЖАРСЬКА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оя Васил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/>
              <w:t xml:space="preserve">ПОПО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Сергій Микола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 міської організації політичної партії «Сила людей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ПРИСЯЖНЮК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СМА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лександр Борис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Радикальної Партії Олега Ляшка в Дніпропетровській області</w:t>
            </w:r>
          </w:p>
          <w:p>
            <w:pPr>
              <w:pStyle w:val="Normal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ЧЕРСТ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еннадій Борис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Всеукраїнське об’єднання  «Батьківщина»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 xml:space="preserve">Обрати головою постійної комісії </w:t>
      </w:r>
      <w:r>
        <w:rPr>
          <w:szCs w:val="28"/>
        </w:rPr>
        <w:t xml:space="preserve">ЛЯДЕНКА Олега Васильовича, </w:t>
      </w:r>
      <w:r>
        <w:rPr/>
        <w:t>депутата міської ради від Територіальної організації  Політичної партії «Опозиційний блок» в м. Кривий Ріг Дніпропетровської області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2:00Z</dcterms:created>
  <dc:creator>new</dc:creator>
  <dc:description/>
  <dc:language>en-US</dc:language>
  <cp:lastModifiedBy>org_312_11</cp:lastModifiedBy>
  <cp:lastPrinted>2010-11-08T11:49:00Z</cp:lastPrinted>
  <dcterms:modified xsi:type="dcterms:W3CDTF">2018-06-20T07:22:00Z</dcterms:modified>
  <cp:revision>2</cp:revision>
  <dc:subject/>
  <dc:title/>
</cp:coreProperties>
</file>