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</w:rPr>
        <w:drawing>
          <wp:inline distT="0" distB="0" distL="0" distR="0">
            <wp:extent cx="47244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РИВОРІЗЬКА МІСЬКА РАД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ніпропетровська область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Р  І  Ш  Е  Н  Н  Я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(ХХХІV сесі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скликан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Від 24.12.2008 № 2920</w:t>
      </w:r>
    </w:p>
    <w:p>
      <w:pPr>
        <w:pStyle w:val="Normal"/>
        <w:rPr>
          <w:b/>
          <w:b/>
          <w:bCs/>
          <w:i/>
          <w:i/>
          <w:sz w:val="28"/>
          <w:szCs w:val="26"/>
          <w:lang w:val="uk-UA"/>
        </w:rPr>
      </w:pPr>
      <w:r>
        <w:rPr>
          <w:b/>
          <w:bCs/>
          <w:i/>
          <w:sz w:val="28"/>
          <w:szCs w:val="26"/>
          <w:lang w:val="uk-UA"/>
        </w:rPr>
      </w:r>
    </w:p>
    <w:p>
      <w:pPr>
        <w:pStyle w:val="Normal"/>
        <w:ind w:right="4134" w:hanging="0"/>
        <w:rPr/>
      </w:pPr>
      <w:r>
        <w:rPr>
          <w:b/>
          <w:bCs/>
          <w:i/>
          <w:sz w:val="28"/>
          <w:lang w:val="uk-UA"/>
        </w:rPr>
        <w:t>Про впорядкування назв мік-</w:t>
      </w:r>
    </w:p>
    <w:p>
      <w:pPr>
        <w:pStyle w:val="Normal"/>
        <w:ind w:right="4134" w:hanging="0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  <w:t xml:space="preserve">рорайонів, майданів, площ, </w:t>
      </w:r>
    </w:p>
    <w:p>
      <w:pPr>
        <w:pStyle w:val="Normal"/>
        <w:ind w:right="4134" w:hanging="0"/>
        <w:rPr>
          <w:b/>
          <w:b/>
          <w:bCs/>
          <w:i/>
          <w:i/>
          <w:spacing w:val="-8"/>
          <w:sz w:val="28"/>
          <w:szCs w:val="28"/>
          <w:lang w:val="uk-UA"/>
        </w:rPr>
      </w:pPr>
      <w:r>
        <w:rPr>
          <w:b/>
          <w:bCs/>
          <w:i/>
          <w:spacing w:val="-8"/>
          <w:sz w:val="28"/>
          <w:szCs w:val="28"/>
          <w:lang w:val="uk-UA"/>
        </w:rPr>
        <w:t xml:space="preserve">проспектів, бульварів, вулиць, </w:t>
      </w:r>
    </w:p>
    <w:p>
      <w:pPr>
        <w:pStyle w:val="Normal"/>
        <w:ind w:right="4134" w:hanging="0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  <w:t>провулків міста</w:t>
        <w:tab/>
      </w:r>
    </w:p>
    <w:p>
      <w:pPr>
        <w:pStyle w:val="Normal"/>
        <w:ind w:right="4677" w:hanging="0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ind w:right="4677" w:hanging="0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TextBodyIndent"/>
        <w:spacing w:before="0" w:after="240"/>
        <w:ind w:left="0" w:firstLine="709"/>
        <w:jc w:val="both"/>
        <w:rPr/>
      </w:pPr>
      <w:r>
        <w:rPr>
          <w:lang w:val="uk-UA"/>
        </w:rPr>
        <w:t xml:space="preserve">З метою впорядкування адресного господарства, виключення дублювання назв вулиць, беручи до уваги численні зміни до рішення міської ради від 13.11.2003 № 1181 </w:t>
      </w:r>
      <w:r>
        <w:rPr>
          <w:szCs w:val="28"/>
          <w:lang w:val="uk-UA"/>
        </w:rPr>
        <w:t xml:space="preserve">"Про впорядкування назв мікрорайонів, майданів, площ, проспектів, бульварів, вулиць та провулків міста", </w:t>
      </w:r>
      <w:r>
        <w:rPr>
          <w:lang w:val="uk-UA"/>
        </w:rPr>
        <w:t xml:space="preserve">враховуючи пропозиції виконкомів районних у місті рад, у зв’язку з проведеною роботою           з інвентаризації адресного господарства, керуючись Законом України "Про місцеве самоврядування в Україні", міська рада   </w:t>
      </w:r>
      <w:r>
        <w:rPr>
          <w:b/>
          <w:i/>
          <w:spacing w:val="40"/>
          <w:szCs w:val="28"/>
          <w:lang w:val="uk-UA"/>
        </w:rPr>
        <w:t>вирішила:</w:t>
      </w:r>
    </w:p>
    <w:p>
      <w:pPr>
        <w:pStyle w:val="TextBodyIndent"/>
        <w:spacing w:before="0" w:after="240"/>
        <w:ind w:left="0" w:firstLine="709"/>
        <w:jc w:val="both"/>
        <w:rPr>
          <w:szCs w:val="28"/>
          <w:lang w:val="uk-UA"/>
        </w:rPr>
      </w:pPr>
      <w:r>
        <w:rPr>
          <w:b/>
          <w:spacing w:val="-4"/>
          <w:szCs w:val="28"/>
          <w:lang w:val="uk-UA"/>
        </w:rPr>
        <w:t>1.</w:t>
      </w:r>
      <w:r>
        <w:rPr>
          <w:spacing w:val="-4"/>
          <w:szCs w:val="28"/>
          <w:lang w:val="uk-UA"/>
        </w:rPr>
        <w:t xml:space="preserve"> Затвердити перелік назв </w:t>
      </w:r>
      <w:r>
        <w:rPr>
          <w:szCs w:val="28"/>
          <w:lang w:val="uk-UA"/>
        </w:rPr>
        <w:t>мікрорайонів, майданів, площ, проспектів, бульварів, вулиць, провулків міста. Визнати ідентичність (однаковість) назв українською і російською мовами (додаток).</w:t>
      </w:r>
    </w:p>
    <w:p>
      <w:pPr>
        <w:pStyle w:val="TextBodyIndent"/>
        <w:spacing w:before="0" w:after="240"/>
        <w:ind w:left="0" w:firstLine="709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2.</w:t>
      </w:r>
      <w:r>
        <w:rPr>
          <w:szCs w:val="28"/>
          <w:lang w:val="uk-UA"/>
        </w:rPr>
        <w:t xml:space="preserve"> Виконкомам районних у місті рад, враховуючи найменшу кількість житлових будинків на вулицях, які мають однакову назву в інших районах міста, а саме: в Інгулецькому -  вулиці Маяковського, Полтавська, Саксаганському -  Озерна, Центрально-Міському - Багратіона, забезпечити проведення організаційної роботи щодо їх перейменування та в термін до 01.04.2009 надати пропозиції на розгляд міської ради.</w:t>
      </w:r>
    </w:p>
    <w:p>
      <w:pPr>
        <w:pStyle w:val="TextBodyIndent"/>
        <w:spacing w:before="0" w:after="240"/>
        <w:ind w:left="0" w:firstLine="709"/>
        <w:jc w:val="both"/>
        <w:rPr/>
      </w:pPr>
      <w:r>
        <w:rPr>
          <w:b/>
          <w:spacing w:val="4"/>
          <w:szCs w:val="28"/>
          <w:lang w:val="uk-UA"/>
        </w:rPr>
        <w:t>3.</w:t>
      </w:r>
      <w:r>
        <w:rPr>
          <w:spacing w:val="4"/>
          <w:szCs w:val="28"/>
          <w:lang w:val="uk-UA"/>
        </w:rPr>
        <w:t xml:space="preserve"> Структурним підрозділам виконкому міської ради, виконкомам районних у місті рад, підприємствам, організаціям, установам усіх форм власності, правоохоронним органам, судам, місцевим органам виконавчої влади, військовим комісаріатам та іншим органам у своїй діяльності дотримуватися затвердженого переліку.</w:t>
      </w:r>
    </w:p>
    <w:p>
      <w:pPr>
        <w:pStyle w:val="TextBodyIndent"/>
        <w:spacing w:before="0" w:after="240"/>
        <w:ind w:left="0" w:firstLine="709"/>
        <w:jc w:val="both"/>
        <w:rPr>
          <w:spacing w:val="4"/>
          <w:szCs w:val="28"/>
          <w:lang w:val="uk-UA"/>
        </w:rPr>
      </w:pPr>
      <w:r>
        <w:rPr>
          <w:spacing w:val="4"/>
          <w:szCs w:val="28"/>
          <w:lang w:val="uk-UA"/>
        </w:rPr>
      </w:r>
    </w:p>
    <w:p>
      <w:pPr>
        <w:pStyle w:val="TextBodyIndent"/>
        <w:spacing w:before="0" w:after="240"/>
        <w:ind w:left="0" w:firstLine="709"/>
        <w:jc w:val="both"/>
        <w:rPr>
          <w:spacing w:val="4"/>
          <w:szCs w:val="28"/>
          <w:lang w:val="uk-UA"/>
        </w:rPr>
      </w:pPr>
      <w:r>
        <w:rPr>
          <w:spacing w:val="4"/>
          <w:szCs w:val="28"/>
          <w:lang w:val="uk-UA"/>
        </w:rPr>
      </w:r>
    </w:p>
    <w:p>
      <w:pPr>
        <w:pStyle w:val="TextBodyIndent"/>
        <w:spacing w:before="0" w:after="60"/>
        <w:ind w:lef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2</w:t>
      </w:r>
    </w:p>
    <w:p>
      <w:pPr>
        <w:pStyle w:val="TextBodyIndent"/>
        <w:ind w:left="0" w:firstLine="709"/>
        <w:jc w:val="both"/>
        <w:rPr/>
      </w:pPr>
      <w:r>
        <w:rPr>
          <w:b/>
          <w:szCs w:val="28"/>
          <w:lang w:val="uk-UA"/>
        </w:rPr>
        <w:t xml:space="preserve">4. </w:t>
      </w:r>
      <w:r>
        <w:rPr>
          <w:szCs w:val="28"/>
          <w:lang w:val="uk-UA"/>
        </w:rPr>
        <w:t>Вважати такими, що втратили чинність, рішення міської ради:</w:t>
      </w:r>
    </w:p>
    <w:p>
      <w:pPr>
        <w:pStyle w:val="TextBodyIndent"/>
        <w:numPr>
          <w:ilvl w:val="0"/>
          <w:numId w:val="2"/>
        </w:numPr>
        <w:spacing w:before="0" w:after="60"/>
        <w:jc w:val="both"/>
        <w:rPr>
          <w:szCs w:val="28"/>
          <w:lang w:val="uk-UA"/>
        </w:rPr>
      </w:pPr>
      <w:r>
        <w:rPr>
          <w:szCs w:val="28"/>
          <w:lang w:val="uk-UA"/>
        </w:rPr>
        <w:t>від 13.11.2003 № 1181 "Про впорядкування назв мікрорайонів, майданів, площ, проспектів, бульварів, вулиць та провулків міста";</w:t>
      </w:r>
    </w:p>
    <w:p>
      <w:pPr>
        <w:pStyle w:val="TextBodyIndent"/>
        <w:numPr>
          <w:ilvl w:val="0"/>
          <w:numId w:val="2"/>
        </w:numPr>
        <w:spacing w:before="0" w:after="60"/>
        <w:jc w:val="both"/>
        <w:rPr>
          <w:szCs w:val="28"/>
          <w:lang w:val="uk-UA"/>
        </w:rPr>
      </w:pPr>
      <w:r>
        <w:rPr>
          <w:szCs w:val="28"/>
          <w:lang w:val="uk-UA"/>
        </w:rPr>
        <w:t>від 28.04.2004 № 1777, від 20.04.2005 № 2821, від 23.12.2005 № 3806 "Про внесення змін до рішення міської ради від 13.11.2003 № 1181 "Про впорядкування назв мікрорайонів, майданів, площ, проспектів, бульварів, вулиць та провулків міста";</w:t>
      </w:r>
    </w:p>
    <w:p>
      <w:pPr>
        <w:pStyle w:val="TextBodyIndent"/>
        <w:numPr>
          <w:ilvl w:val="0"/>
          <w:numId w:val="2"/>
        </w:numPr>
        <w:spacing w:before="0" w:after="60"/>
        <w:jc w:val="both"/>
        <w:rPr/>
      </w:pPr>
      <w:r>
        <w:rPr>
          <w:szCs w:val="28"/>
          <w:lang w:val="uk-UA"/>
        </w:rPr>
        <w:t>від 22.06.2005 № 3232 "Про присвоєння назв та перейменування           вулиць Інгулецького району";</w:t>
      </w:r>
    </w:p>
    <w:p>
      <w:pPr>
        <w:pStyle w:val="TextBodyIndent"/>
        <w:numPr>
          <w:ilvl w:val="0"/>
          <w:numId w:val="2"/>
        </w:numPr>
        <w:spacing w:before="0" w:after="60"/>
        <w:jc w:val="both"/>
        <w:rPr/>
      </w:pPr>
      <w:r>
        <w:rPr>
          <w:szCs w:val="28"/>
          <w:lang w:val="uk-UA"/>
        </w:rPr>
        <w:t>від 28.11.2007 № 1920 "Про внесення доповнень у додаток до рішення міської ради від 13.11.2003 № 1181 "Про впорядкування назв мікрорайонів, площ, проспектів, бульварів, вулиць та провулків міста";</w:t>
      </w:r>
    </w:p>
    <w:p>
      <w:pPr>
        <w:pStyle w:val="TextBodyIndent"/>
        <w:numPr>
          <w:ilvl w:val="0"/>
          <w:numId w:val="2"/>
        </w:numPr>
        <w:spacing w:before="0" w:after="240"/>
        <w:jc w:val="both"/>
        <w:rPr/>
      </w:pPr>
      <w:r>
        <w:rPr>
          <w:szCs w:val="28"/>
          <w:lang w:val="uk-UA"/>
        </w:rPr>
        <w:t xml:space="preserve">від 24.09.2008 № 2686 "Про внесення змін у додаток до рішення                міської ради від 13.11.2003 № 1181 "Про впорядкування назв мікрорайонів, майданів, площ, проспектів, бульварів, вулиць та провулків міста". </w:t>
      </w:r>
    </w:p>
    <w:p>
      <w:pPr>
        <w:pStyle w:val="TextBodyIndent"/>
        <w:ind w:left="0" w:firstLine="709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5.</w:t>
      </w:r>
      <w:r>
        <w:rPr>
          <w:szCs w:val="28"/>
          <w:lang w:val="uk-UA"/>
        </w:rPr>
        <w:t xml:space="preserve"> Контроль за виконанням рішення покласти на постійну комісію міської ради з питань комунального господарства (Шолох С.В.), координацію роботи - на заступника міського голови Вербицького Г.П.</w:t>
      </w:r>
    </w:p>
    <w:p>
      <w:pPr>
        <w:pStyle w:val="TextBody"/>
        <w:spacing w:before="0" w:after="240"/>
        <w:ind w:left="68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/>
      </w:pPr>
      <w:r>
        <w:rPr>
          <w:b/>
          <w:bCs/>
          <w:i/>
        </w:rPr>
        <w:t>Міський голова</w:t>
        <w:tab/>
        <w:tab/>
        <w:tab/>
        <w:tab/>
        <w:tab/>
        <w:tab/>
        <w:tab/>
        <w:t xml:space="preserve">      Ю.Любоненко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i/>
          <w:lang w:val="uk-UA"/>
        </w:rPr>
        <w:t>Додаток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ind w:left="5664" w:firstLine="708"/>
        <w:rPr/>
      </w:pPr>
      <w:r>
        <w:rPr>
          <w:lang w:val="uk-UA"/>
        </w:rPr>
        <w:t>24.12.2008  № 2920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  <w:lang w:val="uk-UA"/>
        </w:rPr>
      </w:pPr>
      <w:r>
        <w:rPr>
          <w:b/>
          <w:i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pacing w:val="40"/>
          <w:lang w:val="uk-UA"/>
        </w:rPr>
        <w:t>ПЕРЕЛІК</w:t>
      </w:r>
      <w:r>
        <w:rPr>
          <w:b/>
          <w:lang w:val="uk-UA"/>
        </w:rPr>
        <w:br/>
        <w:t>мікрорайонів, майданів, площ, бульварів, проспектів,</w:t>
      </w:r>
    </w:p>
    <w:p>
      <w:pPr>
        <w:pStyle w:val="Normal"/>
        <w:jc w:val="center"/>
        <w:rPr/>
      </w:pPr>
      <w:r>
        <w:rPr>
          <w:b/>
          <w:lang w:val="uk-UA"/>
        </w:rPr>
        <w:t>вулиць, провулків міста Кривого Рогу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3600"/>
        <w:gridCol w:w="16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№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з/п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pacing w:val="2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pacing w:val="20"/>
                <w:sz w:val="22"/>
                <w:szCs w:val="22"/>
                <w:lang w:val="uk-UA"/>
              </w:rPr>
              <w:t xml:space="preserve">Назв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Район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українсько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російсько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ікрорайони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себратське-2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себратское-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ірницький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Горняцки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Індустріальний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Индустриальны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5-й Зарічний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5-й Заречны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онячний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/>
              <w:t>Солнечны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7-й Зарічний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7-й Заречны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4-й Зарічний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4-й Заречны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Ювілейний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Юбилейны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айдани, площі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ртем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ртем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изволення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вобождени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оров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оров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ор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орь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зержин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зержин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омнобудівників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мностроителе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, 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Лебедєва-Кумач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Лебедева-Кумач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аяков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аяков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етляк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тляк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раці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руд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Радя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/>
              <w:t>Совет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40-річчя Перемоги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40-летия Побед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олст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/>
              <w:t>Толст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0-річчя Перемоги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30-летия Побед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оспекти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агаріна 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Гагарина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, Довг, 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200-річчя Кривого Рогу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00-летия Кривого Рог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зержин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зержин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арла Маркс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арла Маркс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еталургів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еталлурго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иру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, Дз, 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еремоги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обед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івденний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/>
              <w:t>Южны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еднє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едне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ульвари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ечірній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ечерни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ір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ир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аршала Василев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ршала </w:t>
            </w:r>
            <w:r>
              <w:rPr/>
              <w:t>Василев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і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бака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бака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бхаз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бхаз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вангард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вангард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вар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вар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вері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Аверина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віацій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виацион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віл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вил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врори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врор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втозавод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втозавод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втоматич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втоматиче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втор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втор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гафон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гафон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глобудів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глостроев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грономіч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грономиче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дмірала Голов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дмирала Головк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зізбек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зизбек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зі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зи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зов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зов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йвазов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йвазов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кадеміка Павл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кадемика Павл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кадеміч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кадемиче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кмолі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кмоли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копя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копя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ктюбі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ктюби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кціонер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кционер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лексєєн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лексеенк</w:t>
            </w:r>
            <w:r>
              <w:rPr>
                <w:lang w:val="uk-UA"/>
              </w:rPr>
              <w:t>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леут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леут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ліма Солоничен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лима Солониченк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лім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лим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літ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лит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лма-ати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лма-ати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лушти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лушти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ляб'є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лябье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льохі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лехи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льпій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льпий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мос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мос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натолія Жовтухи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натолия Желтух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нгар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нгар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нгеліної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нгелино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ндерсе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ндерсе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ндижа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ндижа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ннен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нненк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нос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нос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нтоколь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нтоколь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нтонова-Овсієн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нтонова-Овсиенк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птеч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птеч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раль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раль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рарат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рарат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ргунових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ргуновых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рзама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рзамас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ріст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рист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рістотеля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ристотел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рктич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рктиче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рмавір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рмавир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росє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росе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рсе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рсе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рсентьє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рсентье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ртилеристів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ртиллеристо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рхімед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рхимед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сєє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сее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тлантич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тлантиче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фіноген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финоген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чи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чи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шгабад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шхабад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абушкі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абушки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агратіо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агратио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, Інг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агриц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агриц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адає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адае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адьорості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одрост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ажа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ажа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аж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аж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айкаль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айкаль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, 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аки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аки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акулє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акуле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алакі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алаки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алашов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алашов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алтій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алтий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алха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алхаш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альза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альзак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аратин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аратын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арді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арди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арикад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арикад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арнауль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арнауль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ас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ас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атум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атум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атури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атури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атьківщини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один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аума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аума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ах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ах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ашкир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ашкир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аштан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аштан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езсон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ессон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екет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екет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ердя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ердя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ерег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ерегов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ерезне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артов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ерезников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ерезников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еринг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еринг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ерлі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ерли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ернарда Шоу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ернарда Шоу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ерут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ерут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естуже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естуже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етхове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етхове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ехтере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ехтере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єлгород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елгород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єлін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елин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єлоросс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елоросс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єляє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еляе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ик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ык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ізе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изе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іла гір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елая горк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ілих акацій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елых акаци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іломор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еломор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ілору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елорус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ілостоц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</w:t>
            </w:r>
            <w:r>
              <w:rPr>
                <w:lang w:val="uk-UA"/>
              </w:rPr>
              <w:t>и</w:t>
            </w:r>
            <w:r>
              <w:rPr/>
              <w:t>лостоц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ільшовиц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ольшевист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ірюз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/>
              <w:t>Бирюз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лагоє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лагое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лагонрав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лагонрав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лин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лин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ло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лок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люхер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люхе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обруй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обруй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огдана Хмельниц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огдана Хмельниц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огданович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огданович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огомольця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огомольц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огу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огу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ожен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оженк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олгар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олгар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олотник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олотник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онч-Бруєвич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онч-Бруевич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ориса Глинки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ориса Глинк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ороді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ороди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откі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отки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ратислав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ратислав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рест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рест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рун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рун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рюлл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рюлл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ря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ря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убн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убн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удапешт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удапешт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удівель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троитель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удівельників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троителе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удьонн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уденн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, 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ук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ук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укови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укови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улаві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улави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улди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улд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уні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уни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урмистен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урмистенк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урщиц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урщиц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урят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урят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ухарест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ухарест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ухар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ухар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Бучми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Бучм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агнер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агне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акуленчу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акуленчук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алдай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алдай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алі Коти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али Котик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аляв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алявк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анди Василевської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анды Василевско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ані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ани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антаж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Грузов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артаня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артаня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асилен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асиленк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аснец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аснец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асиля Найден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асилия Найденк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атуті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атути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ахруше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ахруше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ахтанг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ахтанг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еликолуц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еликолуц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елич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еличк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енеціан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енециан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ербиц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ербиц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ерб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ербов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ерді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ерд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ересає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ересае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ересне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ентябрь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ерещагі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ерещаги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ерещин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ерещин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ернад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ернад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ерстов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ерстов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ерхоя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ерхоя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ершигори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ершигор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ершині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ершини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есел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есел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есела дач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еселая дач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еселк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дуж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еселопіль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еселополь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есня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есення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етеранів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етерано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етеранів праці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етеранов труд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ечірньокут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ечернекут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еше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еше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єсні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есник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'єтнам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ьетнам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ибір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ыбор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иборз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ыборг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иноград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иноград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иноград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иноград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ишне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ишнев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ишнев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ишнев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івальді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ивальд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ільгельма Пі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ильгельма Пик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іль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оль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ільню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ильнюс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ільямс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ильямс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інниц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инниц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іри Панової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еры Паново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ірме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рмя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ітеб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итеб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ітчизни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тчизн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ітчизня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течествен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ладивостоц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ладивосток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огне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гнев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од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од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одоп'ян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одопьян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ознесен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ознесен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ойк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ойк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ойнич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ойнич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окзаль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окзаль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олгоград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олгоград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олейболь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олейболь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олз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олж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оли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олы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олі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вобод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олі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оли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олк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олк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ологод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ологод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олодар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олодар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uk-UA"/>
              </w:rPr>
              <w:t>Володимира Михайличен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ладимира Михайличенк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олодимирів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ладимир</w:t>
            </w:r>
            <w:r>
              <w:rPr>
                <w:lang w:val="uk-UA"/>
              </w:rPr>
              <w:t>ов</w:t>
            </w:r>
            <w:r>
              <w:rPr/>
              <w:t>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олосевич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олосевич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олошк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олошков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олхов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олхов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оль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оль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ольтер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ольте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оронез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оронеж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узл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Узлов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ургу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ургу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учетич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учетич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'яз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/>
              <w:t>Вяз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ят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Вят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uk-UA"/>
              </w:rPr>
              <w:t>Гаджибек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Гаджибек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азет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Газет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ала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Гала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алат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Галат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ален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Галенк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, 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алілея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Галиле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амарни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Гамарник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арі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Гари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аркуші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Гаркуш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армат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ушеч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арши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Гарши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астелл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Гастелл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афурі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Гафур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аше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Гашек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вардій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Гвардей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да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Гда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еленджиц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Геленджик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еніче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Гениче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еодезич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еодезиче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еологіч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Геологиче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еорга Отс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Георга Отс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ероїв Брест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Героев Брест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ероїзму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ероизм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еруц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Геруц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ерце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Герце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ете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Гете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жат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жат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ізенги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Гизенг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імалай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ималай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ірницької слави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Горняцкой слав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ірничорятуваль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Горноспасатель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лаголє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Глаголе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лазун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Глазун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лезос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Глезо</w:t>
            </w:r>
            <w:r>
              <w:rPr>
                <w:lang w:val="uk-UA"/>
              </w:rPr>
              <w:t>с</w:t>
            </w:r>
            <w:r>
              <w:rPr/>
              <w:t>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линки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линк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овор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Говор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оголя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огол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ойї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Гой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олуби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Голуби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омель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Гомель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омер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Гоме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ончар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Гончар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орбачен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Горбаченк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орій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Горий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оріхів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рехов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орлів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орлов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орно-алтай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Горно-алтай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оробин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ябинов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ородище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Городище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ород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город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ородовик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Городовик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ор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Горь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отвальд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отвальд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рабов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Грабов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раве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Граве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раніт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Гранит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ребінки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Гребинк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рек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Грек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рибоєд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Грибоед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ригорович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Григорович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ризодубової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Гризодубово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рицевця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Грицевц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рі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Гри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розне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Грозне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роз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Грозов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ром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Гром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ромової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ромово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ротеволя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ротевол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рудне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екабрь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рузи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Гру</w:t>
            </w:r>
            <w:r>
              <w:rPr>
                <w:lang w:val="uk-UA"/>
              </w:rPr>
              <w:t>зи</w:t>
            </w:r>
            <w:r>
              <w:rPr/>
              <w:t>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руні Романової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руни Романово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рушев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рушев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улака-Артемов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Гулака-Артемов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урен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уренк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усє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Гусе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утов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Гутов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уцуль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Гуцуль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Гю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Гю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авид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авыд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агеста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агеста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адіані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адиан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але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але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алекосхід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альневосточ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аля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ал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анилев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анилев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арві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арви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ач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ач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ві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ви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ХХ Партз'їзду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ХХ Партсъезд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ХХІІ Партз'їзду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uk-UA"/>
              </w:rPr>
              <w:t xml:space="preserve">ХХІІ </w:t>
            </w:r>
            <w:r>
              <w:rPr/>
              <w:t>Партсъезд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uk-UA"/>
              </w:rPr>
              <w:t>ХХ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І Партз'їзду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uk-UA"/>
              </w:rPr>
              <w:t>ХХ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І</w:t>
            </w:r>
            <w:r>
              <w:rPr/>
              <w:t xml:space="preserve"> Партсъезд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23 Лют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3 Лют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25-річчя Жовтня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5-летия Октябр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воржа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воржак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ворник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ворник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9 Січня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9 Январ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ежнь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ежне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екабристів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екабристо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емиден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емиденк</w:t>
            </w:r>
            <w:r>
              <w:rPr>
                <w:lang w:val="uk-UA"/>
              </w:rPr>
              <w:t>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емокріт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емокрит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ем'ян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емьян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есант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есант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10-річчя Жовтня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0-летия Октябр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10-ї Гвардійської дивізії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0-й Гвардейской дивизи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жаліля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жалил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жамбул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жамбул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жанкой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жанкой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жапарідзе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жапаридзе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жека Лондо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жека Лондо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ибен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ыбенк</w:t>
            </w:r>
            <w:r>
              <w:rPr>
                <w:lang w:val="uk-UA"/>
              </w:rPr>
              <w:t>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имитр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имитр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, 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итинст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етст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ишин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ышин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ідр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идр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іккенс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иккенс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іл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елов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митра Войчише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митрия Войчише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митра Глинки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митрия Глинк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митра Дон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митрия Дон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ніпров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непров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ніпропетровське шосе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непропетровское шоссе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ністров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нестров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обролюб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бролюб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обронрав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бронрав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оватор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вато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овжен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вженк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окучає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кучае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олжан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лжан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омобудів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омостроитель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нец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остатку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Изобили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остоєв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стоев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ощ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ждев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райзер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райзе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рогобиц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uk-UA"/>
              </w:rPr>
              <w:t>Дрогоб</w:t>
            </w:r>
            <w:r>
              <w:rPr/>
              <w:t>ы</w:t>
            </w:r>
            <w:r>
              <w:rPr>
                <w:lang w:val="uk-UA"/>
              </w:rPr>
              <w:t>чев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ружби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ружб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унаєв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унаев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унай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унай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ушанби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ушанби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юм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Дюм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Евенкій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Эвенкий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Едісо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Эдисо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Ейнштей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Эйнштей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Екіпаж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Экипаж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ч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Экономиче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ич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Электриче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завод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Электрозавод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ніки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Электроник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сталь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Электросталь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Елісти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Элисти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Енгельс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Энгельс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lang w:val="uk-UA"/>
              </w:rPr>
            </w:pPr>
            <w:r>
              <w:rPr>
                <w:lang w:val="uk-UA"/>
              </w:rPr>
              <w:t>Енергетиків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/>
            </w:pPr>
            <w:r>
              <w:rPr/>
              <w:t>Энергетико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lang w:val="uk-UA"/>
              </w:rPr>
            </w:pPr>
            <w:r>
              <w:rPr>
                <w:lang w:val="uk-UA"/>
              </w:rPr>
              <w:t>Енергетич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/>
            </w:pPr>
            <w:r>
              <w:rPr/>
              <w:t>Энергетиче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lang w:val="uk-UA"/>
              </w:rPr>
            </w:pPr>
            <w:r>
              <w:rPr>
                <w:lang w:val="uk-UA"/>
              </w:rPr>
              <w:t>Ентузіастів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/>
            </w:pPr>
            <w:r>
              <w:rPr/>
              <w:t>Энтузиасто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lang w:val="uk-UA"/>
              </w:rPr>
            </w:pPr>
            <w:r>
              <w:rPr>
                <w:lang w:val="uk-UA"/>
              </w:rPr>
              <w:t>Есто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/>
            </w:pPr>
            <w:r>
              <w:rPr/>
              <w:t>Эсто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Є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lang w:val="uk-UA"/>
              </w:rPr>
            </w:pPr>
            <w:r>
              <w:rPr>
                <w:lang w:val="uk-UA"/>
              </w:rPr>
              <w:t>Євпаторій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/>
            </w:pPr>
            <w:r>
              <w:rPr/>
              <w:t>Евпаторий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lang w:val="uk-UA"/>
              </w:rPr>
            </w:pPr>
            <w:r>
              <w:rPr>
                <w:lang w:val="uk-UA"/>
              </w:rPr>
              <w:t>Єгор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/>
            </w:pPr>
            <w:r>
              <w:rPr/>
              <w:t>Егор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lang w:val="uk-UA"/>
              </w:rPr>
            </w:pPr>
            <w:r>
              <w:rPr>
                <w:lang w:val="uk-UA"/>
              </w:rPr>
              <w:t>Єдності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/>
            </w:pPr>
            <w:r>
              <w:rPr/>
              <w:t>Единст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lang w:val="uk-UA"/>
              </w:rPr>
            </w:pPr>
            <w:r>
              <w:rPr>
                <w:lang w:val="uk-UA"/>
              </w:rPr>
              <w:t>Єлец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/>
            </w:pPr>
            <w:r>
              <w:rPr/>
              <w:t>Елец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lang w:val="uk-UA"/>
              </w:rPr>
            </w:pPr>
            <w:r>
              <w:rPr>
                <w:lang w:val="uk-UA"/>
              </w:rPr>
              <w:t>Ємельян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/>
            </w:pPr>
            <w:r>
              <w:rPr/>
              <w:t>Емельян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lang w:val="uk-UA"/>
              </w:rPr>
            </w:pPr>
            <w:r>
              <w:rPr>
                <w:lang w:val="uk-UA"/>
              </w:rPr>
              <w:t>Єнісей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/>
            </w:pPr>
            <w:r>
              <w:rPr/>
              <w:t>Енисей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lang w:val="uk-UA"/>
              </w:rPr>
            </w:pPr>
            <w:r>
              <w:rPr>
                <w:lang w:val="uk-UA"/>
              </w:rPr>
              <w:t>Єрева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/>
            </w:pPr>
            <w:r>
              <w:rPr/>
              <w:t>Ерева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lang w:val="uk-UA"/>
              </w:rPr>
            </w:pPr>
            <w:r>
              <w:rPr>
                <w:lang w:val="uk-UA"/>
              </w:rPr>
              <w:t>Єрмолової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/>
            </w:pPr>
            <w:r>
              <w:rPr/>
              <w:t>Ермолово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Єсені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Есени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, Дз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lang w:val="uk-UA"/>
              </w:rPr>
            </w:pPr>
            <w:r>
              <w:rPr>
                <w:lang w:val="uk-UA"/>
              </w:rPr>
              <w:t>Железняк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/>
            </w:pPr>
            <w:r>
              <w:rPr/>
              <w:t>Железняк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lang w:val="uk-UA"/>
              </w:rPr>
            </w:pPr>
            <w:r>
              <w:rPr>
                <w:lang w:val="uk-UA"/>
              </w:rPr>
              <w:t>Желтец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/>
            </w:pPr>
            <w:r>
              <w:rPr/>
              <w:t>Желтец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lang w:val="uk-UA"/>
              </w:rPr>
            </w:pPr>
            <w:r>
              <w:rPr>
                <w:lang w:val="uk-UA"/>
              </w:rPr>
              <w:t>Желяб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/>
            </w:pPr>
            <w:r>
              <w:rPr/>
              <w:t>Желяб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lang w:val="uk-UA"/>
              </w:rPr>
            </w:pPr>
            <w:r>
              <w:rPr>
                <w:lang w:val="uk-UA"/>
              </w:rPr>
              <w:t>Женев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/>
            </w:pPr>
            <w:r>
              <w:rPr/>
              <w:t>Женев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lang w:val="uk-UA"/>
              </w:rPr>
            </w:pPr>
            <w:r>
              <w:rPr>
                <w:lang w:val="uk-UA"/>
              </w:rPr>
              <w:t>Живопис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/>
            </w:pPr>
            <w:r>
              <w:rPr/>
              <w:t>Живопис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lang w:val="uk-UA"/>
              </w:rPr>
            </w:pPr>
            <w:r>
              <w:rPr>
                <w:lang w:val="uk-UA"/>
              </w:rPr>
              <w:t>Жигулів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/>
            </w:pPr>
            <w:r>
              <w:rPr/>
              <w:t>Жигулев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/>
            </w:pPr>
            <w:r>
              <w:rPr/>
              <w:t>Житомир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lang w:val="uk-UA"/>
              </w:rPr>
            </w:pPr>
            <w:r>
              <w:rPr>
                <w:lang w:val="uk-UA"/>
              </w:rPr>
              <w:t>Жмери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/>
            </w:pPr>
            <w:r>
              <w:rPr/>
              <w:t>Жмери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lang w:val="uk-UA"/>
              </w:rPr>
            </w:pPr>
            <w:r>
              <w:rPr>
                <w:lang w:val="uk-UA"/>
              </w:rPr>
              <w:t>Жовтне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/>
            </w:pPr>
            <w:r>
              <w:rPr/>
              <w:t>Октябрь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lang w:val="uk-UA"/>
              </w:rPr>
            </w:pPr>
            <w:r>
              <w:rPr>
                <w:lang w:val="uk-UA"/>
              </w:rPr>
              <w:t>Жовтоног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/>
            </w:pPr>
            <w:r>
              <w:rPr/>
              <w:t>Желтоног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lang w:val="uk-UA"/>
              </w:rPr>
            </w:pPr>
            <w:r>
              <w:rPr>
                <w:lang w:val="uk-UA"/>
              </w:rPr>
              <w:t>Жовторіче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/>
            </w:pPr>
            <w:r>
              <w:rPr/>
              <w:t>Желторече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lang w:val="uk-UA"/>
              </w:rPr>
            </w:pPr>
            <w:r>
              <w:rPr>
                <w:lang w:val="uk-UA"/>
              </w:rPr>
              <w:t>Жук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/>
            </w:pPr>
            <w:r>
              <w:rPr/>
              <w:t>Жук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lang w:val="uk-UA"/>
              </w:rPr>
            </w:pPr>
            <w:r>
              <w:rPr>
                <w:lang w:val="uk-UA"/>
              </w:rPr>
              <w:t>Жуков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/>
            </w:pPr>
            <w:r>
              <w:rPr/>
              <w:t>Жуков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lang w:val="uk-UA"/>
              </w:rPr>
            </w:pPr>
            <w:r>
              <w:rPr>
                <w:lang w:val="uk-UA"/>
              </w:rPr>
              <w:t>Журав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/>
            </w:pPr>
            <w:r>
              <w:rPr/>
              <w:t>Журав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Журналь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Журналь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Завод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Завод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С, 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Закарпат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Закарпат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Залізнич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Железнодорож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Залізовод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Железновод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Залізоруд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Железоруд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Заньковецької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Заньковецко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Заозер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Заозер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Запоріз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Запорож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Заріч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Зареч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Затон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Затон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Зв'язку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Связ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Зеле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Зеле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Зелений гай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Зеленый га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Зеленів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Зеленов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Зеленоград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Зеленоград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Землячки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Землячк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Земнух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Земнух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Зим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Зимня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Зої Космодем'янської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Зои Космодемьянско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Зорге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Зорге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Зоренос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Зоренос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Зоря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Зоря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Зустріч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стреч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Івана Сір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Ивана Сирк</w:t>
            </w:r>
            <w:r>
              <w:rPr>
                <w:lang w:val="uk-UA"/>
              </w:rPr>
              <w:t>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Івана Фран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Ивана Франк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Іванів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Иванов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Ігар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Игар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Ігнатьє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Игнатье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Ігр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Игров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Іжев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Ижев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Іллічів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Ильичев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, 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Ільме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Ильме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Інгулец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Ингулец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Інгу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Ингуш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Індіри Ганді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Индиры Ганд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Індустріаль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Индустриаль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Інтернаціональ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Интернациональ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Іркут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Иркут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Ірти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Иртыш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Ісаков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Исаков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Іскрів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Искров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Історич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Историче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абарди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абарди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авказ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авказ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адіїв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адиев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азах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азах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алантая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алант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алиничен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алиниченк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алініград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алиниград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, 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аліні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алини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алуз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алуж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альма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альма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аменедробиль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амнедробиль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аме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аме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ам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ам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ампанелли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ампанелл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амчат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амчат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ам'я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амен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анар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анар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араганди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араганди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аракалпац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аракалпак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аракоз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аракоз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арачаєв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арачаев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арбише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арбыше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арель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арель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арла Лібкнехт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арла Либкнехт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армелю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армелюк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арнаваль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арнаваль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арпенка-Кар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арпенко-Кар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аспій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аспий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астуся Калинов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астуся Калинов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атк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атк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ауна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аунас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ахов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ахов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ачал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ачал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ашир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ашир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аштанів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аштано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варталь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варталь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вітк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Цветоч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емерів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емеров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ерчи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ерчи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ибальчич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ибальчич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иев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иргиз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иргиз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ирилен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ириленк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ирюхі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ирюхи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исловод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исловод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ишинів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ишинев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ільце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ольцев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імів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Кимов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ір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Кир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іровоград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Кировоград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лайпед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Клайпед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лари Цеткін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Клары Цеткин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лен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Кленов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лим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Клим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лініч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Клиниче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ниж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Книж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, 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обилян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Кобылян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овель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Ковель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овров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Ковров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озачен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Козаченк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ойнаш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Койнаш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оканд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Коканд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окоті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Кокоти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оксохіміч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Коксохимиче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окчетав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Кокчетав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олар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Колар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олій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Путей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оломойців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Коломойцев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, 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ольор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Цвет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омар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Комар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омиша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Камыша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омінтернів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Коминтернов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омсомолу України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Комсомола Украин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омсомоль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Комсомоль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омунар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Коммунар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омуністич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Коммунистиче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ондуктор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Кондуктор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онє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Коне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онотоп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Конотоп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й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Конституцион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онцерт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Концерт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оперни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Коперник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опилен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Копыленк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орнійчу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Корнейчук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оролен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Короленк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ороль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Короле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оротчен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Коротченк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осаре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Косаре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осигі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Косыги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осіор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Косио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, 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осмонавтів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Космонавто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остен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Костенк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, 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остром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Костром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остюш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Костюшк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отлярев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Котлярев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отов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Котов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оцюбин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Коцюбин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очубея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Кочубе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ошут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Кошут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равчен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Кравченк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раків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Краков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рам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Крам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расик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Красик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расновод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Красновод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расноград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Красноград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раснодар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Краснодар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раснодо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Краснодо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расносіль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Красносель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раснояр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Краснояр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ременчуц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ременчуг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ремлів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ремлев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ривбасів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ривбассов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рилен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рыленк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рил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рыл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рим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рым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ринича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ринича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риштале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Хрусталь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ронштадт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ронштад</w:t>
            </w:r>
            <w:r>
              <w:rPr>
                <w:lang w:val="uk-UA"/>
              </w:rPr>
              <w:t>т</w:t>
            </w:r>
            <w:r>
              <w:rPr/>
              <w:t>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ропивниц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ропивниц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рупської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рупско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рутогір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рутогор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уба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уба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уби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уби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узнец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узнец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, 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узнец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узнец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узнеч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узнеч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уйбише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уйбыше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уликов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уликов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у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у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упрі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упри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урга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урга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уриль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уриль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урочкі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урочки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ур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ур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урчат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урчат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, 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уряч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уряче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устанай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устанай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утаї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утаис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юрі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юр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Лаборатор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Лаборатор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Лавочкі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Лавочки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Лаврень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Лаврене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Лавронен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Лавроненк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Ладоз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Ладож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Лаз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Лаз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Ландау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Ландау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Ласточкі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Ласточки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Латвій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Латвий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Лауреатів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Лауреато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Лафарг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Лафарг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Лацис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Лацис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Лаштоби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Лаштоб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Лебедин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Лебедин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Левиц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Левиц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Левіта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Левита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Лені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Лени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Ленінського комсомолу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Ленинского комсомол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Ле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Ле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Леоніда Бородич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Леонида Бородич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Леон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Леон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Леонтович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Леонтович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Лепешинської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Лепешинско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Лермонт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Лермонт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Лесі Українки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Леси Украинк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Ливар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Литей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Липец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Липец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Липне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Июль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Лисен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Лысенк</w:t>
            </w:r>
            <w:r>
              <w:rPr>
                <w:lang w:val="uk-UA"/>
              </w:rPr>
              <w:t>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Листопад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Листопад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Лися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Лысяк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Литов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Литов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Лихач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Лихач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Лізи Чайкіної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Лизы Чайкино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Ліній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Линей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Ліс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Лес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Лісов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Лисов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Лісоводів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Лесоводо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Ліст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Лист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Літке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Литке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Лобачев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Лобачев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Лозуват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Лозоват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Ломонос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Ломонос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Луга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Луга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Луг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Лугов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Лумумби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Лумумб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Луначар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Луначар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Луц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Луц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Люберец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Люберец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Лютне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Февраль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Львів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Львов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Льоні Голік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Лени Голик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Льот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Лет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Льотчиків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Летчико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агнітогор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агнитогор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айкоп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айкоп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акарен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акаренк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акіїв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акеев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алигі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алыги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алин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алинов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алинов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алинов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алоархангель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алоархангель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аміна-Сибіря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амина-Сибиряк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ануїль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ануиль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ануйл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ануйл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арини Раскової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арины Расково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арії Ульянової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арии Ульяново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арій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арий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аріуполь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ариуполь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армур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рамор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артович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артович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арша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аршак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арш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аршев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аршрут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аршрут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асштаб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асштаб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атрос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атрос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ашинобудів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ашиностроитель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аяков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аяков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, 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елешкі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елешки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елітополь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елитополь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енделєє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енделее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енжин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енжин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ерецк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ерецк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еріме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ериме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еркул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еркул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ечник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ечник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иклухо-Маклая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иклухо-Макл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иколаїв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Николаев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иколаївське шосе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Николаевское шоссе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иколи Кацалап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Николая Кацалап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иколи Ходич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Николая Ходич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илашенк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илашенк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илорадів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Милорадовская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иргород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иргород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ирів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иров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ирович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ирович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иронен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ироненк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ирослава Андрущу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ирослава Андрущук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итище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ытище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итрофан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итрофан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іжнарод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еждународ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іжпланет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ежпланет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іні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ини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і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и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ірошничен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ирошниченк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ісяч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Лун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іцкевич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ицкевич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одрів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опров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ожайс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ожай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ойсеїв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оисеев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окриц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окриц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олдав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олдав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олодіж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олодеж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олодості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олодост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онюш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онюшк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ордов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ордов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оріса Торез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ориса Торез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осков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осков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оцарт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оцарт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удрості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удрост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удрьонів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удренов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узич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узыкаль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укаче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укаче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уравй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уравье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урма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урма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уром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уром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усорг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усорг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, 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ухіної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ухино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Навої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Наво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Нагір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Нагор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Надії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Надежд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Наливай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Наливайк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Нансе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Нансе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Нарв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Нарв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Народ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Народ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Нарт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Нарт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Наук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Науч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Найден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Найденк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Нахім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Нахим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Нахічева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Нахичева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Невель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Невель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Нев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Нев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Недєлі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Недели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Нежданової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Нежданово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Незабудок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Незабудо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Незалежності України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Независимости Украин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Некрас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Некрас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Немировича-Данчен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Немировича-Данченк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Ненец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Ненец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Неруди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Неруд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Нерчи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Нерчи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Нестер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Нестер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Нижня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Нижня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Нижньотагіль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Нижнетагиль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Низ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Низов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Нізамі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Низам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Нікопольське шосе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Никопольское шоссе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Довг, 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Нобелів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Нобелев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Н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Нов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Нова Зоря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Новая Зар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Новатор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Новатор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Новгород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Новгород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Новобудов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Новострое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Новокриворіз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Новокриворож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Новомосков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Новомосков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Новоподіль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Новоподоль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Новоріч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Новогодня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Новоросій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Новороссий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Новосибір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Новосибир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Новошахти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Новошахти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Ногі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Ноги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Норіль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Нориль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Ньюто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Ньюто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Обнор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бнор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Обруче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бруче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Обсерватор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бсерватор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Овочеводів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вощеводо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Овчарен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вчаренк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Огарь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гаре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Огін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гин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дес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Одоєв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доев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Озер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зер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, 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Ойстрах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йстрах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Океа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кеа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Окруж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круж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Олега Купріянця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лега Куприянц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Олега Ричк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лега Рычк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Олейник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лейник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ів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лександров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Олексія Щерба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лексея Щербак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Олімпій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лимпий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Олонец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лонец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Ольмін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льмин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Ольхов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льхов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Ом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м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Онез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неж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Орбелі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рбел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Орджонікідзе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рджоникидзе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Оренбурз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ренбург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Орлов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рлов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Орши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рши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Осипен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ипенк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Остапа Вишні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тапа Вишн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Острів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тров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Остров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тров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Остроград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троград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Отто Брозов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тто Брозов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, 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Охот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хот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Очаків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чаков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авла Корчагі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Павла Корчаги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авлен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Павленк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авлика Мороз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Павлика Мороз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авлоград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Павлоград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авлодар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Павлодар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аганіні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Паганин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алех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Палех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ам'яті героїв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Памяти герое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анаса Мирн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Панаса Мирн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анкєє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Панкее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анк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Панк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анфіл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Панфил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анфьор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Панфер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аризької Комуни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Парижской Коммун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арк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Парков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аровоз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Паровоз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артиза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Партиза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астер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Пасте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ато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Пато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аустов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Паустов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ензе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Пензе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ерекоп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Перекоп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ереможців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Победителе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ерещепі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Перещепи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ереяслав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Переяслав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ерлин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Жемчуж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ерм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Перм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ер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Пер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, 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ершотравне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Первомай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естеля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Пестел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етриків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Петриков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етров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Петров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етроград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Петроград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ечор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Печор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ирог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Пирог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исаре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Писаре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исем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Писем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івден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Юж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івнічнодві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Северодви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ідстеп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Подстеп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ісоч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Песоч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ітер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Питер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іхоти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Пехоти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ічугі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Пичуги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лавильщик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Плавильщико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ланетар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Планетар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лан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Планов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лехан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Плехан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лємяш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Племяш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ловдив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Пловдив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огребня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Погребняк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одбєль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Подбель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оділь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Подоль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одлєпи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Подлеп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ожар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Пожар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окрише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Покрыше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окришкі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Покрышки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олєн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Полен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олзун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Ползун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олі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Полес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олітехніч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Политехниче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олтав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Полтав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, 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оля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Пол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оляр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Поляр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оль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Полев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оль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оль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опереч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Попереч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оп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Поп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опович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Попович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остише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Постыше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, 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остоя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осто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отєряє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Потеряе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Пошт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очтов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Правди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lang w:val="uk-UA"/>
              </w:rPr>
              <w:t>Правд</w:t>
            </w:r>
            <w:r>
              <w:rPr/>
              <w:t>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Правобереж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равобереж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Праз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раж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Праці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Труд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Пржеваль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Пржеваль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Привіль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риволь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Привокзаль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ривокзаль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Приволз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риволж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Примак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римак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Примі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ригород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Приозер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риозер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Пристанцій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ристанцион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Пришві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ришви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Пролетар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ролетар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Промисл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ромышлен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Проскурів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роскуров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Профспілк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рофсоюз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Прохолод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рохлад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Псков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Псков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Пугач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Пугачё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Пурі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ури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Пух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/>
              <w:t>Пух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Пуччіні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Пуччин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Пушкі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Пушки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Пхенья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Пхенья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П'ятигор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ятигор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П'ятирічок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ятилето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П'ятихат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ятихат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50 років Жовтню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50 лет Октябр</w:t>
            </w:r>
            <w:r>
              <w:rPr>
                <w:lang w:val="uk-UA"/>
              </w:rPr>
              <w:t>ю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50 років Комсомолу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50 лет Комсомол</w:t>
            </w:r>
            <w:r>
              <w:rPr>
                <w:lang w:val="uk-UA"/>
              </w:rPr>
              <w:t>у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50-річчя Перемоги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50-летия Побед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Радгосп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овхоз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Радище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дище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Радості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дост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Радянської Армії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Советской </w:t>
            </w:r>
            <w:r>
              <w:rPr>
                <w:lang w:val="uk-UA"/>
              </w:rPr>
              <w:t>Арми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Раєв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ев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Разенк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зенк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Разі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зи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Ракет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кет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Рафаеля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фаэл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Рахманін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хманин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Революцій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еволюцион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, 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Ревуц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евуц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Рей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ей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Рембрандт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ембрандт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Реріх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ерих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Рєпі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епи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Рибал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ыбалк</w:t>
            </w:r>
            <w:r>
              <w:rPr>
                <w:lang w:val="uk-UA"/>
              </w:rPr>
              <w:t>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Рибалок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ыбако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Рибі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ыби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Риз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иж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Рилєє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ылее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Риль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ыль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Річк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еч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Робітнич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боч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Рове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ове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Рози Люксембург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озы Люксембург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Рокоссов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окоссов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, 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Росій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оссий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Россіні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оссин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Ростов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остов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Рубенс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убенс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Рубіж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убеж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Рубль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убле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Рудан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удан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Руден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уденк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Руд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уд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Руднич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уднич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Руставелі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уставел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Рязан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язан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, 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Ряза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яза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авельє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авелье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авиц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авиц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аврас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аврас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агайдачн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агайдачн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, 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ад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адов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адов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адов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акко і Ванцетті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акко и Ванцетт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алавата Юлає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алавата Юлае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аласю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аласюк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алтикова-Щедрі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алтыкова-Щедри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алют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алют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аль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аль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амарканд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амарканд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амар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амар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амойл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амойл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амотіч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амотеч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ара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ара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аратов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аратов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ахалі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ахали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ахар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ахар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ая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ая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вердл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вердл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вєтл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ветл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вір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вир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вітлогір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ветлогор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вятк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азднич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ева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ева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евастополь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евастополь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елищ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оселков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емаш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емашк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емибрат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емибрат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емипалати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емипалати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ерафимович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ерафимович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ергія Заїки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ергея Заик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ер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ер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ержанта Рзянкі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ержанта Рзянки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ерпухов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ерпухов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ерьогі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ереги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естроріц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естрорец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єд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ед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єр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ер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єчен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ечен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ибір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ибир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иваський спуск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ивашский спус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иволап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иволап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изра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ызра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иктивкар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ыктывкар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илікат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иликат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имбірце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имбирце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имон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имон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иняві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иняви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ільськогосподар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ельскохозяйствен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ім'ї Демиди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емьи Демид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імферополь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имферополь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ічне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Январ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кандинав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кандинав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кляр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кля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ковороди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ковород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кочин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кочин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крепер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крепер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крипни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крипник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крябі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кряби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лєпнь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лепне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лобід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лобод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лов'я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лавя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моле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моле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моль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моль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нігурів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негирев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обор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обор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околи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околи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околов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околов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олдат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олдат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олідарності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олидарност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олікам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оликам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олов'ї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оловьи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оняч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олнеч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ормів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ормов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40-річчя Жовтня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40-летия Октябр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орочи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орочи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офії Ковалевської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оф</w:t>
            </w:r>
            <w:r>
              <w:rPr>
                <w:lang w:val="uk-UA"/>
              </w:rPr>
              <w:t>ь</w:t>
            </w:r>
            <w:r>
              <w:rPr/>
              <w:t>и Ковалевско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офії Перовської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оф</w:t>
            </w:r>
            <w:r>
              <w:rPr>
                <w:lang w:val="uk-UA"/>
              </w:rPr>
              <w:t>ь</w:t>
            </w:r>
            <w:r>
              <w:rPr/>
              <w:t>и Перовско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офіїв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офиев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оціалістич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оциалистиче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очи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очи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пандаря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пандаря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парта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партак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па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пас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півдружності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одружест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Спокій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Спокой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Спортив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Спортив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Стадіон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Стадион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Сталеварів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Сталеваро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Станіслав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Станислав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Станюкович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Станюкович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Старих більшовиків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Старых большевико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Стариц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Стариц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Старобешів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Старобешев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Стас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Стас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Статут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Устав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Сташк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Сташк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Стендаля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Стендал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Степ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Степ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Т, 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Стерлітамац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Стерлитамак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Стефани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Стефаник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Стецен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Стеценк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Стєкл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Стекл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Столич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Столич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Стрєльц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Стрельц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Стрєльник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Стрельник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Студент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Студенче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Стучки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Стучк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Суботня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Субботня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Сувор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Сувор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Суздаль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Суздаль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Сулеймана Сталь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Сулеймана Сталь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Сумгаїт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Сумгаит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Сум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Сум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Сурик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Сурик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Сухе-Батор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Сухэ-Бато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Сухомлин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Сухомлин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Сухум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Сухум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абір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Лагер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аврій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Таврий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аганроз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Таганрог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ага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Тага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агор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Таго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аджиц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Таджик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аїсії Буряченк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Таисии Буряченк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айг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Таеж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аймир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Таймыр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алаліхі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Талалихи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аллі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Талли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ама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Тама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амбов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Тамбов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анєє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Танее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анкістів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Танкисто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арасової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Тарасово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атар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Татар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білі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Тбилис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вардов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Твардов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еатраль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Театраль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евося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Тевося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елевізій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Телевизион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, 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ельма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Тельма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еміртау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Темиртаус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епл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Тепл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ерехов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Терехов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ернів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Тернов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еслен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Тесленк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Техниче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имірязє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Тимирязе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имошен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Тимошенк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ин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Тынк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ихві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Тихви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ихоокеа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Тихоокеа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ичини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Тычин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інист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Тенист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іпан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Типан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оболь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Тоболь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овстанов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Товстанов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олбухі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Толбухи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олст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Толст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ольятті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Тольятт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ом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Том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ополи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Тополи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равне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Май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рактористів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Трактористо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ранзит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Транзит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ранспорт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Транспорт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рень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Трене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роїц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Троиц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роянд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Роз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рубец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Трубец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рудовиків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 xml:space="preserve">Тружеников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рудових резервів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Трудовых резерво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рудової Слави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Трудовой Слав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уви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Туви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уль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Туль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унгу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Тунгус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упик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Тупиков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уполє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Туполе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ургенє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Тургене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урі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Тури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уркенич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Туркенич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уркме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Туркме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урнір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Турнир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ухачев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Тухачев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юлені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Тюлени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юльпанів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Тюльпано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юме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Тюме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ютче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Тютче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ютюнни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Тютюнник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ягова підстанція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Тяговая подстанци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Тянь-ша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Тянь-ша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Уборевич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Уборевич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Угор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Венгер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Удальц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Удальц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Удар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Удар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Удегей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Удегей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Удмурт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Удмурт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Ужгород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Ужгород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Узбец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Узбек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Украи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Улан-Батор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Улан-Бато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Уліті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Улити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Ульбріхт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Ульбрихт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Ульянів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Ульянов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Ума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Ума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Умільців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Умельце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Умникової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Умниково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Ум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Ум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Унге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Унге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Універсаль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Универсаль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Університет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Университет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Уншліхт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Уншлихт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Упіт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Упит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Ураль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Ураль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Урбан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Урбан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Уриц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Уриц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Урожай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Урожай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Урожайна (с-ще Степне)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Урожайная (пос. Степной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Урюпі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Урюпи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Уси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Усик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Успен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Успен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Уссурій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Уссурий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Устіянович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Устиянович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Усть-каменогор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Усть-каменогор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Уткі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Утки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Уточкі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Уточки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Уфим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Уфим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Уфімце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Уфимце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Ухтом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Ухтом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Учителів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Учителе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Ушак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Ушак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шин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Ушин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Фабриціус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Фабрициус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Фабрич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Фабрич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Фавор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Фавор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Фадєє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Фадее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Фальків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Фальков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Фарадея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Фараде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Фарфор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Фарфоров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Фасад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Фасад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Фастів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Фастов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Федора Дац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Федора Дацк</w:t>
            </w:r>
            <w:r>
              <w:rPr>
                <w:lang w:val="uk-UA"/>
              </w:rPr>
              <w:t>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Федорен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Федоренк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Федор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Федор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Федоров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Федоров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Федосєє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Федосее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Фед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Федьк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Федькович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Федькович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Фельдма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Фельдма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Феодосій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Феодосий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Ферга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Ферга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Фесен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Фесенк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Фіалк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Фиалков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Фігнер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/>
              <w:t>Фигнер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Філат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Филат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Філіпп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Филипп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Філян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Филян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Фі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Фи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Фісташк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Фисташков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Флеров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Флеров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Флобер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Флобе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Фонвізі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Фонвизи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Франс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Франс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Фролен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Фроленк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Фрукт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Фруктов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Фрунзе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Фрунзе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Фук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Фук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Фурман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Фурман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Футболь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Футболь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Фучи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Фучик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Хабаров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/>
              <w:t>Хабаров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Хайфо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/>
              <w:t>Хайфо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Хака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/>
              <w:t>Хакас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Халтурі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/>
              <w:t>Халтури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Ханой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/>
              <w:t>Ханой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Харитон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/>
              <w:t>Харитон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/>
              <w:t>Харьков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Харциз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/>
              <w:t>Харцыз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Хаса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/>
              <w:t>Хаса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Хатаєвич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/>
              <w:t>Хатаевич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Хвой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/>
              <w:t>Хвой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Херсо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/>
              <w:t>Херсо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Хетагур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/>
              <w:t>Хетагур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Хібі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/>
              <w:t>Хиби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Хіміків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/>
              <w:t>Химико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Хлібороб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/>
              <w:t>Хлебороб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Хлопуші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/>
              <w:t>Хлопуш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Хмель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>
                <w:lang w:val="uk-UA"/>
              </w:rPr>
            </w:pPr>
            <w:r>
              <w:rPr/>
              <w:t>Хмеле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Холмогор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/>
              <w:t>Холмогор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Хорват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/>
              <w:t>Хорват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Хорезм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/>
              <w:t>Хорезм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Хоровод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/>
              <w:t>Хоровод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Хороз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/>
              <w:t>Хорог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Хости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/>
              <w:t>Хости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Хохлом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/>
              <w:t>Хохлом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Хруниче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/>
              <w:t>Хруниче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Цандер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Цанде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Царича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Царича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Цвейг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Цвейг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Цвєтаєвої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Цветаево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Цемент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Цемент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Цементників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Цементнико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Централь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Церетелі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Церетели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Цех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Цехов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Цимля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Цимля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Цини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Цын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Цитрус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Цитрусов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Цілин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Целин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Ціолков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Циолков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Цхакая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Цха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Чаадає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Чаадае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Чавдар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Чавда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Чавун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Чугун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Чайков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Чайков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Чай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Чай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Чайок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Чае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Чапає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Чапае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Чапе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Чапек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Чаплигі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Чаплыги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Чебише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Чебыше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Чебоксар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Чебоксар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Чебаркуль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Чебаркуль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Чеботарь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Чеботаре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Чекалі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Чекали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Челюскінців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Челюскинце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Челябі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Челяби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Чемпіонів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Чемпионо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Червоних троянд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расных роз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Червоноармій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расноармей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Червоногвардій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расногвардей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Червоногірниц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расногорняц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Червонопрапор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раснознамен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Червонопресне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раснопресне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Червонофлот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раснофлот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Чередничен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Чередниченк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Черемх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Черемухов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Черемшини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Черемшин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Черепанових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Черепановых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Черешне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Черешнев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Черкас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Черкас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Черка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Черкас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Чернишев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Чернышев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Чернівец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Черновиц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Чернигов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Черняхов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Черняхов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Чер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Чер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Че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Чеш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Чехословац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Чехословац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Чече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Чече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Чигири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Чигири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Чигорі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Чигори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, 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Чижев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Чижев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Чистопіль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Чистополь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Читачів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Читателе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Чичері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Чичери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Чіатур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Чиатур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Чкал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Чкал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Чорногір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Черногорс</w:t>
            </w:r>
            <w:r>
              <w:rPr>
                <w:lang w:val="uk-UA"/>
              </w:rPr>
              <w:t>к</w:t>
            </w:r>
            <w:r>
              <w:rPr/>
              <w:t>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Чорномор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Черномор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Чубаря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Чубар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Чува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Чуваш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Чуд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Чуд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Чуков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Чуков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Чукот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Чукот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Чумацький шлях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Чумацкий шлях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Чусів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Чусов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Шаблія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Шабли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Шадри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Шадри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Шаляпі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Шаляпи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Шанцер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Шанце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Шаповал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Шаповал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Шапорі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Шапори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Шапошник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Шапошник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Шарохі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Шарохи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Шатур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Шатур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Шаумя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Шаумя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Шахтар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Шахтер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Швец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Швец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Шевцової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Шевцово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Шевчен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Шевченк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Шекспір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Шексп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Шепетів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Шепетов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Ширван-Заде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Ширван-Заде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Широ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Широ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Широків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Широков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Широківське шосе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Широковское шоссе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Ширш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Ширш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Шит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Шит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Шифер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Шишкі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Шишки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Шкапен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Шкапенк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Шкіль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Школь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Шконди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Шконд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Шмаків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Шмаков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Шмідт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Шмидт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Шокаль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Шокаль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Шопе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Шопе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Шорі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Шори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Шостакович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Шостакович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Шпагі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Шпаги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Шпа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Шпак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Шполя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Шполя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Штерів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Штеров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Штер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Штер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Штраус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Штраус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Шубі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Шуби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Шувал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Шувал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Шуй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Шуй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Шулейкі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Шулейки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Шульги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Шульг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Шума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Шума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Шуруп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Шуруп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Шух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Шух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Щ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Щаден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Щаденк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Щеглов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Щеглов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Щелгун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Щелгун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Щепкі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Щепки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Щербак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Щербак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Щоголє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Щеголе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Щорс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Щорс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Щукі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Щуки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Ювелір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Ювелир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Югоків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Югоков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Южи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Южи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Юмаше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Юмаше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Ю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Ю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Юнац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Юноше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Юних комунарів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Юных коммунаро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Юності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Юност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Юо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Юо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Юріїв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Юрьев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Юрія Долгору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Юрия Долгору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Юрія Кажан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Юрия Кажан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Юрія Смирн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Юрия Смирн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Юрча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Юрчак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Юхневич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Юхневич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Яблон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Яблон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Яблочкіної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Яблочкино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Яблуне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Яблонев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Яворів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Яворо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Яворниц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Яворниц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Ягід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Ягод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Якір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Як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Яковлє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Яковле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Якуба Колас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Якуба Колас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Якут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Якут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Якушкі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Якушки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Ялинк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Елоч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Ялтин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Ялтин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Ямаль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Ямаль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Яна Гус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Яна Гус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Янки Купали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Янки Купал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Ян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Ян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Янов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Янов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Ярославсь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Ярославск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Ярош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Ярош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Ярошен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Ярошенк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Ясенів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Ясене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Яс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Яс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Яцькі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Яцки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3600"/>
        <w:gridCol w:w="1620"/>
      </w:tblGrid>
      <w:tr>
        <w:trPr/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b/>
                <w:b/>
                <w:i/>
                <w:i/>
                <w:spacing w:val="2"/>
                <w:sz w:val="30"/>
                <w:szCs w:val="30"/>
                <w:lang w:val="uk-UA"/>
              </w:rPr>
            </w:pPr>
            <w:r>
              <w:rPr>
                <w:b/>
                <w:i/>
                <w:spacing w:val="2"/>
                <w:sz w:val="30"/>
                <w:szCs w:val="30"/>
                <w:lang w:val="uk-UA"/>
              </w:rPr>
              <w:t>Провулки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b/>
                <w:b/>
                <w:i/>
                <w:i/>
                <w:spacing w:val="2"/>
                <w:sz w:val="30"/>
                <w:szCs w:val="30"/>
                <w:lang w:val="uk-UA"/>
              </w:rPr>
            </w:pPr>
            <w:r>
              <w:rPr>
                <w:b/>
                <w:i/>
                <w:spacing w:val="2"/>
                <w:sz w:val="30"/>
                <w:szCs w:val="30"/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джарський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джарски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лексєє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лексее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льпіністів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льпинисто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мпер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мпе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ртеківський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ртековски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ткарський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ткарски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арановицький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арановицки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арбюс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арбюс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ебеля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ебел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ібліотечний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иблиотечны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ілец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</w:t>
            </w:r>
            <w:r>
              <w:rPr>
                <w:lang w:val="uk-UA"/>
              </w:rPr>
              <w:t>е</w:t>
            </w:r>
            <w:r>
              <w:rPr/>
              <w:t>лец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отє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оте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узький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ужски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ульварний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ульварны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утлер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утлер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арле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арле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аршавський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аршавски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іконний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конны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одний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одны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рубеля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рубел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арши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Гарши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ірничорудний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Горнорудны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оголя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Гогол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оробиновий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ябиновы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авидов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авыдов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аргомиж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аргомыж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ежнь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ежне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ем'яна Бєдн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емьяна Бедн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еповський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еповски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жерельний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одниковы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облесті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блест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лгинцевски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uk-UA"/>
              </w:rPr>
              <w:t>Дорожній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рожны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ІІ Марини Раскової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ІІ Марины Расково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чний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Экономически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Єйський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Ейски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Єлізарівський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Елизаровски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Єрш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Ерш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Жмеринський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Жмерински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Жолтов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Жолтов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Заслон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Заслон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быкновенны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Знаменських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Знаменских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Зразковий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бразцовы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овпа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овпак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>
                <w:lang w:val="uk-UA"/>
              </w:rPr>
            </w:pPr>
            <w:r>
              <w:rPr>
                <w:lang w:val="uk-UA"/>
              </w:rPr>
              <w:t>Козачий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/>
            </w:pPr>
            <w:r>
              <w:rPr/>
              <w:t>Казачи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>
                <w:lang w:val="uk-UA"/>
              </w:rPr>
            </w:pPr>
            <w:r>
              <w:rPr>
                <w:lang w:val="uk-UA"/>
              </w:rPr>
              <w:t>Корсунський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/>
            </w:pPr>
            <w:r>
              <w:rPr/>
              <w:t>Корсунски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>
                <w:lang w:val="uk-UA"/>
              </w:rPr>
            </w:pPr>
            <w:r>
              <w:rPr>
                <w:lang w:val="uk-UA"/>
              </w:rPr>
              <w:t>Кренкеля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/>
            </w:pPr>
            <w:r>
              <w:rPr/>
              <w:t>Кренкел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>
                <w:lang w:val="uk-UA"/>
              </w:rPr>
            </w:pPr>
            <w:r>
              <w:rPr>
                <w:lang w:val="uk-UA"/>
              </w:rPr>
              <w:t>Лікувальний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/>
            </w:pPr>
            <w:r>
              <w:rPr/>
              <w:t>Лечебны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>
                <w:lang w:val="uk-UA"/>
              </w:rPr>
            </w:pPr>
            <w:r>
              <w:rPr>
                <w:lang w:val="uk-UA"/>
              </w:rPr>
              <w:t>Лодигі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/>
            </w:pPr>
            <w:r>
              <w:rPr/>
              <w:t>Лодыги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>
                <w:lang w:val="uk-UA"/>
              </w:rPr>
            </w:pPr>
            <w:r>
              <w:rPr>
                <w:lang w:val="uk-UA"/>
              </w:rPr>
              <w:t>Лугов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/>
            </w:pPr>
            <w:r>
              <w:rPr/>
              <w:t>Лугов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>
                <w:lang w:val="uk-UA"/>
              </w:rPr>
            </w:pPr>
            <w:r>
              <w:rPr>
                <w:lang w:val="uk-UA"/>
              </w:rPr>
              <w:t>Магелла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/>
            </w:pPr>
            <w:r>
              <w:rPr/>
              <w:t>Магелла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>
                <w:lang w:val="uk-UA"/>
              </w:rPr>
            </w:pPr>
            <w:r>
              <w:rPr>
                <w:lang w:val="uk-UA"/>
              </w:rPr>
              <w:t>Мерецк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/>
            </w:pPr>
            <w:r>
              <w:rPr/>
              <w:t>Мерецк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>
                <w:lang w:val="uk-UA"/>
              </w:rPr>
            </w:pPr>
            <w:r>
              <w:rPr>
                <w:lang w:val="uk-UA"/>
              </w:rPr>
              <w:t>Новолозуватський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/>
            </w:pPr>
            <w:r>
              <w:rPr/>
              <w:t>Новолозоватски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>
                <w:lang w:val="uk-UA"/>
              </w:rPr>
            </w:pPr>
            <w:r>
              <w:rPr>
                <w:lang w:val="uk-UA"/>
              </w:rPr>
              <w:t>Олега Кошов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>
                <w:lang w:val="uk-UA"/>
              </w:rPr>
            </w:pPr>
            <w:r>
              <w:rPr>
                <w:lang w:val="uk-UA"/>
              </w:rPr>
              <w:t>Олега Кошев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>
                <w:lang w:val="uk-UA"/>
              </w:rPr>
            </w:pPr>
            <w:r>
              <w:rPr>
                <w:lang w:val="uk-UA"/>
              </w:rPr>
              <w:t>Опарі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/>
            </w:pPr>
            <w:r>
              <w:rPr/>
              <w:t>Опари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>
                <w:lang w:val="uk-UA"/>
              </w:rPr>
            </w:pPr>
            <w:r>
              <w:rPr>
                <w:lang w:val="uk-UA"/>
              </w:rPr>
              <w:t>Питомий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/>
            </w:pPr>
            <w:r>
              <w:rPr/>
              <w:t>Удельны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>
                <w:lang w:val="uk-UA"/>
              </w:rPr>
            </w:pPr>
            <w:r>
              <w:rPr>
                <w:lang w:val="uk-UA"/>
              </w:rPr>
              <w:t>Північний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/>
            </w:pPr>
            <w:r>
              <w:rPr/>
              <w:t>Северны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>
                <w:lang w:val="uk-UA"/>
              </w:rPr>
            </w:pPr>
            <w:r>
              <w:rPr>
                <w:lang w:val="uk-UA"/>
              </w:rPr>
              <w:t>Піонерський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/>
            </w:pPr>
            <w:r>
              <w:rPr/>
              <w:t>Пионерски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>
                <w:lang w:val="uk-UA"/>
              </w:rPr>
            </w:pPr>
            <w:r>
              <w:rPr>
                <w:lang w:val="uk-UA"/>
              </w:rPr>
              <w:t>Пулківський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/>
            </w:pPr>
            <w:r>
              <w:rPr/>
              <w:t>Пулковски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>
                <w:lang w:val="uk-UA"/>
              </w:rPr>
            </w:pPr>
            <w:r>
              <w:rPr>
                <w:lang w:val="uk-UA"/>
              </w:rPr>
              <w:t>Путилівський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/>
            </w:pPr>
            <w:r>
              <w:rPr/>
              <w:t>Путиловски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>
                <w:lang w:val="uk-UA"/>
              </w:rPr>
            </w:pPr>
            <w:r>
              <w:rPr>
                <w:lang w:val="uk-UA"/>
              </w:rPr>
              <w:t>Слави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/>
            </w:pPr>
            <w:r>
              <w:rPr/>
              <w:t>Слав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>
                <w:lang w:val="uk-UA"/>
              </w:rPr>
            </w:pPr>
            <w:r>
              <w:rPr>
                <w:lang w:val="uk-UA"/>
              </w:rPr>
              <w:t>ІІІ Марини Раскової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/>
            </w:pPr>
            <w:r>
              <w:rPr/>
              <w:t>ІІІ Марины Расково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>
                <w:lang w:val="uk-UA"/>
              </w:rPr>
            </w:pPr>
            <w:r>
              <w:rPr>
                <w:lang w:val="uk-UA"/>
              </w:rPr>
              <w:t>3-й Сальський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/>
            </w:pPr>
            <w:r>
              <w:rPr/>
              <w:t>3-й Сальски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>
                <w:lang w:val="uk-UA"/>
              </w:rPr>
            </w:pPr>
            <w:r>
              <w:rPr>
                <w:lang w:val="uk-UA"/>
              </w:rPr>
              <w:t>Третьяк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/>
            </w:pPr>
            <w:r>
              <w:rPr/>
              <w:t>Третьяк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>
                <w:lang w:val="uk-UA"/>
              </w:rPr>
            </w:pPr>
            <w:r>
              <w:rPr>
                <w:lang w:val="uk-UA"/>
              </w:rPr>
              <w:t>Тропінін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/>
            </w:pPr>
            <w:r>
              <w:rPr/>
              <w:t>Тропини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>
                <w:lang w:val="uk-UA"/>
              </w:rPr>
            </w:pPr>
            <w:r>
              <w:rPr>
                <w:lang w:val="uk-UA"/>
              </w:rPr>
              <w:t>Трущ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/>
            </w:pPr>
            <w:r>
              <w:rPr/>
              <w:t>Трущ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>
                <w:lang w:val="uk-UA"/>
              </w:rPr>
            </w:pPr>
            <w:r>
              <w:rPr>
                <w:lang w:val="uk-UA"/>
              </w:rPr>
              <w:t>Улан-удинський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/>
            </w:pPr>
            <w:r>
              <w:rPr/>
              <w:t>Улан-удински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>
                <w:lang w:val="uk-UA"/>
              </w:rPr>
            </w:pPr>
            <w:r>
              <w:rPr>
                <w:lang w:val="uk-UA"/>
              </w:rPr>
              <w:t>Факельний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/>
            </w:pPr>
            <w:r>
              <w:rPr/>
              <w:t>Факельны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>
                <w:lang w:val="uk-UA"/>
              </w:rPr>
            </w:pPr>
            <w:r>
              <w:rPr>
                <w:lang w:val="uk-UA"/>
              </w:rPr>
              <w:t>Флоксів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/>
            </w:pPr>
            <w:r>
              <w:rPr/>
              <w:t>Флоксо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>
                <w:lang w:val="uk-UA"/>
              </w:rPr>
            </w:pPr>
            <w:r>
              <w:rPr>
                <w:lang w:val="uk-UA"/>
              </w:rPr>
              <w:t>Фучи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/>
            </w:pPr>
            <w:r>
              <w:rPr/>
              <w:t>Фучик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ий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/>
            </w:pPr>
            <w:r>
              <w:rPr/>
              <w:t>Центральны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>
                <w:lang w:val="uk-UA"/>
              </w:rPr>
            </w:pPr>
            <w:r>
              <w:rPr>
                <w:lang w:val="uk-UA"/>
              </w:rPr>
              <w:t>4-й Сальський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/>
            </w:pPr>
            <w:r>
              <w:rPr/>
              <w:t>4-й Сальски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>
                <w:lang w:val="uk-UA"/>
              </w:rPr>
            </w:pPr>
            <w:r>
              <w:rPr>
                <w:lang w:val="uk-UA"/>
              </w:rPr>
              <w:t>Чехов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/>
            </w:pPr>
            <w:r>
              <w:rPr/>
              <w:t>Чехо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>
                <w:lang w:val="uk-UA"/>
              </w:rPr>
            </w:pPr>
            <w:r>
              <w:rPr>
                <w:lang w:val="uk-UA"/>
              </w:rPr>
              <w:t>Шверник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/>
            </w:pPr>
            <w:r>
              <w:rPr/>
              <w:t>Шверник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>
                <w:lang w:val="uk-UA"/>
              </w:rPr>
            </w:pPr>
            <w:r>
              <w:rPr>
                <w:lang w:val="uk-UA"/>
              </w:rPr>
              <w:t>Шумськог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/>
            </w:pPr>
            <w:r>
              <w:rPr/>
              <w:t>Шумско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b/>
                <w:b/>
                <w:i/>
                <w:i/>
                <w:spacing w:val="2"/>
                <w:sz w:val="30"/>
                <w:szCs w:val="30"/>
                <w:lang w:val="uk-UA"/>
              </w:rPr>
            </w:pPr>
            <w:r>
              <w:rPr>
                <w:b/>
                <w:i/>
                <w:spacing w:val="2"/>
                <w:sz w:val="30"/>
                <w:szCs w:val="30"/>
                <w:lang w:val="uk-UA"/>
              </w:rPr>
              <w:t>Інші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120"/>
              <w:jc w:val="center"/>
              <w:rPr>
                <w:b/>
                <w:b/>
                <w:i/>
                <w:i/>
                <w:spacing w:val="2"/>
                <w:sz w:val="30"/>
                <w:szCs w:val="30"/>
                <w:lang w:val="uk-UA"/>
              </w:rPr>
            </w:pPr>
            <w:r>
              <w:rPr>
                <w:b/>
                <w:i/>
                <w:spacing w:val="2"/>
                <w:sz w:val="30"/>
                <w:szCs w:val="30"/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lang w:val="uk-UA"/>
              </w:rPr>
            </w:pPr>
            <w:r>
              <w:rPr>
                <w:lang w:val="uk-UA"/>
              </w:rPr>
              <w:t xml:space="preserve">Будинки залізничників </w:t>
              <w:br/>
              <w:t>ст. Кривий Ріг – Західний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 xml:space="preserve">Дома железнодорожников ст. Кривой Рог </w:t>
            </w:r>
            <w:r>
              <w:rPr>
                <w:lang w:val="uk-UA"/>
              </w:rPr>
              <w:t xml:space="preserve">– </w:t>
            </w:r>
            <w:r>
              <w:rPr/>
              <w:t xml:space="preserve"> Западны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ійськове містечко – 1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оенный городок – 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ійськове містечко – 33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оенный городок – 3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ійськове містечко – 35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оенный городок – 3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Оздоровче містечк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здоровительный городо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танція Колонк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танция Колонк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ЛМ 16.12.2008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64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55:00Z</dcterms:created>
  <dc:creator>general54</dc:creator>
  <dc:description/>
  <dc:language>en-US</dc:language>
  <cp:lastModifiedBy>org_312_11</cp:lastModifiedBy>
  <cp:lastPrinted>2012-03-22T11:22:00Z</cp:lastPrinted>
  <dcterms:modified xsi:type="dcterms:W3CDTF">2018-06-20T08:55:00Z</dcterms:modified>
  <cp:revision>2</cp:revision>
  <dc:subject/>
  <dc:title/>
</cp:coreProperties>
</file>