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uk-UA"/>
        </w:rPr>
        <w:drawing>
          <wp:inline distT="0" distB="0" distL="0" distR="0">
            <wp:extent cx="47244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ВОРІЗЬКА МІСЬКА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ніпропетровська облас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  І  Ш  Е  Н  Н  Я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ХLV  сесія V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pacing w:val="40"/>
          <w:sz w:val="28"/>
          <w:szCs w:val="28"/>
          <w:lang w:val="uk-UA"/>
        </w:rPr>
      </w:pPr>
      <w:r>
        <w:rPr>
          <w:b/>
          <w:i/>
          <w:spacing w:val="40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 25.11.2009</w:t>
        <w:tab/>
        <w:t xml:space="preserve"> № 3619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Про внесення змін до переліку </w:t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назв мікрорайонів, майданів, </w:t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площ, проспектів, бульварів, </w:t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вулиць, провулків міста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pacing w:val="-2"/>
          <w:sz w:val="28"/>
          <w:szCs w:val="28"/>
          <w:lang w:val="uk-UA"/>
        </w:rPr>
        <w:t xml:space="preserve">З метою впорядкування адресного господарства, розглянувши пропозицію </w:t>
      </w:r>
      <w:r>
        <w:rPr>
          <w:spacing w:val="-8"/>
          <w:sz w:val="28"/>
          <w:szCs w:val="28"/>
          <w:lang w:val="uk-UA"/>
        </w:rPr>
        <w:t>виконкому Центрально-Міської районної у місті ради, керуючись Законом України</w:t>
      </w:r>
      <w:r>
        <w:rPr>
          <w:sz w:val="28"/>
          <w:szCs w:val="28"/>
          <w:lang w:val="uk-UA"/>
        </w:rPr>
        <w:t xml:space="preserve"> "Про місцеве самоврядування в Україні", міська рада 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нести зміни до переліку назв мікрорайонів, майданів, площ, проспектів, бульварів, вулиць, провулків міста, затвердженого рішенням міської ради                від 24.12.2008 №  2920, доповнивши розділ "Вулиці" вулицею "Офіцерська", російською "Офицерская", Центрально-Міський рай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Любоненк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3:00Z</dcterms:created>
  <dc:creator>general54</dc:creator>
  <dc:description/>
  <dc:language>en-US</dc:language>
  <cp:lastModifiedBy>org_312_11</cp:lastModifiedBy>
  <cp:lastPrinted>2009-12-09T15:24:00Z</cp:lastPrinted>
  <dcterms:modified xsi:type="dcterms:W3CDTF">2018-06-20T09:13:00Z</dcterms:modified>
  <cp:revision>2</cp:revision>
  <dc:subject/>
  <dc:title/>
</cp:coreProperties>
</file>