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а обла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  І  Ш  Е  Н  Н  Я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ХХХVІІІ сесія V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2.04.2009</w:t>
        <w:tab/>
        <w:t xml:space="preserve"> № 3172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Про внесення змін і доповнень у додаток до рішення міської ради від 24.12.2008 № 2920 "Про впорядкування назв мікрорайонів, майданів, площ, проспектів, бульварів, вулиць, провулків міста"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Indent"/>
        <w:rPr>
          <w:b/>
          <w:b/>
          <w:spacing w:val="40"/>
          <w:szCs w:val="28"/>
          <w:u w:val="single"/>
        </w:rPr>
      </w:pPr>
      <w:r>
        <w:rPr/>
        <w:t xml:space="preserve">З метою впорядкування адресного господарства, виключення дублювання назв вулиць, розглянувши пропозиції виконкомів Інгулецької, Саксаганської, Центрально-Міської районних у місті рад, на виконання рішення міської ради від 24.12.2008 № 2920 "Про впорядкування назв мікрорайонів, майданів, площ, проспектів, бульварів, вулиць, провулків міста", </w:t>
      </w:r>
      <w:r>
        <w:rPr>
          <w:spacing w:val="-2"/>
          <w:szCs w:val="28"/>
        </w:rPr>
        <w:t>керуючись Законом України "Про місцеве самоврядування в Україні"</w:t>
      </w:r>
      <w:r>
        <w:rPr/>
        <w:t xml:space="preserve">, міська рада </w:t>
      </w:r>
      <w:r>
        <w:rPr>
          <w:b/>
          <w:i/>
          <w:spacing w:val="40"/>
          <w:szCs w:val="28"/>
        </w:rPr>
        <w:t>вирішила:</w:t>
      </w:r>
    </w:p>
    <w:p>
      <w:pPr>
        <w:pStyle w:val="TextBodyIndent"/>
        <w:rPr>
          <w:b/>
          <w:b/>
          <w:spacing w:val="40"/>
          <w:sz w:val="12"/>
          <w:szCs w:val="12"/>
          <w:u w:val="single"/>
        </w:rPr>
      </w:pPr>
      <w:r>
        <w:rPr>
          <w:b/>
          <w:spacing w:val="40"/>
          <w:sz w:val="12"/>
          <w:szCs w:val="12"/>
          <w:u w:val="single"/>
        </w:rPr>
      </w:r>
    </w:p>
    <w:p>
      <w:pPr>
        <w:pStyle w:val="TextBodyIndent"/>
        <w:spacing w:before="0" w:after="120"/>
        <w:rPr/>
      </w:pPr>
      <w:r>
        <w:rPr/>
        <w:t>1. Внести зміни і доповнення у додаток до рішення міської ради від 24.12.2008 № 2920 "Про впорядкування назв мікрорайонів, майданів, площ, проспектів, бульварів, вулиць, провулків міста":</w:t>
      </w:r>
    </w:p>
    <w:p>
      <w:pPr>
        <w:pStyle w:val="TextBodyIndent"/>
        <w:spacing w:before="0" w:after="60"/>
        <w:rPr/>
      </w:pPr>
      <w:r>
        <w:rPr/>
        <w:t>1.1. Перейменувати назви вулиць:</w:t>
      </w:r>
    </w:p>
    <w:p>
      <w:pPr>
        <w:pStyle w:val="TextBodyIndent"/>
        <w:numPr>
          <w:ilvl w:val="0"/>
          <w:numId w:val="2"/>
        </w:numPr>
        <w:rPr/>
      </w:pPr>
      <w:r>
        <w:rPr/>
        <w:t>в Інгулецькому районі:</w:t>
      </w:r>
    </w:p>
    <w:p>
      <w:pPr>
        <w:pStyle w:val="TextBodyIndent"/>
        <w:numPr>
          <w:ilvl w:val="0"/>
          <w:numId w:val="3"/>
        </w:numPr>
        <w:rPr/>
      </w:pPr>
      <w:r>
        <w:rPr/>
        <w:t>"Маяковського" на "Тиха", російською мовою "Тихая";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>"Полтавська" на "Калинова", російською мовою "Калиновая";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>
          <w:spacing w:val="-2"/>
          <w:szCs w:val="28"/>
        </w:rPr>
        <w:t xml:space="preserve">в Центрально-Міському районі "Урожайна" (сел. Степне) на "Осіння", </w:t>
      </w:r>
      <w:r>
        <w:rPr/>
        <w:t>російською мовою "Осенняя".</w:t>
      </w:r>
    </w:p>
    <w:p>
      <w:pPr>
        <w:pStyle w:val="TextBodyIndent"/>
        <w:spacing w:before="0" w:after="60"/>
        <w:rPr/>
      </w:pPr>
      <w:r>
        <w:rPr/>
        <w:t>1.2. Доповн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60"/>
        <w:ind w:left="0" w:firstLine="709"/>
        <w:rPr/>
      </w:pPr>
      <w:r>
        <w:rPr/>
        <w:t>розділ "Майдани, площі" назвою "60-річчя СРСР",  російською мовою "60-летия СССР", Інгулецький район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60"/>
        <w:ind w:left="0" w:firstLine="709"/>
        <w:rPr/>
      </w:pPr>
      <w:r>
        <w:rPr/>
        <w:t>розділ "Вулиці" назвами "Лебедєва-Кумача", російською мовою "Лебедева-Кумача", "Офіцерська", російською мовою "Офицерская", Центрально-Міський рай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60"/>
        <w:rPr/>
      </w:pPr>
      <w:r>
        <w:rPr/>
        <w:t>1.3. Вилучити з розділу "Вулиці" назву "Дрогобицька", російською мовою "Дрогобычевская", Саксаганський район.</w:t>
      </w:r>
    </w:p>
    <w:p>
      <w:pPr>
        <w:pStyle w:val="TextBodyIndent"/>
        <w:spacing w:before="0" w:after="60"/>
        <w:rPr/>
      </w:pPr>
      <w:r>
        <w:rPr/>
        <w:t>2. Зобов’язати виконкоми Інгулецької, Центрально-Міської районних у місті рад до 01.06.2009:</w:t>
      </w:r>
    </w:p>
    <w:p>
      <w:pPr>
        <w:pStyle w:val="TextBodyIndent"/>
        <w:rPr/>
      </w:pPr>
      <w:r>
        <w:rPr/>
        <w:t>2.1. Встановити аншлаги з новими назвами вулиць.</w:t>
      </w:r>
    </w:p>
    <w:p>
      <w:pPr>
        <w:pStyle w:val="TextBodyIndent"/>
        <w:rPr/>
      </w:pPr>
      <w:r>
        <w:rPr/>
        <w:t>2.2. Разом з відділами громадянства, імміграції та реєстрації фізичних осіб Інгулецького та Центрально-Міського районних відділів Криворізького міського управління ГУМВС України в Дніпропетровській області провести перереєстрацію мешканців зазначених вулиць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господарства (Шолох С.В.), координацію роботи - на заступника міського голови Вербицького Г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hanging="0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ab/>
        <w:t>Ю.Любон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186"/>
        </w:tabs>
        <w:ind w:left="2186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964"/>
        </w:tabs>
        <w:ind w:left="964" w:hanging="284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0:00Z</dcterms:created>
  <dc:creator>general54</dc:creator>
  <dc:description/>
  <dc:language>en-US</dc:language>
  <cp:lastModifiedBy>org_312_11</cp:lastModifiedBy>
  <dcterms:modified xsi:type="dcterms:W3CDTF">2018-06-20T09:10:00Z</dcterms:modified>
  <cp:revision>2</cp:revision>
  <dc:subject/>
  <dc:title/>
</cp:coreProperties>
</file>