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55354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сонального складу та обрання голови постійної комісії міської ради з питань регуляторної політики та підприєм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Ураховуючи рішення міської ради від 10.12.2015 №2 «Про постійні комісії Криворізької міської ради», зі змінами; керуючись статтями 26, 47 Закону України «Про місцеве самоврядування в Україні»,  міська рада  </w:t>
      </w:r>
      <w:r>
        <w:rPr>
          <w:szCs w:val="28"/>
        </w:rPr>
        <w:t>вирішила:</w:t>
      </w:r>
    </w:p>
    <w:p>
      <w:pPr>
        <w:pStyle w:val="TextBody"/>
        <w:spacing w:before="0" w:after="12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iCs/>
          <w:szCs w:val="28"/>
        </w:rPr>
        <w:t xml:space="preserve">Затвердити постійну комісію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/>
        <w:t>регуляторної політики та підприємництва</w:t>
      </w:r>
      <w:r>
        <w:rPr>
          <w:iCs/>
          <w:szCs w:val="28"/>
        </w:rPr>
        <w:t xml:space="preserve"> в персональному складі: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60"/>
        <w:gridCol w:w="4060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ОГД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Андрій Петр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Криворізької міської організації ПАРТІЯ «БЛОК ПЕТРА ПОРОШЕНКА «СОЛІДАРНІСТЬ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БОРИ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Андрій Анатолій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Територіальної організації  Політичної партії «Опозиційний блок» в м. Кривий Ріг Дніпропетровської області</w:t>
            </w:r>
          </w:p>
          <w:p>
            <w:pPr>
              <w:pStyle w:val="Normal"/>
              <w:jc w:val="both"/>
              <w:rPr>
                <w:iCs/>
                <w:color w:val="FF0000"/>
                <w:sz w:val="8"/>
                <w:szCs w:val="8"/>
              </w:rPr>
            </w:pPr>
            <w:r>
              <w:rPr>
                <w:iCs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АЙ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Володимир Степан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Територіальної організації  Політичної партії «Опозиційний блок» в м. Кривий Ріг Дніпропетровської області</w:t>
            </w:r>
          </w:p>
          <w:p>
            <w:pPr>
              <w:pStyle w:val="Normal"/>
              <w:jc w:val="both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ЛАЗАР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льга Ігорівна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Криворізької міської організації Політичної Партії «УКРАЇНСЬКЕ ОБ’ЄДНАННЯ ПАТРІО- ТІВ – УКРОП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Григорій Іван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 міської ради від Територіальної організації  Політичної партії «Опозиційний блок» в м. Кривий Ріг Дніпропетровської області 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</w:rPr>
              <w:t xml:space="preserve">ШАПОВАЛО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атерина Геннадіївна</w:t>
            </w:r>
            <w:r>
              <w:rPr>
                <w:color w:val="FF0000"/>
                <w:szCs w:val="28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депутат міської ради від Криворізької міської організації Радикальної Партії Олега Ляшка в Дніпропетровській області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2.</w:t>
        <w:tab/>
        <w:t xml:space="preserve">Обрати головою постійної комісії </w:t>
      </w:r>
      <w:r>
        <w:rPr>
          <w:szCs w:val="28"/>
        </w:rPr>
        <w:t>ШАПОВАЛОВУ Катерину Генна-діївну</w:t>
      </w:r>
      <w:r>
        <w:rPr/>
        <w:t xml:space="preserve">, </w:t>
      </w:r>
      <w:r>
        <w:rPr>
          <w:szCs w:val="28"/>
        </w:rPr>
        <w:t>депутата міської ради від Криворізької міської організації Радикальної Партії Олега Ляшка в Дніпропетровській обла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5" w:hanging="50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0:00Z</dcterms:created>
  <dc:creator>new</dc:creator>
  <dc:description/>
  <dc:language>en-US</dc:language>
  <cp:lastModifiedBy>org_312_11</cp:lastModifiedBy>
  <cp:lastPrinted>2010-11-08T11:49:00Z</cp:lastPrinted>
  <dcterms:modified xsi:type="dcterms:W3CDTF">2018-06-20T08:40:00Z</dcterms:modified>
  <cp:revision>2</cp:revision>
  <dc:subject/>
  <dc:title/>
</cp:coreProperties>
</file>