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56119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у додаток до рішення міської ради від 24.12.2008 №2920 «Про впорядкування назв мікрорайонів, майданів, площ, проспектів, бульварів, вулиць, провулків міста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0"/>
        <w:jc w:val="both"/>
        <w:rPr/>
      </w:pPr>
      <w:r>
        <w:rPr>
          <w:szCs w:val="28"/>
        </w:rPr>
        <w:t>З метою впорядкування адресного господарства, розглянувши пропозиції  виконкомів Тернівської, Саксаганської, Довгинцівської, Дзержинської, Центрально-Міської та Інгулецької районних у місті рад, враховуючи відомості  електронної бази даних Реєстру прав власності на нерухоме майно, держателем якого є Міністерство юстиції України, міська рада вирішила: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1. Унести зміни у додаток до рішення міської ради від 24.12.2008 №2920 "Про впорядкування назв мікрорайонів, майданів, площ, проспектів, бульварів, вулиць, провулків міста", виклавши розділ "Майдани, площі" в новій редакції (додаток).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2. Вважати таким, що втратив чинність, підпункт 1.2. рішення міської ради від 22.04.2009 №3172 "Про внесення змін і доповнень у додаток до рішення міської ради від 24.12.2008 №2920 "Про впорядкування назв мікрорайонів, майданів, площ, проспектів, бульварів, вулиць, провулків міста"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3. Відділу інформатизації виконкому міської ради (Білогай О.Ю.) оприлюднити рішення на офіційному веб-сайті виконкому міської ради в мережі Інтернет у визначений чинним законодавством термін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4. Контроль за виконанням рішення покласти на постійну комісію міської ради з питань комунального господарства (Логачов А.І.), координацію роботи – на керуючу справами виконкому Шовгелю О.М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15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415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ind w:firstLine="5415"/>
        <w:rPr>
          <w:i/>
          <w:i/>
        </w:rPr>
      </w:pPr>
      <w:r>
        <w:rPr>
          <w:i/>
        </w:rPr>
        <w:t>від 27.07.2011 №48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</w:rPr>
        <w:t>ПЕРЕЛІК</w:t>
      </w:r>
      <w:r>
        <w:rPr>
          <w:b/>
        </w:rPr>
        <w:br/>
        <w:t>мікрорайонів, майданів, площ, бульварів, проспекті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иць, провулків міста Кривого Р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6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</w:rPr>
              <w:t xml:space="preserve">Назв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раїнсько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сійсько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дан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ац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ру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-річчя Перемог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-летия Побе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і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ртем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ртем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зволенн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вобожд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р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р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ь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зерж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зерж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мнобудівник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мностроител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Лебєдєва-Кума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Лебедева-Кума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як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як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тля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тля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д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ве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0-річчя Перемог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0-летия Побе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олст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олст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0-річчя СРС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60-летия ССС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І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6:00Z</dcterms:created>
  <dc:creator>new</dc:creator>
  <dc:description/>
  <dc:language>en-US</dc:language>
  <cp:lastModifiedBy>org_312_11</cp:lastModifiedBy>
  <cp:lastPrinted>2010-11-08T11:49:00Z</cp:lastPrinted>
  <dcterms:modified xsi:type="dcterms:W3CDTF">2018-06-20T09:16:00Z</dcterms:modified>
  <cp:revision>3</cp:revision>
  <dc:subject/>
  <dc:title/>
</cp:coreProperties>
</file>