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4145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сонального складу та обрання голови постійної комісії міської ради з питань освіти, науки, сім’ї і дітей, молоді, культури та спорт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0"/>
        <w:jc w:val="both"/>
        <w:rPr/>
      </w:pPr>
      <w:r>
        <w:rPr/>
        <w:t xml:space="preserve">Ураховуючи рішення міської ради від 10.12.2015 №2 «Про постійні комісії Криворізької міської ради», зі змінами; керуючись статтями 26, 47 Закону України «Про місцеве самоврядування в Україні»,  міська рада  </w:t>
      </w:r>
      <w:r>
        <w:rPr>
          <w:szCs w:val="28"/>
        </w:rPr>
        <w:t>вирішила:</w:t>
      </w:r>
    </w:p>
    <w:p>
      <w:pPr>
        <w:pStyle w:val="TextBody"/>
        <w:spacing w:before="0" w:after="12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"/>
        <w:numPr>
          <w:ilvl w:val="0"/>
          <w:numId w:val="3"/>
        </w:numPr>
        <w:rPr/>
      </w:pPr>
      <w:r>
        <w:rPr>
          <w:iCs/>
          <w:szCs w:val="28"/>
        </w:rPr>
        <w:t xml:space="preserve">Затвердити постійну комісію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/>
        <w:t>освіти, науки, сім’ї і дітей, молоді, культури та спорту</w:t>
      </w:r>
      <w:r>
        <w:rPr>
          <w:iCs/>
          <w:szCs w:val="28"/>
        </w:rPr>
        <w:t xml:space="preserve"> в персональному складі:</w:t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60"/>
        <w:gridCol w:w="4060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БУРМ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юдмила Володимирівна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депутат міської ради від Криворізької міської організації Політичної Партії «Об’єднання «САМОПОМІЧ»</w:t>
            </w:r>
          </w:p>
          <w:p>
            <w:pPr>
              <w:pStyle w:val="TextBody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Default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ОЛИК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Альона Володимирівна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міської ради від Територіальної організації  Політичної партії «Опозиційний блок» в м. Кривий Ріг Дніпропетровської обла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</w:rPr>
              <w:t xml:space="preserve">ГРУНІН </w:t>
            </w:r>
          </w:p>
          <w:p>
            <w:pPr>
              <w:pStyle w:val="Normal"/>
              <w:tabs>
                <w:tab w:val="clear" w:pos="708"/>
                <w:tab w:val="left" w:pos="120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Іван Юрій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депутат міської ради від Криворізької міської організації політичної партії Всеукраїнське об’єднання  «Батьківщина»</w:t>
            </w:r>
          </w:p>
          <w:p>
            <w:pPr>
              <w:pStyle w:val="TextBody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</w:rPr>
              <w:t xml:space="preserve">ДУД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Євгеній Костянтин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Криворіз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Default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АТОЛІЧЕНКО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Лілія Олександрівна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Територіальної організації  Політичної партії «Опозиційний блок» в м. Кривий Ріг Дніпропетровської обла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Default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pacing w:val="-20"/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val="uk-UA"/>
              </w:rPr>
              <w:t xml:space="preserve">  </w:t>
            </w:r>
            <w:r>
              <w:rPr>
                <w:spacing w:val="-20"/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Територіальної організації  Політичної партії «Опозиційний блок» в м. Кривий Ріг Дніпропетровської обла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Default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ТВЄЄНКО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лена Євгенівна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Територіальної організації  Політичної партії «Опозиційний блок» в м. Кривий Ріг Дніпропетровської обла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МІЗ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Андрій Олексій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Криворізької міської організації Політичної Партії «УКРАЇНСЬКЕ ОБ’ЄДНАННЯ ПАТРІО- ТІВ – УКРОП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</w:rPr>
              <w:t xml:space="preserve">МОРОЗОВ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Юлій Олександрович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міської ради від Криворізької  міської організації політичної партії «Сила людей»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 xml:space="preserve">Обрати головою постійної комісії ГРУНІНА Івана Юрійовича, </w:t>
      </w:r>
      <w:r>
        <w:rPr>
          <w:szCs w:val="28"/>
        </w:rPr>
        <w:t>депутата міської ради від Криворізької міської організації політичної партії Всеукраїнське об’єднання  «Батьківщина»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5" w:hanging="50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9:00Z</dcterms:created>
  <dc:creator>new</dc:creator>
  <dc:description/>
  <dc:language>en-US</dc:language>
  <cp:lastModifiedBy>org_312_11</cp:lastModifiedBy>
  <cp:lastPrinted>2010-11-08T11:49:00Z</cp:lastPrinted>
  <dcterms:modified xsi:type="dcterms:W3CDTF">2018-06-20T08:39:00Z</dcterms:modified>
  <cp:revision>2</cp:revision>
  <dc:subject/>
  <dc:title/>
</cp:coreProperties>
</file>