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611301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31.03.2016 №380  «Про розмежування повноважень між виконавчим комітетом, відділами, управліннями, іншими виконавчими органами міської ради та міським головою», 21.12.2016 №1173 «Про затвердження Програми сприяння розвитку малого та середнього підприємництва в м. Кривому Розі на 2017 - 2020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З метою забезпечення розвитку мікро- та малого підприємництва,  ефективного використання бюджетних коштів, виходячи з можливостей міського бюджету на 2018 рік, відповідно до вимог Бюджетного кодексу України</w:t>
      </w:r>
      <w:r>
        <w:rPr/>
        <w:t xml:space="preserve">, </w:t>
      </w:r>
      <w:r>
        <w:rPr>
          <w:szCs w:val="28"/>
        </w:rPr>
        <w:t>керуючись Законом України «Про місцеве самоврядування в Україні», міська рада вирішила:</w:t>
      </w:r>
    </w:p>
    <w:p>
      <w:pPr>
        <w:pStyle w:val="Normal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 Унести зміни до рішень міської ради від: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 xml:space="preserve">1.1 31.03.2016 №380 «Про розмежування повноважень між виконавчим комітетом, відділами, управліннями, іншими виконавчими органами міської  ради та міським головою», зі змінами, а саме: доповнити пункт 5 розділу «У  галузі житлово-комунального господарства, побутового, торговельного  обслуговування, громадського харчування, транспорту і зв’язку» додатка 1 фразою «; </w:t>
      </w:r>
      <w:r>
        <w:rPr>
          <w:rStyle w:val="Rvts0"/>
          <w:szCs w:val="28"/>
        </w:rPr>
        <w:t>організація ярмарків.»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 21.12.2016 №1173 «Про затвердження Програми сприяння розвитку малого та середнього підприємництва в м. Кривому Розі на 2017 – 2020 роки», зі змінами, а саме: у Програмі: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 xml:space="preserve">1.2.1 викласти в новій редакції: 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 xml:space="preserve">1.2.1.1 у розділі І. «Паспорт Програми сприяння розвитку малого та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середнього підприємництва в м. Кривому Розі на 2017 – 2020 роки» пункт 7 (додаток 1);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1.2.1.2 пункти 2.1, 3.1, 3.4 та рядок «Разом, з них за джерелами надходжень:» додатка (додаток 2)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.2 доповнити:</w:t>
      </w:r>
    </w:p>
    <w:p>
      <w:pPr>
        <w:pStyle w:val="Normal"/>
        <w:spacing w:lineRule="auto" w:line="232"/>
        <w:ind w:right="-1" w:firstLine="708"/>
        <w:jc w:val="both"/>
        <w:rPr/>
      </w:pPr>
      <w:r>
        <w:rPr>
          <w:szCs w:val="28"/>
        </w:rPr>
        <w:t>1.2.2.1 у розділі IV. «Обґрунтування шляхів і засобів розв’язання проблеми» пункт 4.1.2 після фрази «проект «Марка якості «Криворіжжя»,» фразою «організація ярмарків,»;</w:t>
      </w:r>
    </w:p>
    <w:p>
      <w:pPr>
        <w:pStyle w:val="Normal"/>
        <w:spacing w:lineRule="auto" w:line="232"/>
        <w:ind w:right="-1" w:firstLine="708"/>
        <w:jc w:val="both"/>
        <w:rPr>
          <w:szCs w:val="28"/>
        </w:rPr>
      </w:pPr>
      <w:r>
        <w:rPr>
          <w:szCs w:val="28"/>
        </w:rPr>
        <w:t>1.2.2.2 додаток пунктом 3.22 (додаток 2)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2. Визнати  таким,  що   втратило   чинність,   рішення   міської   ради  від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20.12.2017 №2294 «Про внесення змін до рішення міської ради від 21.12.2016 №1173 «Про затвердження Програми сприяння розвитку малого та середнього підприємництва в м. Кривому Розі на 2017 – 2020 роки».</w:t>
      </w:r>
    </w:p>
    <w:p>
      <w:pPr>
        <w:pStyle w:val="Style12"/>
        <w:ind w:firstLine="708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постійну комісію міської ради з питань регуляторної політики та підприємництв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467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firstLine="708"/>
        <w:rPr>
          <w:i/>
          <w:i/>
          <w:sz w:val="24"/>
        </w:rPr>
      </w:pPr>
      <w:r>
        <w:rPr>
          <w:i/>
          <w:sz w:val="24"/>
        </w:rPr>
        <w:t xml:space="preserve">Додаток 1 </w:t>
      </w:r>
    </w:p>
    <w:p>
      <w:pPr>
        <w:pStyle w:val="Normal"/>
        <w:autoSpaceDE w:val="false"/>
        <w:ind w:left="6372" w:firstLine="708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autoSpaceDE w:val="false"/>
        <w:ind w:left="6372" w:firstLine="708"/>
        <w:jc w:val="both"/>
        <w:rPr>
          <w:i/>
          <w:i/>
          <w:sz w:val="24"/>
        </w:rPr>
      </w:pPr>
      <w:r>
        <w:rPr>
          <w:i/>
          <w:sz w:val="24"/>
        </w:rPr>
        <w:t>28.02.2018 №2463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грама сприяння розвитку малого та середнього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 xml:space="preserve">підприємництва в м. Кривому Розі на 2017 </w:t>
      </w:r>
      <w:r>
        <w:rPr>
          <w:i/>
          <w:iCs/>
          <w:color w:val="000000"/>
          <w:szCs w:val="28"/>
        </w:rPr>
        <w:t xml:space="preserve">– </w:t>
      </w:r>
      <w:r>
        <w:rPr>
          <w:b/>
          <w:bCs/>
          <w:i/>
          <w:iCs/>
          <w:szCs w:val="28"/>
        </w:rPr>
        <w:t>2020 роки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І. ПАСПОРТ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грами сприяння розвитку малого та середнього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ідприємництва в м. Кривому Розі на 2017 – 2020 роки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Загальні орієнтовні обсяги фінансування:  5 737 234,0  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26"/>
        <w:gridCol w:w="1374"/>
        <w:gridCol w:w="1377"/>
        <w:gridCol w:w="1374"/>
        <w:gridCol w:w="1646"/>
      </w:tblGrid>
      <w:tr>
        <w:trPr>
          <w:trHeight w:val="46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ієнтовні об-сяги фінансу-вання, усього, грн.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2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ержав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ни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Міський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37 2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65 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96 2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1 059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Інші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жер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ьог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737 23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04 14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265 80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496 22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1 059,0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9912" w:firstLine="708"/>
        <w:rPr/>
      </w:pPr>
      <w:r>
        <w:rPr>
          <w:i/>
          <w:sz w:val="23"/>
          <w:szCs w:val="23"/>
        </w:rPr>
        <w:t xml:space="preserve">  </w:t>
      </w:r>
      <w:r>
        <w:rPr>
          <w:i/>
          <w:sz w:val="23"/>
          <w:szCs w:val="23"/>
        </w:rPr>
        <w:tab/>
        <w:tab/>
      </w:r>
      <w:r>
        <w:rPr>
          <w:i/>
          <w:sz w:val="24"/>
        </w:rPr>
        <w:t xml:space="preserve">Додаток 2 </w:t>
      </w:r>
    </w:p>
    <w:p>
      <w:pPr>
        <w:pStyle w:val="Normal"/>
        <w:autoSpaceDE w:val="false"/>
        <w:ind w:left="11328" w:firstLine="708"/>
        <w:jc w:val="both"/>
        <w:rPr>
          <w:i/>
          <w:i/>
          <w:sz w:val="24"/>
        </w:rPr>
      </w:pPr>
      <w:r>
        <w:rPr>
          <w:i/>
          <w:sz w:val="24"/>
        </w:rPr>
        <w:t>до рішення міської ради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.02.2018 №2463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ерелік завдань і заходів Програм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и вико-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жерела фінансу-ванн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і обсяги видатків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чікувані результа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 роками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ьо-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інансово-кредитна та інвестиційна підтримка ма-лого й серед-нього під-приємниц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1. Здійснення часткової компенсації відсоткових ставок за кредитами, що надаються на реалізацію проектів суб’єктів мало-го та середнього під-приєм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правління розвит-ку підприємництва 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початкува</w:t>
            </w:r>
            <w:r>
              <w:rPr>
                <w:spacing w:val="-20"/>
                <w:sz w:val="24"/>
              </w:rPr>
              <w:t>-</w:t>
            </w:r>
            <w:r>
              <w:rPr>
                <w:sz w:val="24"/>
              </w:rPr>
              <w:t xml:space="preserve">ння безро-бітними </w:t>
            </w:r>
            <w:r>
              <w:rPr>
                <w:spacing w:val="-20"/>
                <w:sz w:val="24"/>
              </w:rPr>
              <w:t>влас-</w:t>
            </w:r>
            <w:r>
              <w:rPr>
                <w:sz w:val="24"/>
              </w:rPr>
              <w:t xml:space="preserve">ної справи, зменшення напруження на ринку </w:t>
            </w:r>
            <w:r>
              <w:rPr>
                <w:spacing w:val="-20"/>
                <w:sz w:val="24"/>
              </w:rPr>
              <w:t>пра-</w:t>
            </w:r>
            <w:r>
              <w:rPr>
                <w:sz w:val="24"/>
              </w:rPr>
              <w:t>ці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810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484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 098 7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 153 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3 546 96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сурсне та інформаційне забезпечення, формування інфраструкту-ри підтримки підприємни</w:t>
            </w:r>
            <w:r>
              <w:rPr>
                <w:b/>
                <w:spacing w:val="-20"/>
                <w:sz w:val="24"/>
                <w:szCs w:val="24"/>
                <w:lang w:val="uk-UA"/>
              </w:rPr>
              <w:t>цт-</w:t>
            </w:r>
            <w:r>
              <w:rPr>
                <w:b/>
                <w:sz w:val="24"/>
                <w:szCs w:val="24"/>
                <w:lang w:val="uk-UA"/>
              </w:rPr>
              <w:t xml:space="preserve"> 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 Проведення форумів, «круглих столів», семі-нарів, тренінгів, майстер-класів, конкурсів для суб’єктів господарюва-ння з актуальних питань ведення підприємниць-кої діяльності, розвитку пріоритетних галузей економіки, у тому числі з використанням сучасних інформаційних техноло-гі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правління розвит-ку підприємництва виконкому Криво-різької міської ра-ди; банківські фі-нансово-кредитні установи міста, су-б’єкти господарю-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говорення основних питань та проблем ве-дення бізне-су, його ро-лі в соціаль-но-економіч-ному розвит-ку міста. Підвищення кваліфіка-ційного рів-</w:t>
            </w:r>
          </w:p>
        </w:tc>
      </w:tr>
      <w:tr>
        <w:trPr>
          <w:trHeight w:val="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9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5 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 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4 3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jc w:val="right"/>
        <w:rPr/>
      </w:pPr>
      <w:r>
        <w:rPr/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2268"/>
        <w:gridCol w:w="1418"/>
        <w:gridCol w:w="709"/>
        <w:gridCol w:w="708"/>
        <w:gridCol w:w="709"/>
        <w:gridCol w:w="709"/>
        <w:gridCol w:w="850"/>
        <w:gridCol w:w="1560"/>
      </w:tblGrid>
      <w:tr>
        <w:trPr>
          <w:trHeight w:val="1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Rvts6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Rvts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Style w:val="Rvts6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я суб’єктів  господарю-вання у сфе-рах управ-ління, мар-кетингу, пра</w:t>
            </w:r>
            <w:r>
              <w:rPr>
                <w:spacing w:val="-20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ва, оподат-кування, взаємодії з органами державного нагляду (контролю), загальної ку-льтури та ефективнос-ті ведення бізнесу</w:t>
            </w:r>
          </w:p>
          <w:p>
            <w:pPr>
              <w:pStyle w:val="Style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4"/>
                <w:lang w:val="uk-UA"/>
              </w:rPr>
            </w:pPr>
            <w:r>
              <w:rPr>
                <w:sz w:val="24"/>
                <w:szCs w:val="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Style w:val="Rvts6"/>
                <w:sz w:val="24"/>
              </w:rPr>
              <w:t>3.4. Видання та розпов-сюдження збірників, ме-тодичних рекомендацій і довідкових посібників з різних аспектів ведення підприємницької діяль-ності та іншої довідкової літератури для підпри-ємців; підвищення рівня поінформованості  су-б’єктів господарювання з питань дерегуляції гос-подарської діяльності та реалізації державної ре-гуляторної полі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7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-ку підприємництва виконкому Криво-різ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ідвищення ефективнос-ті ведення бізнесу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Rvts6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Rvts6"/>
                <w:sz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Rvts6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Rvts6"/>
                <w:sz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71 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22 3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34 3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46 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 673 844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Rvts6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Rvts6"/>
                <w:sz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jc w:val="right"/>
        <w:rPr/>
      </w:pPr>
      <w:r>
        <w:rPr/>
        <w:t>Продовження додатк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2268"/>
        <w:gridCol w:w="1418"/>
        <w:gridCol w:w="708"/>
        <w:gridCol w:w="709"/>
        <w:gridCol w:w="709"/>
        <w:gridCol w:w="709"/>
        <w:gridCol w:w="567"/>
        <w:gridCol w:w="1701"/>
      </w:tblGrid>
      <w:tr>
        <w:trPr>
          <w:trHeight w:val="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22. З</w:t>
            </w:r>
            <w:r>
              <w:rPr>
                <w:bCs/>
                <w:iCs/>
                <w:sz w:val="24"/>
              </w:rPr>
              <w:t>амовлення у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 w:val="24"/>
              </w:rPr>
              <w:t>су-б’єктів оціночної діяль-ності проведення неза-лежної оцінки вартості відповідного об’єкта ко-мунальної власності для оформленням договорів про користування об’єк-том комунальної влас-ності, на якому розмі-щено пересувну тимча-сову споруду, під час проведення сезонних ярмарк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18 – 2020 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Управління розвит-ку підприємництва виконкому Криво-різької міської ра-ди; суб’єкти госпо-дарювання міста 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Забезпечення належного рівня благоустрою міста під час проведення сезонних ярмарків</w:t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3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3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7 60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/>
              <w:t>13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4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32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2 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,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 них за дже-релами над-ходжень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іськ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 404 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 265 8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 496 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 571 0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 737 2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97" w:right="1134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0">
    <w:name w:val="rvts0"/>
    <w:qFormat/>
    <w:rPr/>
  </w:style>
  <w:style w:type="character" w:styleId="Style8">
    <w:name w:val="Без интервала Знак"/>
    <w:qFormat/>
    <w:rPr/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Rvts6">
    <w:name w:val="rvt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6:00Z</dcterms:created>
  <dc:creator>new</dc:creator>
  <dc:description/>
  <dc:language>en-US</dc:language>
  <cp:lastModifiedBy>org_312_11</cp:lastModifiedBy>
  <cp:lastPrinted>2010-11-08T11:49:00Z</cp:lastPrinted>
  <dcterms:modified xsi:type="dcterms:W3CDTF">2018-06-20T06:47:00Z</dcterms:modified>
  <cp:revision>3</cp:revision>
  <dc:subject/>
  <dc:title/>
</cp:coreProperties>
</file>