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47244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ВОРІЗЬКА МІСЬКА РАД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ніпропетровська область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Р  І  Ш  Е  Н  Н  Я</w:t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ХХХІХ сесія V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 27.05.2009</w:t>
        <w:tab/>
        <w:t xml:space="preserve"> № 3226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Про внесення змін до переліку </w:t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назв мікрорайонів, майданів, </w:t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площ, проспектів, бульварів, </w:t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вулиць, провулків міста</w:t>
        <w:tab/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right="4677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впорядкування адресного господарства, розглянувши пропозиції виконкому Центрально-Міської районної у місті ради, керуючись Законом України "Про місцеве самоврядування в Україні", міська рада </w:t>
      </w: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нести зміни до переліку назв мікрорайонів, майданів, площ, проспектів, бульварів, вулиць, провулків міста, затвердженого рішенням міської ради від 24.12.2008 № 2920, а сам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- доповнити розділ "Вулиці" вулицею "Лебедєва-Кумача", російською "Лебедева-Кумача", Центрально-Міський райо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ласти назву вулиці  "Можайского" в редакції "Можайського"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Ю.Любоненко</w:t>
      </w:r>
    </w:p>
    <w:p>
      <w:pPr>
        <w:pStyle w:val="Normal"/>
        <w:ind w:right="4677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1:00Z</dcterms:created>
  <dc:creator>general54</dc:creator>
  <dc:description/>
  <dc:language>en-US</dc:language>
  <cp:lastModifiedBy>org_312_11</cp:lastModifiedBy>
  <dcterms:modified xsi:type="dcterms:W3CDTF">2018-06-20T09:11:00Z</dcterms:modified>
  <cp:revision>2</cp:revision>
  <dc:subject/>
  <dc:title/>
</cp:coreProperties>
</file>