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VI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21.12.2016 №1176 «Про         затвердження Програми сприяння розвитку місцевого самоврядування в     м. Кривому Розі на 2017-2022 роки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З метою організаційного забезпечення проведення на високому рівні     урочистостей з нагоди державних, професійних свят, ювілейних, пам’ятних і знаменних дат, протокольних заходів, відзначення кращих представників     Криворізької міської територіальної громади, сприяння депутатській діяль-ності, відповідно до рішень міської ради від</w:t>
      </w:r>
      <w:r>
        <w:rPr>
          <w:spacing w:val="-6"/>
          <w:szCs w:val="28"/>
        </w:rPr>
        <w:t xml:space="preserve"> 17.12.2020 №1 «Про затвердження Регламенту Криворізької міської ради», зі змінами, </w:t>
      </w:r>
      <w:r>
        <w:rPr>
          <w:szCs w:val="28"/>
        </w:rPr>
        <w:t xml:space="preserve">виконкому міської ради від 13.09.2017 №408 «Про затвердження Положення про відзнаки виконавчого    комітету Криворізької міської ради та Криворізького міського голови в новій редакції», зі змінами; керуючись Законом України «Про місцеве самовряду-вання в Україні», міська рада </w:t>
      </w:r>
      <w:r>
        <w:rPr>
          <w:b/>
          <w:i/>
          <w:szCs w:val="28"/>
        </w:rPr>
        <w:t>вирішила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 Унести до рішення міської ради від 21.12.2016 №1176 «Про затвер-дження Програми сприяння розвитку місцевого самоврядування в                                  м. Кривому Розі на 2017 ̶ 2022 роки», зі змінами, такі зміни: у Програмі ви-класти в новій редакції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1  пункт 1.7 розділу 1. «Паспорт  Програми  сприяння розвитку місцево-го самоврядування в м. Кривому Розі на  2017 ̶ 2022 роки» (додаток 1)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2 у додатку 2 напрями діяльності 1, 4 (додаток 2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zCs w:val="28"/>
        </w:rPr>
        <w:t xml:space="preserve">Секретар міської ради </w:t>
        <w:tab/>
        <w:tab/>
        <w:tab/>
        <w:tab/>
        <w:t xml:space="preserve">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i/>
          <w:szCs w:val="28"/>
        </w:rPr>
        <w:tab/>
      </w:r>
      <w:r>
        <w:rPr>
          <w:i/>
          <w:sz w:val="24"/>
        </w:rPr>
        <w:t>24.11.2021 №912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i/>
          <w:iCs/>
          <w:szCs w:val="29"/>
        </w:rPr>
        <w:t>сприяння</w:t>
      </w:r>
      <w:r>
        <w:rPr>
          <w:b/>
          <w:i/>
          <w:iCs/>
          <w:szCs w:val="28"/>
        </w:rPr>
        <w:t xml:space="preserve"> розвитку місцевого самоврядування 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 м. Кривому Розі на 2017−2022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szCs w:val="28"/>
        </w:rPr>
        <w:t>1. Паспорт Програми</w:t>
      </w:r>
      <w:r>
        <w:rPr>
          <w:szCs w:val="28"/>
        </w:rPr>
        <w:t xml:space="preserve"> </w:t>
      </w:r>
      <w:r>
        <w:rPr>
          <w:b/>
          <w:i/>
          <w:szCs w:val="28"/>
        </w:rPr>
        <w:t>сприяння  розвитку  місцевого  самоврядування  в  м. Кривому Розі на 2017</w:t>
      </w:r>
      <w:r>
        <w:rPr>
          <w:b/>
          <w:i/>
          <w:iCs/>
          <w:szCs w:val="28"/>
        </w:rPr>
        <w:t>−</w:t>
      </w:r>
      <w:r>
        <w:rPr>
          <w:b/>
          <w:i/>
          <w:szCs w:val="28"/>
        </w:rPr>
        <w:t>2022 роки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szCs w:val="28"/>
        </w:rPr>
      </w:pPr>
      <w:r>
        <w:rPr>
          <w:b/>
          <w:i/>
          <w:iCs/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color w:val="FF0000"/>
          <w:szCs w:val="28"/>
        </w:rPr>
      </w:pPr>
      <w:r>
        <w:rPr>
          <w:b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Cs w:val="28"/>
        </w:rPr>
        <w:t xml:space="preserve">1.7. Загальні орієнтовні обсяги фінансування: </w:t>
      </w:r>
      <w:r>
        <w:rPr>
          <w:b/>
          <w:szCs w:val="28"/>
        </w:rPr>
        <w:t>3 930 826,0</w:t>
      </w:r>
      <w:r>
        <w:rPr>
          <w:szCs w:val="28"/>
        </w:rPr>
        <w:t xml:space="preserve"> грн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4"/>
                <w:sz w:val="24"/>
              </w:rPr>
              <w:t>Орієнтовні обся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4"/>
                <w:sz w:val="24"/>
              </w:rPr>
              <w:t>фінансування, усьо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 роками виконання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жавний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ласний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 xml:space="preserve">Бюджет Кри-ворізької </w:t>
            </w:r>
          </w:p>
          <w:p>
            <w:pPr>
              <w:pStyle w:val="Normal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  <w:t>міської тери-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 930 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746 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477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611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653 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591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849 5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Інші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3 930 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746 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477 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611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653 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59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849 570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8505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Керуюча справами виконкому                             </w:t>
        <w:tab/>
        <w:t>Тетяна Мала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39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199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Додаток 2 </w:t>
      </w:r>
    </w:p>
    <w:p>
      <w:pPr>
        <w:pStyle w:val="Normal"/>
        <w:numPr>
          <w:ilvl w:val="0"/>
          <w:numId w:val="0"/>
        </w:numPr>
        <w:ind w:left="11199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spacing w:lineRule="auto" w:line="276" w:before="0" w:after="200"/>
        <w:ind w:left="11199" w:hanging="0"/>
        <w:jc w:val="both"/>
        <w:rPr/>
      </w:pPr>
      <w:r>
        <w:rPr>
          <w:b/>
          <w:i/>
          <w:szCs w:val="28"/>
        </w:rPr>
        <w:tab/>
      </w:r>
      <w:r>
        <w:rPr>
          <w:rFonts w:eastAsia="Calibri"/>
          <w:i/>
          <w:sz w:val="24"/>
          <w:lang w:eastAsia="en-US"/>
        </w:rPr>
        <w:t>24.11.2021 №9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8"/>
        </w:rPr>
        <w:t xml:space="preserve">Завдання та заходи Програми </w:t>
      </w:r>
      <w:r>
        <w:rPr>
          <w:b/>
          <w:i/>
          <w:iCs/>
          <w:szCs w:val="29"/>
        </w:rPr>
        <w:t>сприяння</w:t>
      </w:r>
      <w:r>
        <w:rPr>
          <w:b/>
          <w:i/>
          <w:szCs w:val="28"/>
        </w:rPr>
        <w:t xml:space="preserve"> розвитку місцев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амоврядування в м. Кривому Розі на 2020−2022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5"/>
        <w:gridCol w:w="2557"/>
        <w:gridCol w:w="1134"/>
        <w:gridCol w:w="1701"/>
        <w:gridCol w:w="1134"/>
        <w:gridCol w:w="993"/>
        <w:gridCol w:w="133"/>
        <w:gridCol w:w="859"/>
        <w:gridCol w:w="142"/>
        <w:gridCol w:w="850"/>
        <w:gridCol w:w="1134"/>
        <w:gridCol w:w="1985"/>
      </w:tblGrid>
      <w:tr>
        <w:trPr>
          <w:trHeight w:val="10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 напряму                        діяльності (пріоритетні завдання)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рок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иконання заход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жерела фінансу-вання</w:t>
            </w:r>
            <w:r>
              <w:rPr>
                <w:b/>
                <w:bCs/>
                <w:i/>
                <w:iCs/>
                <w:smallCaps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рієнтовні обсяги фінансов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урс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грн</w:t>
            </w:r>
            <w:r>
              <w:rPr>
                <w:b/>
                <w:bCs/>
                <w:i/>
                <w:iCs/>
                <w:smallCaps/>
                <w:sz w:val="20"/>
                <w:szCs w:val="20"/>
              </w:rPr>
              <w:t xml:space="preserve">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чікува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и</w:t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ь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z w:val="24"/>
              </w:rPr>
            </w:pPr>
            <w:r>
              <w:rPr>
                <w:iCs/>
                <w:smallCaps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z w:val="24"/>
              </w:rPr>
            </w:pPr>
            <w:r>
              <w:rPr>
                <w:iCs/>
                <w:smallCaps/>
                <w:sz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z w:val="24"/>
              </w:rPr>
            </w:pPr>
            <w:r>
              <w:rPr>
                <w:iCs/>
                <w:smallCaps/>
                <w:sz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z w:val="24"/>
              </w:rPr>
            </w:pPr>
            <w:r>
              <w:rPr>
                <w:iCs/>
                <w:smallCaps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z w:val="24"/>
              </w:rPr>
            </w:pPr>
            <w:r>
              <w:rPr>
                <w:iCs/>
                <w:smallCaps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z w:val="24"/>
              </w:rPr>
            </w:pPr>
            <w:r>
              <w:rPr>
                <w:iCs/>
                <w:smallCaps/>
                <w:sz w:val="24"/>
              </w:rPr>
              <w:t>11</w:t>
            </w:r>
          </w:p>
        </w:tc>
      </w:tr>
      <w:tr>
        <w:trPr>
          <w:trHeight w:val="2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iCs/>
                <w:sz w:val="22"/>
                <w:szCs w:val="22"/>
              </w:rPr>
              <w:t>Сприяння депутатській діяльност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ня навчань для депутатів міської ради, у тому числі виїзних, забезпечення їх інфор-маційними, довідковими та іншими матері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-но до плану роботи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и, управління, інші виконавчі органи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иво-різької міської територі-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z w:val="22"/>
                <w:szCs w:val="22"/>
              </w:rPr>
            </w:pPr>
            <w:r>
              <w:rPr>
                <w:bCs/>
                <w:iCs/>
                <w:smallCaps/>
                <w:sz w:val="22"/>
                <w:szCs w:val="22"/>
              </w:rPr>
              <w:t>67 8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 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 7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умов для ефективного виконання депу-татських повнова-жень, своєчасне інформаційне за-безпечення депу-татського корпусу для вирішення питань місцевого значення</w:t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йне, матері-ально-технічне забезпе-чення депутатської діяльності, створення умов для роботи депутатів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іння організаційно-протокольної роботи виконкому міської ради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комунальної власності міста виконкому Криворізької міської ради, виконкоми 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sz w:val="22"/>
                <w:szCs w:val="22"/>
              </w:rPr>
              <w:t>районних у місті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ня заходів з реалізації Положення про систему профе-сійного навчання державних службовців, голів місцевих дер-жавних адміністрацій, їх перших заступників і заступників, посадових осіб місцевого само-врядування та депутатів місцевих рад, затвер-дженого Постановою Кабінету Міністрів України від 06 лютого 2019 року №106, зі змінами, у частині підвищення кваліфікації депутатів міської р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2"/>
                <w:szCs w:val="22"/>
              </w:rPr>
              <w:t>Управління організаційно-протокольної роботи виконкому міської р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урочистостей з нагоди держав-них, профе-сійних свят, пам'ятних і знаменних дат,  протокольних заходів, відзна-чення кращих представників Криворізької міської терито-ріальної громад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ізаційне забезпе-чення проведення урочистостей та тема-тичних заходів до державних, міських свят, знаменних подій, ювілейних, пам’ятних дат, у тому числі всеукраїнського та обласного рівні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и, управління, інші виконавчі органи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иво-різької міської терито-ріальної громад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mallCaps/>
                <w:spacing w:val="-18"/>
                <w:sz w:val="22"/>
                <w:szCs w:val="22"/>
              </w:rPr>
            </w:pPr>
            <w:r>
              <w:rPr>
                <w:bCs/>
                <w:iCs/>
                <w:smallCaps/>
                <w:spacing w:val="-18"/>
                <w:sz w:val="22"/>
                <w:szCs w:val="22"/>
              </w:rPr>
              <w:t>585 76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2"/>
                <w:szCs w:val="22"/>
              </w:rPr>
            </w:pPr>
            <w:r>
              <w:rPr>
                <w:bCs/>
                <w:iCs/>
                <w:smallCaps/>
                <w:spacing w:val="-18"/>
                <w:sz w:val="22"/>
                <w:szCs w:val="22"/>
              </w:rPr>
              <w:t>55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825 262,0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 962 02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Забезпечення високого рівня проведення уро-чистостей до державних, про-фесійних свят, ювілейних, па-м’ятних і знаменних дат, участі у все-українських, обласних конкур-сах, відзначення кращих представ-ників Криво-різької міської територіальної громади, підви-щення куль-турного рівня громадян, вихо-вання дітей і молоді в дусі патріотизму та любові до рідного міста, збереження національних цін-ностей і традицій</w:t>
            </w:r>
          </w:p>
        </w:tc>
      </w:tr>
      <w:tr>
        <w:trPr>
          <w:trHeight w:val="32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z w:val="22"/>
                <w:szCs w:val="22"/>
              </w:rPr>
            </w:pPr>
            <w:r>
              <w:rPr>
                <w:iCs/>
                <w:smallCap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ітання та нагоро-дження відзнаками Криворізького міського голови, виконавчого комітету Криворізької міської ради кращих представників Криво-різької міської терито-ріальної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іння організаційно-протокольної роботи  виконкому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mallCap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Cs/>
                <w:smallCaps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color w:val="FF0000"/>
                <w:sz w:val="22"/>
                <w:szCs w:val="22"/>
              </w:rPr>
            </w:pPr>
            <w:r>
              <w:rPr>
                <w:i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ня покладень до пам’ятників, пам’ятних знаків, урочистих прийомів то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mallCap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Cs/>
                <w:smallCaps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color w:val="FF0000"/>
                <w:sz w:val="22"/>
                <w:szCs w:val="22"/>
              </w:rPr>
            </w:pPr>
            <w:r>
              <w:rPr>
                <w:iCs/>
                <w:smallCap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ідготовка матеріалів для участі в щорічному обласному конкурсі серед посадових осіб  місцевого самовря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іння організаційно-протокольної роботи  виконкому міської р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mallCap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Cs/>
                <w:smallCaps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color w:val="FF0000"/>
                <w:sz w:val="22"/>
                <w:szCs w:val="22"/>
              </w:rPr>
            </w:pPr>
            <w:r>
              <w:rPr>
                <w:i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ідтримка в актуаль-ному стані фотогалереї, Книги Почесних грома-дян міста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регулювання містобудівної</w:t>
            </w:r>
          </w:p>
          <w:p>
            <w:pPr>
              <w:pStyle w:val="Normal"/>
              <w:ind w:left="-100" w:right="-11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іяльності та земельних відносин виконкому Криворізької    міської ради,</w:t>
            </w:r>
            <w:r>
              <w:rPr>
                <w:sz w:val="22"/>
                <w:szCs w:val="22"/>
              </w:rPr>
              <w:t xml:space="preserve"> управління організаційно-протокольної роботи виконком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iCs/>
                <w:smallCap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mallCap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статусу звання «Почесний громадянин міста Кривого Рогу»</w:t>
            </w:r>
          </w:p>
        </w:tc>
      </w:tr>
      <w:tr>
        <w:trPr>
          <w:trHeight w:val="88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mallCap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Cs/>
                <w:smallCaps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color w:val="FF0000"/>
                <w:sz w:val="22"/>
                <w:szCs w:val="22"/>
              </w:rPr>
            </w:pPr>
            <w:r>
              <w:rPr>
                <w:i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ідготовка публікацій у місцеві засоби масової інформації про Почесних громадян міста Кривого Р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преси, інформаційної діяльності та внутрішньої політи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z w:val="22"/>
                <w:szCs w:val="22"/>
              </w:rPr>
            </w:pPr>
            <w:r>
              <w:rPr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z w:val="22"/>
                <w:szCs w:val="22"/>
              </w:rPr>
            </w:pPr>
            <w:r>
              <w:rPr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mallCap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mallCap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color w:val="FF0000"/>
                <w:sz w:val="22"/>
                <w:szCs w:val="22"/>
              </w:rPr>
            </w:pPr>
            <w:r>
              <w:rPr>
                <w:i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ізація зустрічей, тематичних заходів у закладах освіти з Почесними громадянами міста Кривого Ро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z w:val="22"/>
                <w:szCs w:val="22"/>
              </w:rPr>
            </w:pPr>
            <w:r>
              <w:rPr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mallCaps/>
                <w:sz w:val="22"/>
                <w:szCs w:val="22"/>
              </w:rPr>
            </w:pPr>
            <w:r>
              <w:rPr>
                <w:bCs/>
                <w:iCs/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езпечення патріотичного виховання зроста-ючого покоління; підвищення ста-тусу Почесного громадянина міста Кривого Рогу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i/>
          <w:iCs/>
          <w:szCs w:val="28"/>
        </w:rPr>
        <w:t xml:space="preserve">Керуюча справами виконкому                                                                    </w:t>
        <w:tab/>
        <w:t>Тетяна Мала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397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6:00Z</dcterms:created>
  <dc:creator>new</dc:creator>
  <dc:description/>
  <cp:keywords/>
  <dc:language>en-US</dc:language>
  <cp:lastModifiedBy>org337</cp:lastModifiedBy>
  <cp:lastPrinted>2010-11-08T11:49:00Z</cp:lastPrinted>
  <dcterms:modified xsi:type="dcterms:W3CDTF">2022-02-02T10:14:00Z</dcterms:modified>
  <cp:revision>3</cp:revision>
  <dc:subject/>
  <dc:title>           </dc:title>
</cp:coreProperties>
</file>