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93717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1.03.2016 №381 «Про обсяг і межі повноважень районних у місті рад та їх виконавчих органів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20" w:after="120"/>
        <w:ind w:firstLine="709"/>
        <w:rPr>
          <w:szCs w:val="28"/>
        </w:rPr>
      </w:pPr>
      <w:r>
        <w:rPr>
          <w:szCs w:val="28"/>
        </w:rPr>
        <w:t xml:space="preserve">З метою забезпечення належної діяльності органів місцевого самоврядування, ураховуючи звернення районних у місті рад та пропозиції департаменту розвитку інфраструктури міста виконкому Криворізької міської ради, беручи до уваги погодження районних у місті рад, керуючись Бюджетним кодексом України та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нести зміни до рішення міської ради від 31.03.2016 №381 «Про обсяг і межі повноважень районних у місті рад та їх виконавчих органів», зі змінами, а саме: у додатку в розділі ІІІ «Повноваження виконавчих органів районних у місті рад» у підрозділах:</w:t>
      </w:r>
    </w:p>
    <w:p>
      <w:pPr>
        <w:pStyle w:val="TextBody"/>
        <w:ind w:firstLine="567"/>
        <w:rPr/>
      </w:pPr>
      <w:r>
        <w:rPr>
          <w:szCs w:val="28"/>
        </w:rPr>
        <w:t>1.1 «У галузі бюджету, фінансів»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1.1 доповнити підпункт 3.3 фразою «житлово-комунального господарства та благоустрою;»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1.2 викласти в новій редакції підпункт 3.4: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3.4 придбання, установлення, капітальні та поточні ремонти, реконструкцію, утримання об’єктів житлово-комунального господарства та благоустрою, у тому числі територій загального користування, що перебувають у межах районів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 «У галузі житлово-комунального господарства, торговельного обслуговування, ресторанного господарства, транспорту й зв’язку, сфері послуг» викласти в новій редакції підпункт 15.5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5.5 капітального та поточного ремонтів, реконструкції, утримання об’єктів благоустрою, у тому числі територій загального користування, що перебувають у межах районів;».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 xml:space="preserve">  </w:t>
        <w:tab/>
        <w:tab/>
        <w:t xml:space="preserve">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0:00Z</dcterms:created>
  <dc:creator>new</dc:creator>
  <dc:description/>
  <dc:language>en-US</dc:language>
  <cp:lastModifiedBy>org_312_11</cp:lastModifiedBy>
  <cp:lastPrinted>2010-11-08T11:49:00Z</cp:lastPrinted>
  <dcterms:modified xsi:type="dcterms:W3CDTF">2019-04-02T11:20:00Z</dcterms:modified>
  <cp:revision>2</cp:revision>
  <dc:subject/>
  <dc:title/>
</cp:coreProperties>
</file>