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І Н Ф О Р М А Ц І 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 підсумки роботи зі зверненнями громадя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 виконкомах міської та районних у місті ра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 І квартал 2024 ро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Керуючись Конституцією України,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голови обласної державної адміністрації, міського голови та голів райрад виконкоми міської ради та районних у місті рад спрямовують свою роботу на реалізацію конституційного права кожного громадянина на особисте звернення до органів місцевого самоврядування, дотримання строків розгляду та якісне вирішення питань, порушених у зверненнях.</w:t>
      </w:r>
    </w:p>
    <w:p>
      <w:pPr>
        <w:pStyle w:val="Normal"/>
        <w:spacing w:lineRule="auto" w:line="240" w:before="0" w:after="0"/>
        <w:jc w:val="both"/>
        <w:rPr/>
      </w:pPr>
      <w:r>
        <w:rPr>
          <w:rFonts w:cs="Times New Roman" w:ascii="Times New Roman" w:hAnsi="Times New Roman"/>
          <w:sz w:val="28"/>
          <w:szCs w:val="28"/>
        </w:rPr>
        <w:tab/>
        <w:t>За І квартал 2024 року виконкомом Криворізької міської ради розглянуто 741 звернення громадян, а виконкомами районних у місті рад – 1479.</w:t>
      </w:r>
    </w:p>
    <w:p>
      <w:pPr>
        <w:pStyle w:val="Normal"/>
        <w:spacing w:lineRule="auto" w:line="240" w:before="0" w:after="0"/>
        <w:ind w:right="-142" w:hanging="0"/>
        <w:jc w:val="both"/>
        <w:rPr/>
      </w:pPr>
      <w:r>
        <w:rPr>
          <w:rFonts w:cs="Times New Roman" w:ascii="Times New Roman" w:hAnsi="Times New Roman"/>
          <w:sz w:val="28"/>
          <w:szCs w:val="28"/>
        </w:rPr>
        <w:tab/>
        <w:t>Із загальної кількості звернень (2220) письмових надійшло – 1734 (78,1%), на особисті прийоми керівників міської ради та голів районних у місті рад – 486 (2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Із загальної  кількості звернень  громадян  колективні  складають        9,3% (20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ерненнях, які надійшли до органів місцевого самоврядування, порушено 2501 пи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йбільшою є кількість звернень з питань надання послуг мешканцям будинків – 1602 (64,1% від загальної кількості). Значна кількість звернень надійшла з питань соціального захисту населення – 166 (6,6%), житлової політики – 138 (5,5%), діяльності органів виконавчої влади та місцевого самоврядування – 130 (5,2%), аграрної політики і земельних відносин – 84 (3,4%), освіти, навчання та виховання дітей та молоді, роботи навчально-виховних органів - 74 (3,0%), промисловості, будівництва, паливно-енергетичного комплексу, науково-технічного прогресу – 66 (2,4%), забезпечення дотримання законності та охорони правопорядку – 59 (2,4%), питання транспорту і зв’язку – 34 (1,4%), охорони здоров’я – 22 (0,9%), праці і заробітної плати – 19 (0,8%), діяльності об’єднань громадян, релігії та міжконфесійних відносин – 11 (0,4%), повернення грошових заощаджень та вкладів – 2 (0,1%); інші питання –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Із  загальної  кількості  звернень від ветеранів праці та пенсіонерів надійшло – 410 звернень,  від  інвалідів,  учасників  війни,  бойових дій – 171, членів багатодітних сімей, одиноких матерів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івниками виконкому Криворізької міської ради було проведено 2 виїзних прийоми за місцем роботи та прожи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звітній період було підготовлено 13 моніторингів звернень громадян до керівництва виконкому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І квартал було проведено 1 інформаційну зустріч за участю керівників структурних підрозділів виконкомів міської та районних у місті рад, керівників підприємств-надавачів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із затвердженим графіком було проведено 13 перевірок додержання законодавства про звернення громадян. При проведенні перевірок керівникам та посадовим особам надавалася методична і практичн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звітній період питання роботи зі зверненнями громадян заслуховувалися 5 разів на засіданнях виконкомів районних у місті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Криворізької міської ради за звітній період надійшло 11 електронних петицій, з яких 1 петиція набрала необхідну кількість голосів і була розглянута на пленарному засіданні міської ради.</w:t>
      </w:r>
    </w:p>
    <w:p>
      <w:pPr>
        <w:pStyle w:val="Normal"/>
        <w:spacing w:lineRule="auto" w:line="240" w:before="0" w:after="0"/>
        <w:jc w:val="both"/>
        <w:rPr/>
      </w:pPr>
      <w:r>
        <w:rPr>
          <w:rFonts w:cs="Times New Roman" w:ascii="Times New Roman" w:hAnsi="Times New Roman"/>
          <w:sz w:val="28"/>
          <w:szCs w:val="28"/>
        </w:rPr>
        <w:tab/>
        <w:t>Від контакт-центру «Гаряча лінія голови облдержадміністрації» надійшло 3346 звернень. 88% (3132) складають питання з надання послуг мешканцям будинків. Від державної установи «Урядовий контактний центр» за І квартал 2024 року надійшло 5256 звернень. 93% (4920) від загальної кількості питань складають питання з надання послуг мешканцям буди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бота зі зверненнями громадян знаходиться на постійному контролі у виконкомах міської та районних у місті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Управління по роботі</w:t>
      </w:r>
      <w:r>
        <w:rPr>
          <w:rFonts w:cs="Times New Roman" w:ascii="Times New Roman" w:hAnsi="Times New Roman"/>
          <w:i/>
        </w:rPr>
        <w:t xml:space="preserve"> </w:t>
      </w:r>
      <w:r>
        <w:rPr>
          <w:rFonts w:cs="Times New Roman" w:ascii="Times New Roman" w:hAnsi="Times New Roman"/>
          <w:b/>
          <w:i/>
          <w:sz w:val="28"/>
          <w:szCs w:val="28"/>
        </w:rPr>
        <w:t xml:space="preserve">зі зверненнями </w:t>
      </w:r>
    </w:p>
    <w:p>
      <w:pPr>
        <w:pStyle w:val="Normal"/>
        <w:spacing w:lineRule="auto" w:line="240" w:before="0" w:after="0"/>
        <w:jc w:val="right"/>
        <w:rPr/>
      </w:pPr>
      <w:r>
        <w:rPr>
          <w:rFonts w:cs="Times New Roman" w:ascii="Times New Roman" w:hAnsi="Times New Roman"/>
          <w:b/>
          <w:i/>
          <w:sz w:val="28"/>
          <w:szCs w:val="28"/>
        </w:rPr>
        <w:t>громадян виконкому  міської  р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5:00Z</dcterms:created>
  <dc:creator>Тетяна Хоменкова</dc:creator>
  <dc:description/>
  <cp:keywords/>
  <dc:language>en-US</dc:language>
  <cp:lastModifiedBy>general131_2</cp:lastModifiedBy>
  <cp:lastPrinted>2024-04-01T11:40:00Z</cp:lastPrinted>
  <dcterms:modified xsi:type="dcterms:W3CDTF">2024-04-02T05:45:00Z</dcterms:modified>
  <cp:revision>2</cp:revision>
  <dc:subject/>
  <dc:title/>
</cp:coreProperties>
</file>